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ഊ††††††††††††††††††††††††††††††††††††††††ഊ††††††††††††††††††††††††††††††††††††††††ഊ††††††††††††††††††††††††††††††††††††††††ഊ††††††††††††††††††††††††††††††††††††††††ഊ††††††††††††††††††††††††††††††††††††††††ഊ††††††††††††††††††††††††††††††††††††††††ഊ††††††††††††††††††††††††††††††††††††††††ഊ††††††††††††††††††††††††††††††††††††††††ഊ††††††††††††††††††††††††††††††††††††††††ഊ†††††††††††⃉</w:t>
      </w:r>
      <w:r>
        <w:rPr/>
        <w:t>췍췍췍췍췍췍췍췍췍췍췍췍췍췍췍췍춻†††††††††††</w:t>
      </w:r>
      <w:r>
        <w:rPr/>
        <w:t>ഊ†††††††††††₺††††††††††††††††₺†††††††††††ഊ†††††††††††₺†?􇿟?????????†††₺†††††††††††ഊ†††††††††††₺††???†?????₺†††††††††††ഊ†††††††††††₺††?††??††?††₺†††††††††††ഊ†††††††††††₺††?†?????††₺†††††††††††ഊ†††††††††††₺††?†????⃛††₺†††††††††††ഊ†††††††††††₺††?††††††††††††₺†††††††††††ഊ†††††††††††₺††?††††††††††††₺†††††††††††ഊ†††††††††††₺†††††⁖</w:t>
      </w:r>
      <w:r>
        <w:rPr/>
        <w:t>敲獩潮‱⸵†††††₺†††††††††††</w:t>
      </w:r>
      <w:r>
        <w:rPr/>
        <w:t>ഊ†††††††††††⃈</w:t>
      </w:r>
      <w:r>
        <w:rPr/>
        <w:t>췍췋췍췍췍췍췍췍췍췍췍췍췍췍췋췍춼†††††††††††</w:t>
      </w:r>
      <w:r>
        <w:rPr/>
        <w:t>ഊ†††††††††††††₺††††††††††††₺†††††††††††††ഊ†††††††††††††₺††⁐</w:t>
      </w:r>
      <w:r>
        <w:rPr/>
        <w:t>慵氠䔮⁔牡畦汥爠†₺†††††††††††††</w:t>
      </w:r>
      <w:r>
        <w:rPr/>
        <w:t>ഊ†††††††††††††₺††‱</w:t>
      </w:r>
      <w:r>
        <w:rPr/>
        <w:t>ㄱ⁅浥牡汤⁄爮††₺†††††††††††††</w:t>
      </w:r>
      <w:r>
        <w:rPr/>
        <w:t>ഊ†††††††††††††₺††⁈</w:t>
      </w:r>
      <w:r>
        <w:rPr/>
        <w:t>慲癥獴</w:t>
      </w:r>
      <w:r>
        <w:rPr/>
        <w:t>Ⱐ</w:t>
      </w:r>
      <w:r>
        <w:rPr/>
        <w:t>䅬″㔷㐹†₺†††††††††††††</w:t>
      </w:r>
      <w:r>
        <w:rPr/>
        <w:t>ഊ†††††††††††††₺†† </w:t>
      </w:r>
      <w:r>
        <w:rPr/>
        <w:t>㈰㔩‷㈶</w:t>
      </w:r>
      <w:r>
        <w:rPr/>
        <w:t>ⴵ</w:t>
      </w:r>
      <w:r>
        <w:rPr/>
        <w:t>㔱ㄠ††₺†††††††††††††</w:t>
      </w:r>
      <w:r>
        <w:rPr/>
        <w:t>ഊ†††††††††††††₺††††††††††††₺†††††††††††††ഊ†††††††††††††⃈</w:t>
      </w:r>
      <w:r>
        <w:rPr/>
        <w:t>췍췍췍췍췍췍췍췍췍췍췍췍춼†††††††††††††</w:t>
      </w:r>
      <w:r>
        <w:rPr/>
        <w:t>ഊ††††††††††††††††††††††††††††††††††††††††ഊ††††††††††††††††††††††††††††††††††††††††ഊ††††††††††††††</w:t>
      </w:r>
      <w:r>
        <w:rPr/>
        <w:t>卡瑥汬楴攠呲慣歩湧⁐牯杲慭†††††††††††††</w:t>
      </w:r>
      <w:r>
        <w:rPr/>
        <w:t>ഊ††††††††††††††††††††††††††††††††††††††††ഊ††††††††††††††††</w:t>
      </w:r>
      <w:r>
        <w:rPr/>
        <w:t>㈲⁊慮畡特</w:t>
      </w:r>
      <w:r>
        <w:rPr/>
        <w:t>Ⱐ</w:t>
      </w:r>
      <w:r>
        <w:rPr/>
        <w:t>ㄹ㤰††††††††††††††††</w:t>
      </w:r>
      <w:r>
        <w:rPr/>
        <w:t>ഊ††††††††††††††††††††††††††††††††††††††††ഊ††††††††††††††††††††††††††††††††††††††††ഊ††††††††††††††††††††††††††††††††††††††††ഊ††††††††††††††††††††††††††††††††††††††††ഊ††††††††††††††††††††††††††††††††††††††††ഊ††††††††††††††††††††††††††††††††††††††††ഊ††††††††††††††††††††††††††††††††††††††††ഊ††††††††††††††††††††††††††††††††††††††††ഊ††††††††††††††††††††††††††††††††††††††††ഊ††††††††††††††††††††††††††††††††††††††††ഊ††††††††††††††††††††††††††††††††††††††††ഊ††††††††††††††††††††††††††††††††††††††††ഊ††††††††††††††††††††††††††††††††††††††††ഊ††††††††††††††††††††††††††††††††††††††††ഊ††††††††††††††††††††††††††††††††††††††††ഊ††††††††††††††††††††††††††††††††††††††††ഊ††††††††††††††††††††††††††††††††††††††††ഊ††††††††††††††††††††††††††††††††††††††††ഊ††††††††††††††††††††††††††††††††††††††††ഊ††††††††††††††††††††††††††††††††††††††††ഊ††††††††††††††††††††††††††††††††††††††††ഊ††††††††††††††††††††††††††††††††††††††††ഊ††††††††††††††††††††††††††††††††††††††††ഊ††††††††††††††††††††††††††††††††††††††††ഊ††††††††††††††††††††††††††††††††††††††††ഊ††††††††††††††††††††††††††††††††††††††††ഊ††††††††††††††††††††††††††††††††††††††††ഊ఍ਠ†††††††††††††††††††††††††††††††††††††††‍ਠ†††††††††††††††††††††††††††††††††††††††‍ਠ†††††††††††††††††††††††††††††††††††††††‍ਠ†††††††††††††††††††††††††††††††††††††††‍ਠ†††††††††††††††††††††††††††††††††††††††‍ਠ†††††††††††††††††††††††††††††††††††††††‍ਠ†††††††††††††††††††††††††††††††††††††††‍ਠ†††††††††††††††††††††††††††††††††††††††‍ਠ†††††††††††††††††††††††††††††††††††††††‍ਠ††⨪⨪⨪⨪⨪⨪⨪⨪⨪⨪⨪⨪⨪⨪⨪⨪⨪⨪⨪⨪⨪⨪⨪⨪⨪⨪⨪⨪⨪⨪⨪⨪⨪⨪†††‍ਠ††⨠††††††††††††††††††††††††††††††††</w:t>
      </w:r>
      <w:r>
        <w:rPr/>
        <w:t>‪†††‍ਠ††⨠†††††⁔</w:t>
      </w:r>
      <w:r>
        <w:rPr/>
        <w:t>剁䭓䅔⁩猠晲敥⁦</w:t>
      </w:r>
      <w:r>
        <w:rPr/>
        <w:t>潲⁎低</w:t>
      </w:r>
      <w:r>
        <w:rPr/>
        <w:t>ⵃ</w:t>
      </w:r>
      <w:r>
        <w:rPr/>
        <w:t>位䵅剃䥁䰠畳攠潮汹⸠††††</w:t>
      </w:r>
      <w:r>
        <w:rPr/>
        <w:t>‪†††‍</w:t>
      </w:r>
      <w:r>
        <w:rPr/>
        <w:t>ਠ††⨠††††††††††††††††††††††††††††††††</w:t>
      </w:r>
      <w:r>
        <w:rPr/>
        <w:t>‪†††‍ਠ††⨪⨪⨪⨪⨪⨪⨪⨪⨪⨪⨪⨪⨪⨪⨪⨪⨪⨪⨪⨪⨪⨪⨪⨪⨪⨪⨪⨪⨪⨪⨪⨪⨪⨪†††‍ਠ††⨠††††††††††††††††††††††††††††††††</w:t>
      </w:r>
      <w:r>
        <w:rPr/>
        <w:t>‪†††‍ਠ††⨠⁉</w:t>
      </w:r>
      <w:r>
        <w:rPr/>
        <w:t>映祯甠晩湤⁔剁䭓䅔⁵獥晵氠慮搠睯畬搠汩步⁴漠畳攠楴</w:t>
      </w:r>
      <w:r>
        <w:rPr/>
        <w:t>⁩渠愠†††</w:t>
      </w:r>
      <w:r>
        <w:rPr/>
        <w:t>‪†††‍</w:t>
      </w:r>
      <w:r>
        <w:rPr/>
        <w:t>ਠ††⨠⁣</w:t>
      </w:r>
      <w:r>
        <w:rPr/>
        <w:t>潭浥牣楡氠潰敲慴楯渠灬敡獥⁣慬氠潲⁷物瑥⁦</w:t>
      </w:r>
      <w:r>
        <w:rPr/>
        <w:t>潲⁭潲攠楮景牭慴楯渮</w:t>
      </w:r>
      <w:r>
        <w:rPr/>
        <w:t>‪†††‍</w:t>
      </w:r>
      <w:r>
        <w:rPr/>
        <w:t>ਠ††⨠††††††††††††††††††††††††††††††††</w:t>
      </w:r>
      <w:r>
        <w:rPr/>
        <w:t>‪†††‍ਠ††⨪⨪⨪⨪⨪⨪⨪⨪⨪⨪⨪††††††††††††</w:t>
      </w:r>
      <w:r>
        <w:rPr/>
        <w:t>‪⨪⨪⨪⨪⨪⨪⨪⨪⨪⨪†††‍ਠ††††††††††††</w:t>
      </w:r>
      <w:r>
        <w:rPr/>
        <w:t>‪††††††††††††</w:t>
      </w:r>
      <w:r>
        <w:rPr/>
        <w:t>‪†††††††††††††‍ਠ††††††††††††</w:t>
      </w:r>
      <w:r>
        <w:rPr/>
        <w:t>‪†⁐</w:t>
      </w:r>
      <w:r>
        <w:rPr/>
        <w:t>慵氠䔮⁔牡畦汥爠††</w:t>
      </w:r>
      <w:r>
        <w:rPr/>
        <w:t>‪†††††††††††††‍</w:t>
      </w:r>
      <w:r>
        <w:rPr/>
        <w:t>ਠ††††††††††††</w:t>
      </w:r>
      <w:r>
        <w:rPr/>
        <w:t>‪†‱</w:t>
      </w:r>
      <w:r>
        <w:rPr/>
        <w:t>ㄱ⁅浥牡汤⁄爮†††</w:t>
      </w:r>
      <w:r>
        <w:rPr/>
        <w:t>‪†††††††††††††‍</w:t>
      </w:r>
      <w:r>
        <w:rPr/>
        <w:t>ਠ††††††††††††</w:t>
      </w:r>
      <w:r>
        <w:rPr/>
        <w:t>‪†⁈</w:t>
      </w:r>
      <w:r>
        <w:rPr/>
        <w:t>慲癥獴</w:t>
      </w:r>
      <w:r>
        <w:rPr/>
        <w:t>Ⱐ</w:t>
      </w:r>
      <w:r>
        <w:rPr/>
        <w:t>䅬⸠″㔷㐹†</w:t>
      </w:r>
      <w:r>
        <w:rPr/>
        <w:t>‪†††††††††††††‍</w:t>
      </w:r>
      <w:r>
        <w:rPr/>
        <w:t>ਠ††††††††††††</w:t>
      </w:r>
      <w:r>
        <w:rPr/>
        <w:t>‪†′</w:t>
      </w:r>
      <w:r>
        <w:rPr/>
        <w:t>〵</w:t>
      </w:r>
      <w:r>
        <w:rPr/>
        <w:t>ⴷ</w:t>
      </w:r>
      <w:r>
        <w:rPr/>
        <w:t>㈶</w:t>
      </w:r>
      <w:r>
        <w:rPr/>
        <w:t>ⴵ</w:t>
      </w:r>
      <w:r>
        <w:rPr/>
        <w:t>㔱ㄠ</w:t>
      </w:r>
      <w:r>
        <w:rPr/>
        <w:t>⡷</w:t>
      </w:r>
      <w:r>
        <w:rPr/>
        <w:t>潲欩†</w:t>
      </w:r>
      <w:r>
        <w:rPr/>
        <w:t>‪†††††††††††††‍</w:t>
      </w:r>
      <w:r>
        <w:rPr/>
        <w:t>ਠ††††††††††††</w:t>
      </w:r>
      <w:r>
        <w:rPr/>
        <w:t>‪†′</w:t>
      </w:r>
      <w:r>
        <w:rPr/>
        <w:t>〵</w:t>
      </w:r>
      <w:r>
        <w:rPr/>
        <w:t>ⴸ</w:t>
      </w:r>
      <w:r>
        <w:rPr/>
        <w:t>㌰</w:t>
      </w:r>
      <w:r>
        <w:rPr/>
        <w:t>ⴸ</w:t>
      </w:r>
      <w:r>
        <w:rPr/>
        <w:t>㐵〠</w:t>
      </w:r>
      <w:r>
        <w:rPr/>
        <w:t>⡨</w:t>
      </w:r>
      <w:r>
        <w:rPr/>
        <w:t>潭攩†</w:t>
      </w:r>
      <w:r>
        <w:rPr/>
        <w:t>‪†††††††††††††‍</w:t>
      </w:r>
      <w:r>
        <w:rPr/>
        <w:t>ਠ††††††††††††</w:t>
      </w:r>
      <w:r>
        <w:rPr/>
        <w:t>‪††††††††††††</w:t>
      </w:r>
      <w:r>
        <w:rPr/>
        <w:t>‪†††††††††††††‍ਠ††††††††††††</w:t>
      </w:r>
      <w:r>
        <w:rPr/>
        <w:t>‪⨪⨪⨪⨪⨪⨪⨪⨪⨪⨪⨪⨪⨪†††††††††††††‍ਠ†††††††††††††††††††††††††††††††††††††††‍ਠ†††††††††††††††††††††††††††††††††††††††‍ਠ†††††††††††††††††††††††††††††††††††††††‍ਠ†††††††††††††††††††††††††††††††††††††††‍ਠ†††⁔</w:t>
      </w:r>
      <w:r>
        <w:rPr/>
        <w:t>剁䭓䅔⁭慫敳⁮漠睡牲慮瑹⁯映慮礠歩湤</w:t>
      </w:r>
      <w:r>
        <w:rPr/>
        <w:t>Ⱐ</w:t>
      </w:r>
      <w:r>
        <w:rPr/>
        <w:t>敩瑨敲⁥硰牥獳⁯爠業灬楥搬†††‍</w:t>
      </w:r>
      <w:r>
        <w:rPr/>
        <w:t>ਠ†††</w:t>
      </w:r>
      <w:r>
        <w:rPr/>
        <w:t>⁩</w:t>
      </w:r>
      <w:r>
        <w:rPr/>
        <w:t>湣汵摩湧⁢畴⁮潴⁬業楴敤⁴漠業灬楥搠睡牲慮瑩敳⁯映††††††††††‍</w:t>
      </w:r>
      <w:r>
        <w:rPr/>
        <w:t>ਠ†††⁭</w:t>
      </w:r>
      <w:r>
        <w:rPr/>
        <w:t>敲捨慮瑡扩汩瑹⁡湤⁦</w:t>
      </w:r>
      <w:r>
        <w:rPr/>
        <w:t>楴湥獳⁦</w:t>
      </w:r>
      <w:r>
        <w:rPr/>
        <w:t>潲⁡⁰慲瑩捵污爠灵牰潳攬⁷楴栠††††††‍</w:t>
      </w:r>
      <w:r>
        <w:rPr/>
        <w:t>ਠ†††⁲</w:t>
      </w:r>
      <w:r>
        <w:rPr/>
        <w:t>敳灥捴⁴漠瑨楳⁳潦瑷慲攠慮搠慣捯浰慮祩湧⁤潣畭敮瑡瑩潮⸠†††††††‍</w:t>
      </w:r>
      <w:r>
        <w:rPr/>
        <w:t>ਠ†††††††††††††††††††††††††††††††††††††††‍ਠ†††⁐</w:t>
      </w:r>
      <w:r>
        <w:rPr/>
        <w:t>慵氠䔮⁔牡畦汥爬⁡畴桯爠潦⁔剁䭓䅔</w:t>
      </w:r>
      <w:r>
        <w:rPr/>
        <w:t>Ⱐ</w:t>
      </w:r>
      <w:r>
        <w:rPr/>
        <w:t>午䅌䰠乏吠䉅⁌䥁䉌䔠䙏删䅎夠†††‍</w:t>
      </w:r>
      <w:r>
        <w:rPr/>
        <w:t>ਠ†††⁄</w:t>
      </w:r>
      <w:r>
        <w:rPr/>
        <w:t>䅍䅇䕓 䥎䍌啄䥎䜠䑁䵁䝅匠䙏删䱏卓⁏䘠䉕卉久卓⁐剏䙉呓</w:t>
      </w:r>
      <w:r>
        <w:rPr/>
        <w:t>Ⱐ</w:t>
      </w:r>
      <w:r>
        <w:rPr/>
        <w:t>䉕卉久卓†††‍</w:t>
      </w:r>
      <w:r>
        <w:rPr/>
        <w:t>ਠ†††⁉</w:t>
      </w:r>
      <w:r>
        <w:rPr/>
        <w:t>乔䕒剕偔䥏丬⁌体匠但⁂啓䥎䕓匠䥎䙏前䅔䥏丩⁁剉卉乇⁏啔⁏䘠呈䔠††††‍</w:t>
      </w:r>
      <w:r>
        <w:rPr/>
        <w:t>ਠ†††⁕</w:t>
      </w:r>
      <w:r>
        <w:rPr/>
        <w:t>卅⁏䘠佒⁉乁䉉䱉呙⁔传啓䔠呒䅋十吮††††††††††††††††††‍</w:t>
      </w:r>
      <w:r>
        <w:rPr/>
        <w:t>ਠ†††††††††††††††††††††††††††††††††††††††‍ਠ†††††††††††††††††††††††††††††††††††††††‍ਠ†††††††††††††††††††††††††††††††††††††††‍ਠ†††††††††††††††††††††††††††††††††††††††‍ਠ†††††††††††††††††††††††††††††††††††††††‍ਠ†††††††††††††††††††††††††††††††††††††††‍ਠ†††††††††††††††††††††††††††††††††††††††‍ਠ†††††††††††††††††††††††††††††††††††††††‍ਠ†††††††††††††††††††††††††††††††††††††††‍ਠ†††††††††††††††††††††††††††††††††††††††‍ਠ†††††††††††††††††††††††††††††††††††††††‍ਠ†††††††††††††††††††††††††††††††††††††††‍ਠ†††††††††††††††††††††††††††††††††††††††‍ਠ†††††††††††††††††††††††††††††††††††††††‍ਠ†††††††††††††††††††††††††††††††††††††††‍ਠ†††††††††††††††††††††††††††††††††††††††‍ਠ†††††††††††††††††††††††††††††††††††††††‍ਠ†††††††††††††††††††††††††††††††††††††††‍ਠ†††††††††††††††††††††††††††††††††††††††‍ਠ†††††††††††††††††††††††††††††††††††††††‍ਠ††</w:t>
      </w:r>
      <w:r>
        <w:rPr/>
        <w:t>呒䅋十吠卡瑥汬楴攠呲慣歩湧⁐牯杲慭††††††††††††††偡来†㈍</w:t>
      </w:r>
      <w:r>
        <w:rPr/>
        <w:t>਌ഊ††††††††††††††††††††††††††††††††††††††††ഊ††††††††††††††††††††††††††††††††††††††††ഊ††††††††††††††††††††††††††††††††††††††††ഊ††††††††††††††††††††††††††††††††††††††††ഊ††††††††††††††††††††††††††††††††††††††††ഊ††††††††††††††††††††††††††††††††††††††††ഊ††††††††††††††††††††††††††††††††††††††††ഊ††††††††††††††⁔</w:t>
      </w:r>
      <w:r>
        <w:rPr/>
        <w:t>䅂䱅⁏䘠䍏乔䕎呓†††††††††††††††††</w:t>
      </w:r>
      <w:r>
        <w:rPr/>
        <w:t>ഊ††††</w:t>
      </w:r>
      <w:r>
        <w:rPr/>
        <w:t>ⴭⴭⴭⴭⴭⴭⴭⴭⴭⴭⴭⴭⴭⴭⴭⴭⴭⴭⴭⴭⴭⴭⴭⴭⴭⴭⴭⴭⴭⴠ††††††</w:t>
      </w:r>
      <w:r>
        <w:rPr/>
        <w:t>ഊ††††††††††††††††††††††††††††††††††††††††ഊ††††††††††††††††††††††††††††††††††††††††ഊ††††</w:t>
      </w:r>
      <w:r>
        <w:rPr/>
        <w:t>䥎呒佄啃呉低</w:t>
      </w:r>
      <w:r>
        <w:rPr>
          <w:rtl w:val="true"/>
        </w:rPr>
        <w:t>‮⸮⸮⸮⸮⸮⸮⸮⸮⸮⸮⸮⸮⸮⸮⸮⸮⸮⸮⸮⸮⸮†㐠††††††</w:t>
      </w:r>
      <w:r>
        <w:rPr>
          <w:rtl w:val="true"/>
        </w:rPr>
        <w:t>ഊ††††</w:t>
      </w:r>
      <w:r>
        <w:rPr>
          <w:rtl w:val="true"/>
        </w:rPr>
        <w:t>呈䕏剙⁏䘠十呅䱌䥔䔠䵏呉低</w:t>
      </w:r>
      <w:r>
        <w:rPr>
          <w:rtl w:val="true"/>
        </w:rPr>
        <w:t>‮⸮⸮⸮⸮⸮⸮⸮⸮⸮⸮⸮⸮⸮⸮†㔠††††††</w:t>
      </w:r>
      <w:r>
        <w:rPr>
          <w:rtl w:val="true"/>
        </w:rPr>
        <w:t>ഊ††††</w:t>
      </w:r>
      <w:r>
        <w:rPr>
          <w:rtl w:val="true"/>
        </w:rPr>
        <w:t>䡁剄坁剅⁒䕑啉剅䐠呏⁒啎⁔䡅⁐剏䝒䅍</w:t>
      </w:r>
      <w:r>
        <w:rPr>
          <w:rtl w:val="true"/>
        </w:rPr>
        <w:t>‮⸮⸮⸮⸮⸮⸮⸮⸮⸮†㘠††††††</w:t>
      </w:r>
      <w:r>
        <w:rPr>
          <w:rtl w:val="true"/>
        </w:rPr>
        <w:t>ഊ††††</w:t>
      </w:r>
      <w:r>
        <w:rPr>
          <w:rtl w:val="true"/>
        </w:rPr>
        <w:t>剕乎䥎䜠呈䔠偒佇剁䴠⸮⸮⸮⸮⸮⸮⸮⸮⸮⸮⸮⸮⸮⸮⸮⸮⸮⸮†㜠††††††</w:t>
      </w:r>
      <w:r>
        <w:rPr>
          <w:rtl w:val="true"/>
        </w:rPr>
        <w:t>ഊ††††</w:t>
      </w:r>
      <w:r>
        <w:rPr>
          <w:rtl w:val="true"/>
        </w:rPr>
        <w:t>剅䅄⁓䅔䕌䱉呅⁄䅔䄠</w:t>
      </w:r>
      <w:r>
        <w:rPr>
          <w:rtl w:val="true"/>
        </w:rPr>
        <w:t>⡍</w:t>
      </w:r>
      <w:r>
        <w:rPr>
          <w:rtl w:val="true"/>
        </w:rPr>
        <w:t>䅉丠䵅乕⁏偔䥏丠低䔩</w:t>
      </w:r>
      <w:r>
        <w:rPr>
          <w:rtl w:val="true"/>
        </w:rPr>
        <w:t>‮⸮⸮⸮⸮⸮⸮†㠠††††††</w:t>
      </w:r>
      <w:r>
        <w:rPr>
          <w:rtl w:val="true"/>
        </w:rPr>
        <w:t>ഊ††††</w:t>
      </w:r>
      <w:r>
        <w:rPr>
          <w:rtl w:val="true"/>
        </w:rPr>
        <w:t>呒䅃䭉乇⁓呁呉低匠</w:t>
      </w:r>
      <w:r>
        <w:rPr>
          <w:rtl w:val="true"/>
        </w:rPr>
        <w:t>⡍</w:t>
      </w:r>
      <w:r>
        <w:rPr>
          <w:rtl w:val="true"/>
        </w:rPr>
        <w:t>䅉丠䵅乕⁏偔䥏丠呗伩</w:t>
      </w:r>
      <w:r>
        <w:rPr>
          <w:rtl w:val="true"/>
        </w:rPr>
        <w:t>‮⸮⸮⸮⸮⸮⸮⸮‱〠††††††</w:t>
      </w:r>
      <w:r>
        <w:rPr>
          <w:rtl w:val="true"/>
        </w:rPr>
        <w:t>ഊ††††</w:t>
      </w:r>
      <w:r>
        <w:rPr>
          <w:rtl w:val="true"/>
        </w:rPr>
        <w:t>剅䅌</w:t>
      </w:r>
      <w:r>
        <w:rPr>
          <w:rtl w:val="true"/>
        </w:rPr>
        <w:t>ⵔ</w:t>
      </w:r>
      <w:r>
        <w:rPr>
          <w:rtl w:val="true"/>
        </w:rPr>
        <w:t>䥍䔠䵏䑅 䵁䥎⁍䕎唠佐呉低⁔䡒䕅⤠⸮⸮⸮⸮⸮⸮⸮⸮‱㈠††††††</w:t>
      </w:r>
      <w:r>
        <w:rPr>
          <w:rtl w:val="true"/>
        </w:rPr>
        <w:t>ഊ††††</w:t>
      </w:r>
      <w:r>
        <w:rPr>
          <w:rtl w:val="true"/>
        </w:rPr>
        <w:t>䑅䱔䄭呉䵅⁍佄䔠</w:t>
      </w:r>
      <w:r>
        <w:rPr>
          <w:rtl w:val="true"/>
        </w:rPr>
        <w:t>⡍</w:t>
      </w:r>
      <w:r>
        <w:rPr>
          <w:rtl w:val="true"/>
        </w:rPr>
        <w:t>䅉丠䵅乕⁏偔䥏丠䙏啒⤠⸮⸮⸮⸮⸮⸮⸮⸮‱㌠††††††</w:t>
      </w:r>
      <w:r>
        <w:rPr>
          <w:rtl w:val="true"/>
        </w:rPr>
        <w:t>ഊ††††</w:t>
      </w:r>
      <w:r>
        <w:rPr>
          <w:rtl w:val="true"/>
        </w:rPr>
        <w:t>䝒䅐䡉䍓 䵁䥎⁍䕎唠佐呉低⁆䥖䔩</w:t>
      </w:r>
      <w:r>
        <w:rPr>
          <w:rtl w:val="true"/>
        </w:rPr>
        <w:t>‮⸮⸮⸮⸮⸮⸮⸮⸮⸮⸮⸮‱㘠††††††</w:t>
      </w:r>
      <w:r>
        <w:rPr>
          <w:rtl w:val="true"/>
        </w:rPr>
        <w:t>ഊ††††</w:t>
      </w:r>
      <w:r>
        <w:rPr>
          <w:rtl w:val="true"/>
        </w:rPr>
        <w:t>呁䉕䱁删何呐啔 䵁䥎⁍䕎唠佐呉低⁓䥘⤠⸮⸮⸮⸮⸮⸮⸮⸮⸮‱㤠††††††</w:t>
      </w:r>
      <w:r>
        <w:rPr>
          <w:rtl w:val="true"/>
        </w:rPr>
        <w:t>ഊ††††</w:t>
      </w:r>
      <w:r>
        <w:rPr>
          <w:rtl w:val="true"/>
        </w:rPr>
        <w:t>噉卉䉉䱉呙 䵁䥎⁍䕎唠佐呉低⁓䕖䕎⤠⸮⸮⸮⸮⸮⸮⸮⸮⸮⸮′㈠††††††</w:t>
      </w:r>
      <w:r>
        <w:rPr>
          <w:rtl w:val="true"/>
        </w:rPr>
        <w:t>ഊ††††</w:t>
      </w:r>
      <w:r>
        <w:rPr>
          <w:rtl w:val="true"/>
        </w:rPr>
        <w:t>兕䥔呉乇⁔䡅⁐剏䝒䅍 䵁䥎⁍䕎唠佐呉低⁅䥇䡔⤠⸮⸮⸮⸮⸮′㌠††††††</w:t>
      </w:r>
      <w:r>
        <w:rPr>
          <w:rtl w:val="true"/>
        </w:rPr>
        <w:t>ഊ††††</w:t>
      </w:r>
      <w:r>
        <w:rPr>
          <w:rtl w:val="true"/>
        </w:rPr>
        <w:t>乏剁䐯乁十′</w:t>
      </w:r>
      <w:r>
        <w:rPr>
          <w:rtl w:val="true"/>
        </w:rPr>
        <w:t>ⵌ</w:t>
      </w:r>
      <w:r>
        <w:rPr>
          <w:rtl w:val="true"/>
        </w:rPr>
        <w:t>䥎䔠十呅䱌䥔䔠䑁呁</w:t>
      </w:r>
      <w:r>
        <w:rPr>
          <w:rtl w:val="true"/>
        </w:rPr>
        <w:t>‮⸮⸮⸮⸮⸮⸮⸮⸮⸮⸮⸮′㐠††††††</w:t>
      </w:r>
      <w:r>
        <w:rPr>
          <w:rtl w:val="true"/>
        </w:rPr>
        <w:t>ഊ††††</w:t>
      </w:r>
      <w:r>
        <w:rPr>
          <w:rtl w:val="true"/>
        </w:rPr>
        <w:t>坈䅔⁁剅⁔䡅⁍䕁丠䍌䅓卉䍁䰠䕌䕍䕎呓</w:t>
      </w:r>
      <w:r>
        <w:rPr>
          <w:rtl w:val="true"/>
        </w:rPr>
        <w:t>‮⸮⸮⸮⸮⸮⸮⸮⸮⸮′㘠††††††</w:t>
      </w:r>
      <w:r>
        <w:rPr>
          <w:rtl w:val="true"/>
        </w:rPr>
        <w:t>ഊ††††</w:t>
      </w:r>
      <w:r>
        <w:rPr>
          <w:rtl w:val="true"/>
        </w:rPr>
        <w:t>䵏䑅䱓⁆佒⁐剏偁䝁呉低⁏䘠乏剁䐠䕌䕍䕎吠卅呓</w:t>
      </w:r>
      <w:r>
        <w:rPr>
          <w:rtl w:val="true"/>
        </w:rPr>
        <w:t>‮⸮⸮⸮⸮⸮″㈠††††††</w:t>
      </w:r>
      <w:r>
        <w:rPr>
          <w:rtl w:val="true"/>
        </w:rPr>
        <w:t>ഊ††††</w:t>
      </w:r>
      <w:r>
        <w:rPr>
          <w:rtl w:val="true"/>
        </w:rPr>
        <w:t>呈䔠偒佐䅇䅔䥏丠䵏䑅䱓</w:t>
      </w:r>
      <w:r>
        <w:rPr>
          <w:rtl w:val="true"/>
        </w:rPr>
        <w:t>‮⸮⸮⸮⸮⸮⸮⸮⸮⸮⸮⸮⸮⸮⸮⸮⸮″㈠††††††</w:t>
      </w:r>
      <w:r>
        <w:rPr>
          <w:rtl w:val="true"/>
        </w:rPr>
        <w:t>ഊ††††</w:t>
      </w:r>
      <w:r>
        <w:rPr>
          <w:rtl w:val="true"/>
        </w:rPr>
        <w:t>䍏䵐䅔䥂䥌䥔夠坉呈⁎佒䅄⁅䱅䵅乔⁓䕔匠⸮⸮⸮⸮⸮⸮⸮⸮⸮″㌠††††††</w:t>
      </w:r>
      <w:r>
        <w:rPr>
          <w:rtl w:val="true"/>
        </w:rPr>
        <w:t>ഊ††††</w:t>
      </w:r>
      <w:r>
        <w:rPr>
          <w:rtl w:val="true"/>
        </w:rPr>
        <w:t>偒佇剁䴠䱉䵉呁呉低匠䅎䐠䅓单䵐呉低匠⸮⸮⸮⸮⸮⸮⸮⸮⸮⸮″㐠††††††</w:t>
      </w:r>
      <w:r>
        <w:rPr>
          <w:rtl w:val="true"/>
        </w:rPr>
        <w:t>ഊ††††</w:t>
      </w:r>
      <w:r>
        <w:rPr>
          <w:rtl w:val="true"/>
        </w:rPr>
        <w:t>䄠䉒䥅䘠䕄䥔佒䥁䰠⸮⸮⸮⸮⸮⸮⸮⸮⸮⸮⸮⸮⸮⸮⸮⸮⸮⸮⸮″㐠††††††</w:t>
      </w:r>
      <w:r>
        <w:rPr>
          <w:rtl w:val="true"/>
        </w:rPr>
        <w:t>ഊ††††</w:t>
      </w:r>
      <w:r>
        <w:rPr>
          <w:rtl w:val="true"/>
        </w:rPr>
        <w:t>卐䕃䥁䰠呈䅎䭓</w:t>
      </w:r>
      <w:r>
        <w:rPr>
          <w:rtl w:val="true"/>
        </w:rPr>
        <w:t>‮⸮⸮⸮⸮⸮⸮⸮⸮⸮⸮⸮⸮⸮⸮⸮⸮⸮⸮⸮⸮″㔠††††††</w:t>
      </w:r>
      <w:r>
        <w:rPr>
          <w:rtl w:val="true"/>
        </w:rPr>
        <w:t>ഊ††††</w:t>
      </w:r>
      <w:r>
        <w:rPr>
          <w:rtl w:val="true"/>
        </w:rPr>
        <w:t>兕䕓呉低匠䅎䐠䍏䵍䕎呓</w:t>
      </w:r>
      <w:r>
        <w:rPr>
          <w:rtl w:val="true"/>
        </w:rPr>
        <w:t>‮⸮⸮⸮⸮⸮⸮⸮⸮⸮⸮⸮⸮⸮⸮⸮⸮″㘠††††††</w:t>
      </w:r>
      <w:r>
        <w:rPr>
          <w:rtl w:val="true"/>
        </w:rPr>
        <w:t>ഊ††††</w:t>
      </w:r>
      <w:r>
        <w:rPr>
          <w:rtl w:val="true"/>
        </w:rPr>
        <w:t>佂呁䥎䥎䜠乏剁䐠十呅䱌䥔䔠䑁呁⁓䕔匠⸮⸮⸮⸮⸮⸮⸮⸮⸮⸮″㠠††††††</w:t>
      </w:r>
      <w:r>
        <w:rPr>
          <w:rtl w:val="true"/>
        </w:rPr>
        <w:t>ഊ††††</w:t>
      </w:r>
      <w:r>
        <w:rPr>
          <w:rtl w:val="true"/>
        </w:rPr>
        <w:t>䙉䱅匠剅兕䥒䕄⁆佒⁔剁䭓䅔</w:t>
      </w:r>
      <w:r>
        <w:rPr>
          <w:rtl w:val="true"/>
        </w:rPr>
        <w:t>‮⸮⸮⸮⸮⸮⸮⸮⸮⸮⸮⸮⸮⸮⸮″㤠††††††</w:t>
      </w:r>
      <w:r>
        <w:rPr>
          <w:rtl w:val="true"/>
        </w:rPr>
        <w:t>ഊ††††</w:t>
      </w:r>
      <w:r>
        <w:rPr>
          <w:rtl w:val="true"/>
        </w:rPr>
        <w:t>䉉䉌䥏䝒䅐䡙</w:t>
      </w:r>
      <w:r>
        <w:rPr>
          <w:rtl w:val="true"/>
        </w:rPr>
        <w:t>‮⸮⸮⸮⸮⸮⸮⸮⸮⸮⸮⸮⸮⸮⸮⸮⸮⸮⸮⸮⸮⸮‴〠††††††</w:t>
      </w:r>
      <w:r>
        <w:rPr>
          <w:rtl w:val="true"/>
        </w:rPr>
        <w:t>ഊ††††††††††††††††††††††††††††††††††††††††ഊ††††††††††††††††††††††††††††††††††††††††ഊ†††††††††††⁔</w:t>
      </w:r>
      <w:r>
        <w:rPr>
          <w:rtl w:val="true"/>
        </w:rPr>
        <w:t>牡摥浡牫猠畳敤</w:t>
      </w:r>
      <w:r>
        <w:rPr/>
        <w:t>⁩渠瑨楳⁤潣畭敮琠††††††††††††</w:t>
      </w:r>
      <w:r>
        <w:rPr/>
        <w:t>ഊ††††</w:t>
      </w:r>
      <w:r>
        <w:rPr/>
        <w:t>ⴭⴭⴭⴭⴭⴭⴭⴭⴭⴭⴭⴭⴭⴭⴭⴭⴭⴭⴭⴭⴭⴭⴭⴭⴭⴭⴭⴭⴭⴭⴭⴭⴠ†††</w:t>
      </w:r>
      <w:r>
        <w:rPr/>
        <w:t>ഊ††††††††††††††††††††††††††††††††††††††††ഊ††††</w:t>
      </w:r>
      <w:r>
        <w:rPr/>
        <w:t>䥂䴠楳⁡⁲敧楳瑥牥搠瑲慤攠浡牫⁯映䥮瑥牮慴楯湡氠䉵獩湥獳⁍慣桩湥猠†††</w:t>
      </w:r>
      <w:r>
        <w:rPr/>
        <w:t>ഊ††††</w:t>
      </w:r>
      <w:r>
        <w:rPr/>
        <w:t>䍯牰潲慴楯渮††††††††††††††††††††††††††††††</w:t>
      </w:r>
      <w:r>
        <w:rPr/>
        <w:t>ഊ††††††††††††††††††††††††††††††††††††††††ഊ††††</w:t>
      </w:r>
      <w:r>
        <w:rPr/>
        <w:t>䵩捲潳潦琠䵓</w:t>
      </w:r>
      <w:r>
        <w:rPr/>
        <w:t>Ⱐ</w:t>
      </w:r>
      <w:r>
        <w:rPr/>
        <w:t>䵓</w:t>
      </w:r>
      <w:r>
        <w:rPr/>
        <w:t>ⵄ</w:t>
      </w:r>
      <w:r>
        <w:rPr/>
        <w:t>体</w:t>
      </w:r>
      <w:r>
        <w:rPr/>
        <w:t>Ⱐ</w:t>
      </w:r>
      <w:r>
        <w:rPr/>
        <w:t>兵楣歃</w:t>
      </w:r>
      <w:r>
        <w:rPr/>
        <w:t>Ⱐ</w:t>
      </w:r>
      <w:r>
        <w:rPr/>
        <w:t>慲攠牥杩獴敲敤⁴牡摥浡牫猠潦†††††††</w:t>
      </w:r>
      <w:r>
        <w:rPr/>
        <w:t>ഊ††††</w:t>
      </w:r>
      <w:r>
        <w:rPr/>
        <w:t>䵩捲潳潦琠䍯牰潲慴楯渮†††††††††††††††††††††††††</w:t>
      </w:r>
      <w:r>
        <w:rPr/>
        <w:t>ഊ††††††††††††††††††††††††††††††††††††††††ഊ††††††††††††††††††††††††††††††††††††††††ഊ††††††††††††††††††††††††††††††††††††††††ഊ††††††††††††††††††††††††††††††††††††††††ഊ††††††††††††††††††††††††††††††††††††††††ഊ††††††††††††††††††††††††††††††††††††††††ഊ††††††††††††††††††††††††††††††††††††††††ഊ††††††††††††††††††††††††††††††††††††††††ഊ††††††††††††††††††††††††††††††††††††††††ഊ††††††††††††††††††††††††††††††††††††††††ഊ††††††††††††††††††††††††††††††††††††††††ഊ††††††††††††††††††††††††††††††††††††††††ഊ††††††††††††††††††††††††††††††††††††††††ഊ††††††††††††††††††††††††††††††††††††††††ഊ††††††††††††††††††††††††††††††††††††††††ഊ††⁔</w:t>
      </w:r>
      <w:r>
        <w:rPr/>
        <w:t>剁䭓䅔⁓慴敬汩瑥⁔牡捫楮朠偲潧牡洠†††††††††††††⁐慧攠″</w:t>
      </w:r>
      <w:r>
        <w:rPr/>
        <w:t>ഊ఍ਠ†††††††††††††††††††††††††††††††††††††††‍ਠ†††††††††††††††††††††††††††††††††††††††‍ਠ†††††††††††††††††††††††††††††††††††††††‍ਠ†††††††⁉</w:t>
      </w:r>
      <w:r>
        <w:rPr/>
        <w:t>乔剏䑕䍔䥏丠†††††††††††††††††††††††††‍</w:t>
      </w:r>
      <w:r>
        <w:rPr/>
        <w:t>ਠ†††††††††††††††††††††††††††††††††††††††‍ਠ†††††††††††††††††††††††††††††††††††††††‍ਠ††††</w:t>
      </w:r>
      <w:r>
        <w:rPr/>
        <w:t>䕶敲⁳楮捥⁣潬汥来⁉⁨</w:t>
      </w:r>
      <w:r>
        <w:rPr/>
        <w:t>慶攠扥敮</w:t>
      </w:r>
      <w:r>
        <w:rPr/>
        <w:t>⁩湴敲敳瑥搠楮⁳慴敬汩瑥猠慮搠†††††‍</w:t>
      </w:r>
      <w:r>
        <w:rPr/>
        <w:t>ਠ†††⁴</w:t>
      </w:r>
      <w:r>
        <w:rPr/>
        <w:t>牡捫楮朠浥瑨潤献⁉⁨</w:t>
      </w:r>
      <w:r>
        <w:rPr/>
        <w:t>慶攠潦瑥渠汯潫敤⁵瀠楮瑯⁴桥⁮楧桴⁳歹⁡湤††††‍</w:t>
      </w:r>
      <w:r>
        <w:rPr/>
        <w:t>ਠ†††⁴</w:t>
      </w:r>
      <w:r>
        <w:rPr/>
        <w:t>桯畧桴</w:t>
      </w:r>
      <w:r>
        <w:rPr/>
        <w:t>Ⱐ≉⁫</w:t>
      </w:r>
      <w:r>
        <w:rPr/>
        <w:t>湯眠獡瑥汬楴敳⁡牥⁵瀠瑨敲攠扵琠捡渠䤠灲敤楣琠睨敮††††‍</w:t>
      </w:r>
      <w:r>
        <w:rPr/>
        <w:t>ਠ†††⁡</w:t>
      </w:r>
      <w:r>
        <w:rPr/>
        <w:t>湤⁷桥牥⁴漠汯潫⁴漠獥攠潮攢⸠††††††††††††††††††††‍</w:t>
      </w:r>
      <w:r>
        <w:rPr/>
        <w:t>ਠ†††††††††††††††††††††††††††††††††††††††‍ਠ†††⁉⁨</w:t>
      </w:r>
      <w:r>
        <w:rPr/>
        <w:t>慶攠獥癥牡氠獭慬氠灲潧牡浳⁴漠捡汣畬慴攠摩晦敲敮琠獡瑥汬楴攠††††‍</w:t>
      </w:r>
      <w:r>
        <w:rPr/>
        <w:t>ਠ†††⁲</w:t>
      </w:r>
      <w:r>
        <w:rPr/>
        <w:t>敬慴敤</w:t>
      </w:r>
      <w:r>
        <w:rPr/>
        <w:t>ⁱ</w:t>
      </w:r>
      <w:r>
        <w:rPr/>
        <w:t>畡湴楴楥猠扵琠瑨敲攠睡猠湯琠潮攠灲潧牡洠慶慩污扬攠瑯⁤漠†††‍</w:t>
      </w:r>
      <w:r>
        <w:rPr/>
        <w:t>ਠ†††⁡</w:t>
      </w:r>
      <w:r>
        <w:rPr/>
        <w:t>汬⁴桥⁴桩湧猠䤠晥汴⁡⁳慴敬汩瑥⁴牡捫楮朠灲潧牡洠獨潵汤⁤漮†††††‍</w:t>
      </w:r>
      <w:r>
        <w:rPr/>
        <w:t>ਠ†††††††††††††††††††††††††††††††††††††††‍ਠ†††⁁</w:t>
      </w:r>
      <w:r>
        <w:rPr/>
        <w:t>晴敲⁳敶敲慬⁹敡牳⁯映睯牫楮朠楮⁴桥⁡敲潳灡捥⁦</w:t>
      </w:r>
      <w:r>
        <w:rPr/>
        <w:t>楥汤</w:t>
      </w:r>
      <w:r>
        <w:rPr/>
        <w:t>Ⱐ</w:t>
      </w:r>
      <w:r>
        <w:rPr/>
        <w:t>䤠摥捩摥搠†††‍</w:t>
      </w:r>
      <w:r>
        <w:rPr/>
        <w:t>ਠ†††⁴</w:t>
      </w:r>
      <w:r>
        <w:rPr/>
        <w:t>桡琠䤠捯畬搠瑡步⁯渠獵捨⁡⁰牯杲慭楮朠瑡獫⸠†††††††††††††‍</w:t>
      </w:r>
      <w:r>
        <w:rPr/>
        <w:t>ਠ†††††††††††††††††††††††††††††††††††††††‍ਠ†††⁉⁳</w:t>
      </w:r>
      <w:r>
        <w:rPr/>
        <w:t>瑡牴敤</w:t>
      </w:r>
      <w:r>
        <w:rPr/>
        <w:t>⁩琠慬氠睩瑨⁡⁰牯杲慭⁣慬汥搠協匬</w:t>
      </w:r>
      <w:r>
        <w:rPr/>
        <w:t>⁩琠睡猠来慲敤⁴潷慲摳†††‍</w:t>
      </w:r>
      <w:r>
        <w:rPr/>
        <w:t>ਠ†††⁴</w:t>
      </w:r>
      <w:r>
        <w:rPr/>
        <w:t>牡捫楮朠瑨攠獰慣攠獨畴瑬攬⁢畴⁵獥搠瑨攠獡浥⁢慳楣⁯牢楴慬††††††‍</w:t>
      </w:r>
      <w:r>
        <w:rPr/>
        <w:t>ਠ†††⁣</w:t>
      </w:r>
      <w:r>
        <w:rPr/>
        <w:t>慬捵污瑩潮献†††††††††††††††††††††††††††††‍</w:t>
      </w:r>
      <w:r>
        <w:rPr/>
        <w:t>ਠ†††††††††††††††††††††††††††††††††††††††‍ਠ†††⁓</w:t>
      </w:r>
      <w:r>
        <w:rPr/>
        <w:t>呓</w:t>
      </w:r>
      <w:r>
        <w:rPr/>
        <w:t>Ⱐ</w:t>
      </w:r>
      <w:r>
        <w:rPr/>
        <w:t>癥牳楯渠⸹㔬</w:t>
      </w:r>
      <w:r>
        <w:rPr/>
        <w:t>⁩猠慶慩污扬攠潮⁳敶敲慬⁂䉓⁡牯畮搠瑨攠捯畮瑲礬†††‍</w:t>
      </w:r>
      <w:r>
        <w:rPr/>
        <w:t>ਠ†††⁳</w:t>
      </w:r>
      <w:r>
        <w:rPr/>
        <w:t>敥⁴桥⁲敦敲敮捥猠慴⁴桥⁥湤⁯映瑨楳⁤潣畭敮琮††††††††††††‍</w:t>
      </w:r>
      <w:r>
        <w:rPr/>
        <w:t>ਠ†††††††††††††††††††††††††††††††††††††††‍ਠ†††⁆</w:t>
      </w:r>
      <w:r>
        <w:rPr/>
        <w:t>潲⁡⁦</w:t>
      </w:r>
      <w:r>
        <w:rPr/>
        <w:t>楲獴⁡瑴敭灴⁡琠獵捨⁡⁳慴敬汩瑥⁴牡捫楮朠灲潧牡洠䤠睡猠††††‍</w:t>
      </w:r>
      <w:r>
        <w:rPr/>
        <w:t>ਠ†††⁳</w:t>
      </w:r>
      <w:r>
        <w:rPr/>
        <w:t>潭攭睨慴⁰汥慳敤⁷楴栠瑨攠牥獵汴献⁂畴⁉⁦</w:t>
      </w:r>
      <w:r>
        <w:rPr/>
        <w:t>敬琠瑨敲攠楳⁲潯洠景爠†††‍</w:t>
      </w:r>
      <w:r>
        <w:rPr/>
        <w:t>ਠ†††</w:t>
      </w:r>
      <w:r>
        <w:rPr/>
        <w:t>⁩</w:t>
      </w:r>
      <w:r>
        <w:rPr/>
        <w:t>浰牯癥浥湴⁡湤⁴桡琠楳⁷桥牥⁔剁䭓䅔⁳瑥灳</w:t>
      </w:r>
      <w:r>
        <w:rPr/>
        <w:t>⁩渮††††††††††††‍</w:t>
      </w:r>
      <w:r>
        <w:rPr/>
        <w:t>ਠ†††††††††††††††††††††††††††††††††††††††‍ਠ†††⁔</w:t>
      </w:r>
      <w:r>
        <w:rPr/>
        <w:t>剁䭓䅔</w:t>
      </w:r>
      <w:r>
        <w:rPr/>
        <w:t>⁩猠愠来湥牡氠灵牰潳攠獡瑥汬楴攠瑲慣歩湧⁰牯杲慭</w:t>
      </w:r>
      <w:r>
        <w:rPr/>
        <w:t>Ⱐ</w:t>
      </w:r>
      <w:r>
        <w:rPr/>
        <w:t>批⁴桡琠†††‍</w:t>
      </w:r>
      <w:r>
        <w:rPr/>
        <w:t>ਠ†††⁉⁭</w:t>
      </w:r>
      <w:r>
        <w:rPr/>
        <w:t>敡渠慮礠獡瑥汬楴攠瑨慴⁨</w:t>
      </w:r>
      <w:r>
        <w:rPr/>
        <w:t>慳⁡⁎佒䅄</w:t>
      </w:r>
      <w:r>
        <w:rPr/>
        <w:t>Ⱐ</w:t>
      </w:r>
      <w:r>
        <w:rPr/>
        <w:t>乁十′</w:t>
      </w:r>
      <w:r>
        <w:rPr/>
        <w:t>ⵌ</w:t>
      </w:r>
      <w:r>
        <w:rPr/>
        <w:t>楮攠敬敭敮琠獥琠††††‍</w:t>
      </w:r>
      <w:r>
        <w:rPr/>
        <w:t>ਠ†††⁣</w:t>
      </w:r>
      <w:r>
        <w:rPr/>
        <w:t>慮⁢攠畳敤⸠周敲攠慲攠獯浥⁬業楴慴楯湳</w:t>
      </w:r>
      <w:r>
        <w:rPr/>
        <w:t>⁩渠瑨攠灲潧牡洠慬潮朠睩瑨†††‍</w:t>
      </w:r>
      <w:r>
        <w:rPr/>
        <w:t>ਠ†††⁳</w:t>
      </w:r>
      <w:r>
        <w:rPr/>
        <w:t>潭攠慳獵浰瑩潮猬⁴桥⁲敡摥爠楳⁤楲散瑥搠瑯⁴桥⁳散瑩潮⁯渠汩浩瑳†††‍</w:t>
      </w:r>
      <w:r>
        <w:rPr/>
        <w:t>ਠ†††⁡</w:t>
      </w:r>
      <w:r>
        <w:rPr/>
        <w:t>湤⁡獳畭灴楯湳⁦</w:t>
      </w:r>
      <w:r>
        <w:rPr/>
        <w:t>潲⁦</w:t>
      </w:r>
      <w:r>
        <w:rPr/>
        <w:t>畲瑨敲⁳瑵摹⸠††††††††††††††††††‍</w:t>
      </w:r>
      <w:r>
        <w:rPr/>
        <w:t>ਠ†††††††††††††††††††††††††††††††††††††††‍ਠ†††⁔</w:t>
      </w:r>
      <w:r>
        <w:rPr/>
        <w:t>桥⁳潬畴楯渠瑯⁴桥⁳慴敬汩瑥⁭潴楯渠睨楣栠楳⁵獥搠批⁔剁䭓䅔</w:t>
      </w:r>
      <w:r>
        <w:rPr/>
        <w:t>⁩猠†††‍</w:t>
      </w:r>
      <w:r>
        <w:rPr/>
        <w:t>ਠ†††⁣</w:t>
      </w:r>
      <w:r>
        <w:rPr/>
        <w:t>潭灬整敬礠慮慬祴楣⁡湤⁴桥牥景牥⁲敱畩牥猠湯⁮畭敲楣慬††††††††‍</w:t>
      </w:r>
      <w:r>
        <w:rPr/>
        <w:t>ਠ†††</w:t>
      </w:r>
      <w:r>
        <w:rPr/>
        <w:t>⁩</w:t>
      </w:r>
      <w:r>
        <w:rPr/>
        <w:t>湴敧牡瑩潮⸠周楳⁭慫敳⁴桥⁰牯杲慭⁦</w:t>
      </w:r>
      <w:r>
        <w:rPr/>
        <w:t>慳琬⁥癥渠晡獴敲⁷桥渠愠†††††‍</w:t>
      </w:r>
      <w:r>
        <w:rPr/>
        <w:t>ਠ†††⁣</w:t>
      </w:r>
      <w:r>
        <w:rPr/>
        <w:t>潰牯捥獳潲</w:t>
      </w:r>
      <w:r>
        <w:rPr/>
        <w:t>⁩猠畳敤</w:t>
      </w:r>
      <w:r>
        <w:rPr/>
        <w:t>Ⱐ</w:t>
      </w:r>
      <w:r>
        <w:rPr/>
        <w:t>獩湣攠瑨攠獯汵瑩潮猠捡渠扥⁥癡汵慴敤⁡琠†††††‍</w:t>
      </w:r>
      <w:r>
        <w:rPr/>
        <w:t>ਠ†††⁡</w:t>
      </w:r>
      <w:r>
        <w:rPr/>
        <w:t>牢楴牡物汹⁬慲来</w:t>
      </w:r>
      <w:r>
        <w:rPr/>
        <w:t>Ⱐ</w:t>
      </w:r>
      <w:r>
        <w:rPr/>
        <w:t>潲⁳浡汬</w:t>
      </w:r>
      <w:r>
        <w:rPr/>
        <w:t>Ⱐ</w:t>
      </w:r>
      <w:r>
        <w:rPr/>
        <w:t>瑩浥⁩湴敲癡汳⸠†††††††††††††‍</w:t>
      </w:r>
      <w:r>
        <w:rPr/>
        <w:t>ਠ†††††††††††††††††††††††††††††††††††††††‍ਠ†††⁔</w:t>
      </w:r>
      <w:r>
        <w:rPr/>
        <w:t>桥⁰畲灯獥⁯映瑨楳⁰牯杲慭⁩猠瑯⁰牯癩摥⁴桥⁵獥爠睩瑨⁡⁭敡湳††††‍</w:t>
      </w:r>
      <w:r>
        <w:rPr/>
        <w:t>ਠ†††⁯</w:t>
      </w:r>
      <w:r>
        <w:rPr/>
        <w:t>映灲潰慧慴楮朠乏剁䐠敬敭敮琠獥瑳⁩渠瑩浥⁴漠潢瑡楮⁴牡捫楮朠†††††‍</w:t>
      </w:r>
      <w:r>
        <w:rPr/>
        <w:t>ਠ†††⁩</w:t>
      </w:r>
      <w:r>
        <w:rPr/>
        <w:t>湦潲浡瑩潮⁯映瑨攠獰慣攠潢橥捴⸠†††††††††††††††††††‍</w:t>
      </w:r>
      <w:r>
        <w:rPr/>
        <w:t>ਠ†††††††††††††††††††††††††††††††††††††††‍ਠ†††††††††††††††††††††††††††††††††††††††‍ਠ†††††††††††††††††††††††††††††††††††††††‍ਠ†††††††††††††††††††††††††††††††††††††††‍ਠ†††††††††††††††††††††††††††††††††††††††‍ਠ†††††††††††††††††††††††††††††††††††††††‍ਠ†††††††††††††††††††††††††††††††††††††††‍ਠ†††††††††††††††††††††††††††††††††††††††‍ਠ†††††††††††††††††††††††††††††††††††††††‍ਠ†††††††††††††††††††††††††††††††††††††††‍ਠ†††††††††††††††††††††††††††††††††††††††‍ਠ†††††††††††††††††††††††††††††††††††††††‍ਠ†††††††††††††††††††††††††††††††††††††††‍ਠ†††††††††††††††††††††††††††††††††††††††‍ਠ†††††††††††††††††††††††††††††††††††††††‍ਠ†††††††††††††††††††††††††††††††††††††††‍ਠ††</w:t>
      </w:r>
      <w:r>
        <w:rPr/>
        <w:t>呒䅋十吠卡瑥汬楴攠呲慣歩湧⁐牯杲慭††††††††††††††偡来†㐍</w:t>
      </w:r>
      <w:r>
        <w:rPr/>
        <w:t>਌ഊ†††††††††††††††††††††††††††††††††††††††</w:t>
      </w:r>
    </w:p>
    <w:p>
      <w:pPr>
        <w:pStyle w:val="PreformattedText"/>
        <w:bidi w:val="0"/>
        <w:spacing w:before="0" w:after="0"/>
        <w:jc w:val="left"/>
        <w:rPr/>
      </w:pPr>
      <w:r>
        <w:rPr/>
        <w:t>†</w:t>
      </w:r>
      <w:r>
        <w:rPr/>
        <w:t>ഊ††††††††††††††††††††††††††††††††††††††††ഊ††††††††††††††††††††††††††††††††††††††††ഊ††††††††††††††††††††††††††††††††††††††††ഊ††††††††</w:t>
      </w:r>
      <w:r>
        <w:rPr/>
        <w:t>呈䕏剙⁏䘠十呅䱌䥔䔠䵏呉低†††††††††††††††††††</w:t>
      </w:r>
      <w:r>
        <w:rPr/>
        <w:t>ഊ††††††††††††††††††††††††††††††††††††††††ഊ††††††††††††††††††††††††††††††††††††††††ഊ††††††††††††††††††††††††††††††††††††††††ഊ††††††††</w:t>
      </w:r>
      <w:r>
        <w:rPr/>
        <w:t>䄠捯浰汥瑥⁤敶敬潰浥湴⁯映瑨攠瑨敯特⁲敱畩牥搠瑯⁰牥摩捴††††</w:t>
      </w:r>
      <w:r>
        <w:rPr/>
        <w:t>ഊ††††</w:t>
      </w:r>
      <w:r>
        <w:rPr/>
        <w:t>瑨攠灯獩瑩潮⁯映慮⁡牴楦楣楡氠獡瑥汬楴攠慢潵琠瑨攠敡牴栠楳⁮潴†††††</w:t>
      </w:r>
      <w:r>
        <w:rPr/>
        <w:t>ഊ††††</w:t>
      </w:r>
      <w:r>
        <w:rPr/>
        <w:t>灲敳敮瑥搠桥牥⁢散慵獥⁴桩猠楳⁮潴⁰牯灥爠灬慣攠景爠楴⸠卵捨⁡†††††</w:t>
      </w:r>
      <w:r>
        <w:rPr/>
        <w:t>ഊ††††</w:t>
      </w:r>
      <w:r>
        <w:rPr/>
        <w:t>摥癥汯灭敮琠睯畬搠牥煵楲攠愠癯汵浥⁩渠楴獥汦⁡湤⁷潵汤⁢攠浯牥†††††</w:t>
      </w:r>
      <w:r>
        <w:rPr/>
        <w:t>ഊ††††</w:t>
      </w:r>
      <w:r>
        <w:rPr/>
        <w:t>潦⁡⁤楳瑲慣瑩潮⁴桡渠慮⁡楤⁴漠瑨攠灯瑥湴楡氠畳敲⸠佮汹⁥湯畧栠††††</w:t>
      </w:r>
      <w:r>
        <w:rPr/>
        <w:t>ഊ††††</w:t>
      </w:r>
      <w:r>
        <w:rPr/>
        <w:t>潦⁴桥⁣潮捥灴猠牥煵楲敤⁦</w:t>
      </w:r>
      <w:r>
        <w:rPr/>
        <w:t>潲⁡⁧</w:t>
      </w:r>
      <w:r>
        <w:rPr/>
        <w:t>敮敲慬⁵湤敲獴慮摩湧⁰汵猠瑨攠†††††</w:t>
      </w:r>
      <w:r>
        <w:rPr/>
        <w:t>ഊ††††</w:t>
      </w:r>
      <w:r>
        <w:rPr/>
        <w:t>晩湡氠牥獵汴猠慲攠杩癥渮⁒敦敲敮捥猠瑯⁤整慩汥搠睯牫猠晲潭⁷桩捨††††</w:t>
      </w:r>
      <w:r>
        <w:rPr/>
        <w:t>ഊ††††</w:t>
      </w:r>
      <w:r>
        <w:rPr/>
        <w:t>瑨敳攠牥獵汴猠慲攠摥物癥搠慲攠灲潶楤敤⁦潲⁴桥⁭潲攠瑨慮††††††††</w:t>
      </w:r>
      <w:r>
        <w:rPr/>
        <w:t>ഊ††††</w:t>
      </w:r>
      <w:r>
        <w:rPr/>
        <w:t>捡獵慬汹⁩湴敲敳瑥搠牥慤敲⸠††††††††††††††††††††††</w:t>
      </w:r>
      <w:r>
        <w:rPr/>
        <w:t>ഊ††††††††††††††††††††††††††††††††††††††††ഊ††††</w:t>
      </w:r>
      <w:r>
        <w:rPr/>
        <w:t>䅴⁴桥⁥湤⁯映瑨攠呒䅋十吠潰敲慴楮朠楮獴牵捴楯湳</w:t>
      </w:r>
      <w:r>
        <w:rPr/>
        <w:t>⁩猠愠扲楥映††††††</w:t>
      </w:r>
      <w:r>
        <w:rPr/>
        <w:t>ഊ††††</w:t>
      </w:r>
      <w:r>
        <w:rPr/>
        <w:t>潶敲癩敷⁯映瑨攠晵湤慭敮瑡汳⁵獥搠楮⁴桩猠灲潧牡洠慮搠楳</w:t>
      </w:r>
      <w:r>
        <w:rPr/>
        <w:t>⁩湣汵摥搠†††</w:t>
      </w:r>
      <w:r>
        <w:rPr/>
        <w:t>ഊ††††</w:t>
      </w:r>
      <w:r>
        <w:rPr/>
        <w:t>瑯⁨</w:t>
      </w:r>
      <w:r>
        <w:rPr/>
        <w:t>敬瀠瑨攠牥慤敲⁵湤敲獴慮搠瑨攠浯瑩潮⁯映慮⁡牴楦楣楡氠†††††††</w:t>
      </w:r>
      <w:r>
        <w:rPr/>
        <w:t>ഊ††††</w:t>
      </w:r>
      <w:r>
        <w:rPr/>
        <w:t>獡瑥汬楴攠慢潵琠瑨攠敡牴栮†††††††††††††††††††††††</w:t>
      </w:r>
      <w:r>
        <w:rPr/>
        <w:t>ഊ††††††††††††††††††††††††††††††††††††††††ഊ††††††††††††††††††††††††††††††††††††††††ഊ††††††††††††††††††††††††††††††††††††††††ഊ††††††††††††††††††††††††††††††††††††††††ഊ††††††††††††††††††††††††††††††††††††††††ഊ††††††††††††††††††††††††††††††††††††††††ഊ††††††††††††††††††††††††††††††††††††††††ഊ††††††††††††††††††††††††††††††††††††††††ഊ††††††††††††††††††††††††††††††††††††††††ഊ††††††††††††††††††††††††††††††††††††††††ഊ††††††††††††††††††††††††††††††††††††††††ഊ††††††††††††††††††††††††††††††††††††††††ഊ††††††††††††††††††††††††††††††††††††††††ഊ††††††††††††††††††††††††††††††††††††††††ഊ††††††††††††††††††††††††††††††††††††††††ഊ††††††††††††††††††††††††††††††††††††††††ഊ††††††††††††††††††††††††††††††††††††††††ഊ††††††††††††††††††††††††††††††††††††††††ഊ††††††††††††††††††††††††††††††††††††††††ഊ††††††††††††††††††††††††††††††††††††††††ഊ††††††††††††††††††††††††††††††††††††††††ഊ††††††††††††††††††††††††††††††††††††††††ഊ††††††††††††††††††††††††††††††††††††††††ഊ††††††††††††††††††††††††††††††††††††††††ഊ††††††††††††††††††††††††††††††††††††††††ഊ††††††††††††††††††††††††††††††††††††††††ഊ††††††††††††††††††††††††††††††††††††††††ഊ††††††††††††††††††††††††††††††††††††††††ഊ††††††††††††††††††††††††††††††††††††††††ഊ††††††††††††††††††††††††††††††††††††††††ഊ††††††††††††††††††††††††††††††††††††††††ഊ††††††††††††††††††††††††††††††††††††††††ഊ††††††††††††††††††††††††††††††††††††††††ഊ††††††††††††††††††††††††††††††††††††††††ഊ††††††††††††††††††††††††††††††††††††††††ഊ††††††††††††††††††††††††††††††††††††††††ഊ††††††††††††††††††††††††††††††††††††††††ഊ††††††††††††††††††††††††††††††††††††††††ഊ††⁔</w:t>
      </w:r>
      <w:r>
        <w:rPr/>
        <w:t>剁䭓䅔⁓慴敬汩瑥⁔牡捫楮朠偲潧牡洠†††††††††††††⁐慧攠‵</w:t>
      </w:r>
      <w:r>
        <w:rPr/>
        <w:t>ഊ఍ਠ†††††††††††††††††††††††††††††††††††††††‍ਠ†††††††††††††††††††††††††††††††††††††††‍ਠ†††††††††††††††††††††††††††††††††††††††‍ਠ†††††††⁈</w:t>
      </w:r>
      <w:r>
        <w:rPr/>
        <w:t>䅒䑗䅒䔠剅兕䥒䕄⁔传剕丠呈䔠偒佇剁䴠†††††††††††††‍</w:t>
      </w:r>
      <w:r>
        <w:rPr/>
        <w:t>ਠ†††††††††††††††††††††††††††††††††††††††‍ਠ†††††††††††††††††††††††††††††††††††††††‍ਠ†††⁉</w:t>
      </w:r>
      <w:r>
        <w:rPr/>
        <w:t>渠潲摥爠瑯⁲畮⁴桥⁰牯杲慭⁴桥⁵獥爠睩汬⁮敥搠瑨攠景汬潷楮朠†††††‍</w:t>
      </w:r>
      <w:r>
        <w:rPr/>
        <w:t>ਠ†††⁨</w:t>
      </w:r>
      <w:r>
        <w:rPr/>
        <w:t>慲摷慲攻†††††††††††††††††††††††††††††††‍</w:t>
      </w:r>
      <w:r>
        <w:rPr/>
        <w:t>ਠ††††††††††⁉</w:t>
      </w:r>
      <w:r>
        <w:rPr/>
        <w:t>䉍⁯爠捯浰慴楢汥⁐䌬塔</w:t>
      </w:r>
      <w:r>
        <w:rPr/>
        <w:t>ⱁ</w:t>
      </w:r>
      <w:r>
        <w:rPr/>
        <w:t>听偓⼲</w:t>
      </w:r>
      <w:r>
        <w:rPr/>
        <w:t>ⰳ</w:t>
      </w:r>
      <w:r>
        <w:rPr/>
        <w:t>㠶</w:t>
      </w:r>
      <w:r>
        <w:rPr/>
        <w:t>Ⱐ††††††††††‍</w:t>
      </w:r>
      <w:r>
        <w:rPr/>
        <w:t>ਠ††††††††††⁆</w:t>
      </w:r>
      <w:r>
        <w:rPr/>
        <w:t>汯灰礠潲⁈慲搠䑩獫</w:t>
      </w:r>
      <w:r>
        <w:rPr/>
        <w:t>Ⱐ††††††††††††††††††‍</w:t>
      </w:r>
      <w:r>
        <w:rPr/>
        <w:t>ਠ††††††††††⁔</w:t>
      </w:r>
      <w:r>
        <w:rPr/>
        <w:t>數琠浯摥⁤楳灬慹 ㈵砸〩</w:t>
      </w:r>
      <w:r>
        <w:rPr/>
        <w:t>Ⱐ</w:t>
      </w:r>
      <w:r>
        <w:rPr/>
        <w:t>慮搠†††††††††††††‍</w:t>
      </w:r>
      <w:r>
        <w:rPr/>
        <w:t>ਠ††††††††††⁃</w:t>
      </w:r>
      <w:r>
        <w:rPr/>
        <w:t>䝁</w:t>
      </w:r>
      <w:r>
        <w:rPr/>
        <w:t>Ⱐ</w:t>
      </w:r>
      <w:r>
        <w:rPr/>
        <w:t>䕇䄬⁖䝁⁧</w:t>
      </w:r>
      <w:r>
        <w:rPr/>
        <w:t>牡灨楣猠</w:t>
      </w:r>
      <w:r>
        <w:rPr/>
        <w:t>⡵</w:t>
      </w:r>
      <w:r>
        <w:rPr/>
        <w:t>獥搠景爠灬潴瑩湧⁯湬礩</w:t>
      </w:r>
      <w:r>
        <w:rPr/>
        <w:t>Ⱐ††††‍</w:t>
      </w:r>
      <w:r>
        <w:rPr/>
        <w:t>ਠ††††††††††⁍</w:t>
      </w:r>
      <w:r>
        <w:rPr/>
        <w:t>慴栠捯灲潣敳獯爠楳⁎佔⁲敱畩牥搠景爠呒䅋十听††††††‍</w:t>
      </w:r>
      <w:r>
        <w:rPr/>
        <w:t>ਠ†††††††††† </w:t>
      </w:r>
      <w:r>
        <w:rPr/>
        <w:t>楦⁡⁣潰牯捥獳潲</w:t>
      </w:r>
      <w:r>
        <w:rPr/>
        <w:t>⁩猠灲敳敮琠楴⁷楬氠扥⁵獥搠⨩⸠††††‍</w:t>
      </w:r>
      <w:r>
        <w:rPr/>
        <w:t>ਠ†††††††††††††††††††††††††††††††††††††††‍ਠ†††</w:t>
      </w:r>
      <w:r>
        <w:rPr/>
        <w:t>‪⁉</w:t>
      </w:r>
      <w:r>
        <w:rPr/>
        <w:t>琠獨潵汤⁢攠湯瑥搠瑨慴⁡⁣潰牯捥獳潲⁷楬氠扥″⁴漠㐠瑩浥猠†††††‍</w:t>
      </w:r>
      <w:r>
        <w:rPr/>
        <w:t>ਠ†††⁦</w:t>
      </w:r>
      <w:r>
        <w:rPr/>
        <w:t>慳瑥爠瑨慮⁴桥⁥浵污瑯爠癥牳楯渮⁉映瑨攠畳敲⁰污湳⁯渠畳楮朠瑨攠†††‍</w:t>
      </w:r>
      <w:r>
        <w:rPr/>
        <w:t>ਠ†††⁲</w:t>
      </w:r>
      <w:r>
        <w:rPr/>
        <w:t>敡氭瑩浥⁴牡捫楮朠浯摥</w:t>
      </w:r>
      <w:r>
        <w:rPr/>
        <w:t>Ⱐ</w:t>
      </w:r>
      <w:r>
        <w:rPr/>
        <w:t>愠捯灲潣敳獯爠睩汬•獭潯瑨⁯畴∠瑨攠瑩浥†††‍</w:t>
      </w:r>
      <w:r>
        <w:rPr/>
        <w:t>ਠ†††⁳</w:t>
      </w:r>
      <w:r>
        <w:rPr/>
        <w:t>瑥灳⁴漠獵捨⁡⁳浡汬⁤敬瑡⁡猠瑯⁡灰敡爠楮獴慮瑡湥潵獬礮⁁琠慮礠†††‍</w:t>
      </w:r>
      <w:r>
        <w:rPr/>
        <w:t>ਠ†††⁲</w:t>
      </w:r>
      <w:r>
        <w:rPr/>
        <w:t>慴攠瑨攠牥慬⵴業攠浯摥⁲畮猠慳⁦</w:t>
      </w:r>
      <w:r>
        <w:rPr/>
        <w:t>慳琠慳⁴桥⁨</w:t>
      </w:r>
      <w:r>
        <w:rPr/>
        <w:t>潳琠捯浰畴敲⁣慮†††††‍</w:t>
      </w:r>
      <w:r>
        <w:rPr/>
        <w:t>ਠ†††⁣</w:t>
      </w:r>
      <w:r>
        <w:rPr/>
        <w:t>慬捵污瑥⁴桥⁤慴愠慮搠異摡瑥⁴桥⁳捲敥渮†††††††††††††††‍</w:t>
      </w:r>
      <w:r>
        <w:rPr/>
        <w:t>ਠ†††††††††††††††††††††††††††††††††††††††‍ਠ†††††††††††††††††††††††††††††††††††††††‍ਠ†††††††††††††††</w:t>
      </w:r>
      <w:r>
        <w:rPr/>
        <w:t>‪⨪⨪⨪⨪⨪⨪⨪⨪⨠††††††††††††††‍ਠ†††††††††††††††</w:t>
      </w:r>
      <w:r>
        <w:rPr/>
        <w:t>‪⁉</w:t>
      </w:r>
      <w:r>
        <w:rPr/>
        <w:t>䵐佒呁乔⁎佔䔠⨠††††††††††††††‍</w:t>
      </w:r>
      <w:r>
        <w:rPr/>
        <w:t>ਠ†††††††††††††††</w:t>
      </w:r>
      <w:r>
        <w:rPr/>
        <w:t>‪⨪⨪⨪⨪⨪⨪⨪⨪⨠††††††††††††††‍ਠ†††††††††††††††††††††††††††††††††††††††‍ਠ†††⁉</w:t>
      </w:r>
      <w:r>
        <w:rPr/>
        <w:t>映瑨攠畳敲⁷楬氠扥⁲畮湩湧⁔剁䭓䅔⁯渠愠㌶か⁦</w:t>
      </w:r>
      <w:r>
        <w:rPr/>
        <w:t>汯灰礠摲楶攬⁮漠††††‍</w:t>
      </w:r>
      <w:r>
        <w:rPr/>
        <w:t>ਠ†††⁧</w:t>
      </w:r>
      <w:r>
        <w:rPr/>
        <w:t>牡灨楣猠睩汬⁢攠慶慩污扬攮⁔桥⁔剁䭓䅔⁰牯杲慭⁴慫敳⁵瀠慢潵琠††††‍</w:t>
      </w:r>
      <w:r>
        <w:rPr/>
        <w:t>ਠ†††′</w:t>
      </w:r>
      <w:r>
        <w:rPr/>
        <w:t>㤸䬠慮搠瑨攠敡牴栠摡瑡⁦楬攠楳⁡灰牯硩浡瑥汹‱㈰䬬⁦</w:t>
      </w:r>
      <w:r>
        <w:rPr/>
        <w:t>慲⁭潲攠瑨慮†††‍</w:t>
      </w:r>
      <w:r>
        <w:rPr/>
        <w:t>ਠ†††⁴</w:t>
      </w:r>
      <w:r>
        <w:rPr/>
        <w:t>桥⁴潴慬⁡浯畮琠愠㌶か⁦</w:t>
      </w:r>
      <w:r>
        <w:rPr/>
        <w:t>汯灰礠捡渠桯汤⸠周攠湯渭杲慰桩捳⁭潤敳††††‍</w:t>
      </w:r>
      <w:r>
        <w:rPr/>
        <w:t>ਠ†††⁣</w:t>
      </w:r>
      <w:r>
        <w:rPr/>
        <w:t>慮⁳瑩汬⁢攠畳敤</w:t>
      </w:r>
      <w:r>
        <w:rPr/>
        <w:t>Ⱐ</w:t>
      </w:r>
      <w:r>
        <w:rPr/>
        <w:t>桯睥癥爠瑨攠睲楴攠瑯⁤楳欠晩汥⁭潤攠睩汬⁮潴††††‍</w:t>
      </w:r>
      <w:r>
        <w:rPr/>
        <w:t>ਠ†††⁨</w:t>
      </w:r>
      <w:r>
        <w:rPr/>
        <w:t>慶攠癥特⁭畣栠牯潭⁦</w:t>
      </w:r>
      <w:r>
        <w:rPr/>
        <w:t>潲⁤慴愮†††††††††††††††††††††‍</w:t>
      </w:r>
      <w:r>
        <w:rPr/>
        <w:t>ਠ†††††††††††††††††††††††††††††††††††††††‍ਠ†††⁔</w:t>
      </w:r>
      <w:r>
        <w:rPr/>
        <w:t>桥⁢敳琠獯汵瑩潮⁴漠瑨攠灲潢汥洠睯畬搠扥⁲畮⁔剁䭓䅔⁦</w:t>
      </w:r>
      <w:r>
        <w:rPr/>
        <w:t>牯洠愠桡牤†††‍</w:t>
      </w:r>
      <w:r>
        <w:rPr/>
        <w:t>ਠ†††⁤</w:t>
      </w:r>
      <w:r>
        <w:rPr/>
        <w:t>楳次⁔桥⁰物捥猠潦⁨</w:t>
      </w:r>
      <w:r>
        <w:rPr/>
        <w:t>慲搠摩獫猠桡癥⁣潭攠摯睮⁴漠愠灯楮琠睨敲攠††††‍</w:t>
      </w:r>
      <w:r>
        <w:rPr/>
        <w:t>ਠ†††⁰</w:t>
      </w:r>
      <w:r>
        <w:rPr/>
        <w:t>牡捴楣慬汹⁡汬⁣潭灵瑥牳⁨</w:t>
      </w:r>
      <w:r>
        <w:rPr/>
        <w:t>慶攠瑨敭⸠䥦⁴桥⁵獥爠湥敤猠愠≧潯搠††††‍</w:t>
      </w:r>
      <w:r>
        <w:rPr/>
        <w:t>ਠ†††⁲</w:t>
      </w:r>
      <w:r>
        <w:rPr/>
        <w:t>敡獯渢⁴漠扵礠愠桡牤⁤楳欬⁰敲桡灳⁔剁䭓䅔⁣慮⁣潮癩湣攠瑨敭⁴漠†††‍</w:t>
      </w:r>
      <w:r>
        <w:rPr/>
        <w:t>ਠ†††⁤</w:t>
      </w:r>
      <w:r>
        <w:rPr/>
        <w:t>漠獯⸠††††††††††††††††††††††††††††††††‍</w:t>
      </w:r>
      <w:r>
        <w:rPr/>
        <w:t>ਠ†††††††††††††††††††††††††††††††††††††††‍ਠ†††††††††††††††</w:t>
      </w:r>
      <w:r>
        <w:rPr/>
        <w:t>‪⨪⨪⨪⨪⨪⨪⨪⨪⨠††††††††††††††‍ਠ†††††††††††††††</w:t>
      </w:r>
      <w:r>
        <w:rPr/>
        <w:t>‪⁉</w:t>
      </w:r>
      <w:r>
        <w:rPr/>
        <w:t>䵐佒呁乔⁎佔䔠⨠††††††††††††††‍</w:t>
      </w:r>
      <w:r>
        <w:rPr/>
        <w:t>ਠ†††††††††††††††</w:t>
      </w:r>
      <w:r>
        <w:rPr/>
        <w:t>‪⨪⨪⨪⨪⨪⨪⨪⨪⨠††††††††††††††‍ਠ†††††††††††††††††††††††††††††††††††††††‍ਠ†††⁔</w:t>
      </w:r>
      <w:r>
        <w:rPr/>
        <w:t>漠灲楮琠潵琠瑨攠摯捵浥湴</w:t>
      </w:r>
      <w:r>
        <w:rPr/>
        <w:t>Ⱐ</w:t>
      </w:r>
      <w:r>
        <w:rPr/>
        <w:t>呒䅋十吮䑏䌠畳攠瑨攠䑏匠捯灹⁣潭浡湤⸠†††‍</w:t>
      </w:r>
      <w:r>
        <w:rPr/>
        <w:t>ਠ†††⁔</w:t>
      </w:r>
      <w:r>
        <w:rPr/>
        <w:t>桥⁳祮瑡砠瑯⁵獥⁷潵汤⁢攠≃佐夠呒䅋十吮䑏䌠偒丢</w:t>
      </w:r>
      <w:r>
        <w:rPr/>
        <w:t>Ⱐ</w:t>
      </w:r>
      <w:r>
        <w:rPr/>
        <w:t>睩瑨潵琠瑨攠††††‍</w:t>
      </w:r>
      <w:r>
        <w:rPr/>
        <w:t>ਠ†††</w:t>
      </w:r>
      <w:r>
        <w:rPr/>
        <w:t>ⁱ</w:t>
      </w:r>
      <w:r>
        <w:rPr/>
        <w:t>畯慴慴楯渠浡牫献†††††††††††††††††††††††††††‍</w:t>
      </w:r>
      <w:r>
        <w:rPr/>
        <w:t>ਠ†††††††††††††††††††††††††††††††††††††††‍ਠ†††††††††††††††††††††††††††††††††††††††‍ਠ†††††††††††††††††††††††††††††††††††††††‍ਠ†††††††††††††††††††††††††††††††††††††††‍ਠ†††††††††††††††††††††††††††††††††††††††‍ਠ†††††††††††††††††††††††††††††††††††††††‍ਠ†††††††††††††††††††††††††††††††††††††††‍ਠ†††††††††††††††††††††††††††††††††††††††‍ਠ†††††††††††††††††††††††††††††††††††††††‍ਠ†††††††††††††††††††††††††††††††††††††††‍ਠ†††††††††††††††††††††††††††††††††††††††‍ਠ†††††††††††††††††††††††††††††††††††††††‍ਠ†††††††††††††††††††††††††††††††††††††††‍ਠ††</w:t>
      </w:r>
      <w:r>
        <w:rPr/>
        <w:t>呒䅋十吠卡瑥汬楴攠呲慣歩湧⁐牯杲慭††††††††††††††偡来†㘍</w:t>
      </w:r>
      <w:r>
        <w:rPr/>
        <w:t>਌ഊ††††††††††††††††††††††††††††††††††††††††ഊ††††††††††††††††††††††††††††††††††††††††ഊ††††††††††††††††††††††††††††††††††††††††ഊ††††††††⁒</w:t>
      </w:r>
      <w:r>
        <w:rPr/>
        <w:t>啎义乇⁔䡅⁐剏䝒䅍††††††††††††††††††††††</w:t>
      </w:r>
      <w:r>
        <w:rPr/>
        <w:t>ഊ††††††††††††††††††††††††††††††††††††††††ഊ††††††††††††††††††††††††††††††††††††††††ഊ††††</w:t>
      </w:r>
      <w:r>
        <w:rPr/>
        <w:t>呯⁳瑡牴⁔剁䭓䅔⁹潵⁴祰攠≔剁䭓䅔∬⁷楴桯畴⁴桥</w:t>
      </w:r>
      <w:r>
        <w:rPr/>
        <w:t>ⁱ</w:t>
      </w:r>
      <w:r>
        <w:rPr/>
        <w:t>畯瑡瑩潮⁭慲歳</w:t>
      </w:r>
      <w:r>
        <w:rPr/>
        <w:t>Ⱐ†††</w:t>
      </w:r>
      <w:r>
        <w:rPr/>
        <w:t>ഊ††††</w:t>
      </w:r>
      <w:r>
        <w:rPr/>
        <w:t>慴⁴桥⁄体⁰牯浰琮⁁晴敲⁴桥⁯灥湩湧⁳捲敥渠桡猠扥敮⁤楳灬慹敤†††††</w:t>
      </w:r>
      <w:r>
        <w:rPr/>
        <w:t>ഊ††††</w:t>
      </w:r>
      <w:r>
        <w:rPr/>
        <w:t>瑨攠呒䅋十吠浡楮⁭敮甠睩汬⁡灰敡爮⁔桥⁭慩渠浥湵</w:t>
      </w:r>
      <w:r>
        <w:rPr/>
        <w:t>⁩猠瑨攠捯牥⁯映††††</w:t>
      </w:r>
      <w:r>
        <w:rPr/>
        <w:t>ഊ††††</w:t>
      </w:r>
      <w:r>
        <w:rPr/>
        <w:t>瑨攠灲潧牡洬</w:t>
      </w:r>
      <w:r>
        <w:rPr/>
        <w:t>⁩⹥⸠晲潭⁴桩猠浥湵⁴桥⁵獥爠捡渠獥瑵瀠獡瑥汬楴攠†††††</w:t>
      </w:r>
      <w:r>
        <w:rPr/>
        <w:t>ഊ††††</w:t>
      </w:r>
      <w:r>
        <w:rPr/>
        <w:t>摡瑡</w:t>
      </w:r>
      <w:r>
        <w:rPr/>
        <w:t>Ⱐ</w:t>
      </w:r>
      <w:r>
        <w:rPr/>
        <w:t>瑲慣歩湧⁳瑡瑩潮⁤慴愬⁡湤⁯畴灵琠獥汥捴楯湳⸠††††††††††</w:t>
      </w:r>
      <w:r>
        <w:rPr/>
        <w:t>ഊ††††††††††††††††††††††††††††††††††††††††ഊ††††</w:t>
      </w:r>
      <w:r>
        <w:rPr/>
        <w:t>䡥牥</w:t>
      </w:r>
      <w:r>
        <w:rPr/>
        <w:t>⁩猠慮⁭慩渠浥湵⁥硡浰汥㬠†††††††††††††††††††††</w:t>
      </w:r>
      <w:r>
        <w:rPr/>
        <w:t>ഊ††††††††††††††††††††††††††††††††††††††††ഊ††††</w:t>
      </w:r>
      <w:r>
        <w:rPr/>
        <w:t>짍췍췍췍췍췍췍췍췍췍췍췍췍췍췍췍췍췍췍췍췍췍췍췍췍췍췍췍췍췍췍췍묠†††</w:t>
      </w:r>
      <w:r>
        <w:rPr/>
        <w:t>ഊ††††</w:t>
      </w:r>
      <w:r>
        <w:rPr/>
        <w:t>먠†††††††††††††††††††††††††††††††먠†††</w:t>
      </w:r>
      <w:r>
        <w:rPr/>
        <w:t>ഊ††††</w:t>
      </w:r>
      <w:r>
        <w:rPr/>
        <w:t>먠†⁄慴攺‱㈯㈵⼱㤸㤠††††††††††††呩浥㨠ㄸ㨳㈺㈲††먠†††</w:t>
      </w:r>
      <w:r>
        <w:rPr/>
        <w:t>ഊ††††</w:t>
      </w:r>
      <w:r>
        <w:rPr/>
        <w:t>먠†††††††††††††††††††††††††††††††먠†††</w:t>
      </w:r>
      <w:r>
        <w:rPr/>
        <w:t>ഊ††††</w:t>
      </w:r>
      <w:r>
        <w:rPr/>
        <w:t>쳍췍췍췍췍췍췍췍췍췍췍췍췍췍췍췍췍췍췍췍췍췍췍췍췍췍췍췍췍췍췍췍뤠†††</w:t>
      </w:r>
      <w:r>
        <w:rPr/>
        <w:t>ഊ††††</w:t>
      </w:r>
      <w:r>
        <w:rPr/>
        <w:t>먠††††††††⃉췍췍췍췍췍췍췍췍췍췍췍췍춻†††††††††먠†††</w:t>
      </w:r>
      <w:r>
        <w:rPr/>
        <w:t>ഊ††††</w:t>
      </w:r>
      <w:r>
        <w:rPr/>
        <w:t>먠††††††††₺††††⁔剁䭓䅔††††₺†††††††††먠†††</w:t>
      </w:r>
      <w:r>
        <w:rPr/>
        <w:t>ഊ††††</w:t>
      </w:r>
      <w:r>
        <w:rPr/>
        <w:t>먠††††††††⃌췍췍췍췍췍췍췍췍췍췍췍췍춹†††††††††먠†††</w:t>
      </w:r>
      <w:r>
        <w:rPr/>
        <w:t>ഊ††††</w:t>
      </w:r>
      <w:r>
        <w:rPr/>
        <w:t>먠††††††††₺††††䵁䥎⁍䕎唠†††₺†††††††††먠†††</w:t>
      </w:r>
      <w:r>
        <w:rPr/>
        <w:t>ഊ††††</w:t>
      </w:r>
      <w:r>
        <w:rPr/>
        <w:t>먠††††††††⃌췍췍췍췍췍췍췍췍췍췍췍췍춹†††††††††먠†††</w:t>
      </w:r>
      <w:r>
        <w:rPr/>
        <w:t>ഊ††††</w:t>
      </w:r>
      <w:r>
        <w:rPr/>
        <w:t>먠††††††††₺†</w:t>
      </w:r>
      <w:r>
        <w:rPr/>
        <w:t>⠱⤠</w:t>
      </w:r>
      <w:r>
        <w:rPr/>
        <w:t>剥慤⁅汥浥湴猠††₺†††††††††먠†††</w:t>
      </w:r>
      <w:r>
        <w:rPr/>
        <w:t>ഊ††††</w:t>
      </w:r>
      <w:r>
        <w:rPr/>
        <w:t>먠††††††††₺†</w:t>
      </w:r>
      <w:r>
        <w:rPr/>
        <w:t>⠲⤠</w:t>
      </w:r>
      <w:r>
        <w:rPr/>
        <w:t>呲慣歩湧⁓瑡瑩潮猠₺†††††††††먠†††</w:t>
      </w:r>
      <w:r>
        <w:rPr/>
        <w:t>ഊ††††</w:t>
      </w:r>
      <w:r>
        <w:rPr/>
        <w:t>먠††††††††₺†</w:t>
      </w:r>
      <w:r>
        <w:rPr/>
        <w:t>⠳⤠</w:t>
      </w:r>
      <w:r>
        <w:rPr/>
        <w:t>剥慬⁔業攠呲慣歩湧₺†††††††††먠†††</w:t>
      </w:r>
      <w:r>
        <w:rPr/>
        <w:t>ഊ††††</w:t>
      </w:r>
      <w:r>
        <w:rPr/>
        <w:t>먠††††††††₺†</w:t>
      </w:r>
      <w:r>
        <w:rPr/>
        <w:t>⠴⤠</w:t>
      </w:r>
      <w:r>
        <w:rPr/>
        <w:t>䑥汴愠呩浥⁍潤攠†₺†††††††††먠†††</w:t>
      </w:r>
      <w:r>
        <w:rPr/>
        <w:t>ഊ††††</w:t>
      </w:r>
      <w:r>
        <w:rPr/>
        <w:t>먠††††††††₺†</w:t>
      </w:r>
      <w:r>
        <w:rPr/>
        <w:t>⠵⤠</w:t>
      </w:r>
      <w:r>
        <w:rPr/>
        <w:t>䝲潵湤⁔牡捫猠††₺†††††††††먠†††</w:t>
      </w:r>
      <w:r>
        <w:rPr/>
        <w:t>ഊ††††</w:t>
      </w:r>
      <w:r>
        <w:rPr/>
        <w:t>먠††††††††₺†</w:t>
      </w:r>
      <w:r>
        <w:rPr/>
        <w:t>⠶⤠</w:t>
      </w:r>
      <w:r>
        <w:rPr/>
        <w:t>併瑰畴⁄慴愠†††₺†††††††††먠†††</w:t>
      </w:r>
      <w:r>
        <w:rPr/>
        <w:t>ഊ††††</w:t>
      </w:r>
      <w:r>
        <w:rPr/>
        <w:t>먠††††††††₺†</w:t>
      </w:r>
      <w:r>
        <w:rPr/>
        <w:t>⠷⤠</w:t>
      </w:r>
      <w:r>
        <w:rPr/>
        <w:t>䱏匠噩獩扩汩瑹††₺†††††††††먠†††</w:t>
      </w:r>
      <w:r>
        <w:rPr/>
        <w:t>ഊ††††</w:t>
      </w:r>
      <w:r>
        <w:rPr/>
        <w:t>먠††††††††₺†</w:t>
      </w:r>
      <w:r>
        <w:rPr/>
        <w:t>⠸⤠</w:t>
      </w:r>
      <w:r>
        <w:rPr/>
        <w:t>兕䥔†††††††₺†††††††††먠†††</w:t>
      </w:r>
      <w:r>
        <w:rPr/>
        <w:t>ഊ††††</w:t>
      </w:r>
      <w:r>
        <w:rPr/>
        <w:t>먠††††††††₺†⁅湴敲⁏灴楯渠</w:t>
      </w:r>
      <w:r>
        <w:rPr/>
        <w:t>⠱</w:t>
      </w:r>
      <w:r>
        <w:rPr/>
        <w:t>‭‸⤠₺†††††††††</w:t>
      </w:r>
      <w:r>
        <w:rPr/>
        <w:t>먠†††</w:t>
      </w:r>
      <w:r>
        <w:rPr/>
        <w:t>ഊ††††</w:t>
      </w:r>
      <w:r>
        <w:rPr/>
        <w:t>먠††††††††⃈췍췍췍췍췍췍췍췍췍췍췍췍춼†††††††††먠†††</w:t>
      </w:r>
      <w:r>
        <w:rPr/>
        <w:t>ഊ††††</w:t>
      </w:r>
      <w:r>
        <w:rPr/>
        <w:t>먠†††††††††††††††††††††††††††††††먠†††</w:t>
      </w:r>
      <w:r>
        <w:rPr/>
        <w:t>ഊ††††</w:t>
      </w:r>
      <w:r>
        <w:rPr/>
        <w:t>먠†††††††††††††††††††††††††††††††먠†††</w:t>
      </w:r>
      <w:r>
        <w:rPr/>
        <w:t>ഊ††††</w:t>
      </w:r>
      <w:r>
        <w:rPr/>
        <w:t>죍췍췍췍췍췍췍췍췍췍췍췍췍췍췍췍췍췍췍췍췍췍췍췍췍췍췍췍췍췍췍췍밠†††</w:t>
      </w:r>
      <w:r>
        <w:rPr/>
        <w:t>ഊ††††††††††††††††††††††††††††††††††††††††ഊ††††</w:t>
      </w:r>
      <w:r>
        <w:rPr/>
        <w:t>瑨攠摡瑥⁡湤⁴業攠睩汬⁢攠瑨攠捵牲敮琠獹獴敭⁶慬略献⁔桥⁤慴攠†††††</w:t>
      </w:r>
      <w:r>
        <w:rPr/>
        <w:t>ഊ††††</w:t>
      </w:r>
      <w:r>
        <w:rPr/>
        <w:t>景牭慴⁵獥搠楳⁭洯摤⽹祹礬⁷桩汥⁴桥⁴業攠景牭慴</w:t>
      </w:r>
      <w:r>
        <w:rPr/>
        <w:t>⁩猠桨㩭洺獳</w:t>
      </w:r>
      <w:r>
        <w:rPr/>
        <w:t>Ⱐ†††††</w:t>
      </w:r>
      <w:r>
        <w:rPr/>
        <w:t>ഊ††††</w:t>
      </w:r>
      <w:r>
        <w:rPr/>
        <w:t>扡獥搠潮⁡′㐠桯畲⁣汯捫</w:t>
      </w:r>
      <w:r>
        <w:rPr/>
        <w:t>Ⱐ</w:t>
      </w:r>
      <w:r>
        <w:rPr/>
        <w:t>椮攮‱㐺〰㨰〠楳⁴桥⁳慭攠慳′⁐䴮⁆牯洠†††</w:t>
      </w:r>
      <w:r>
        <w:rPr/>
        <w:t>ഊ††††</w:t>
      </w:r>
      <w:r>
        <w:rPr/>
        <w:t>瑨楳⁭敮甠瑨攠楮灵琠摡瑡⁡湤⁯畴灵琠摡瑡⁣慮⁢攠摩牥捴敤⸠⁉映瑨攠†††</w:t>
      </w:r>
      <w:r>
        <w:rPr/>
        <w:t>ഊ††††</w:t>
      </w:r>
      <w:r>
        <w:rPr/>
        <w:t>畳敲⁥湴敲猠潴桥爠瑨慮⁴桥⁬楳瑥搠潰瑩潮猠湵浢敲猠慮⁥牲潲†††††††</w:t>
      </w:r>
      <w:r>
        <w:rPr/>
        <w:t>ഊ††††</w:t>
      </w:r>
      <w:r>
        <w:rPr/>
        <w:t>浥獳慧攠睩汬⁡灰敡爠慴⁴桥⁢潴瑯洠汥晴⁯映瑨攠獣牥敮⸠䥦⁴桥⁦</w:t>
      </w:r>
      <w:r>
        <w:rPr/>
        <w:t>楬攠†††</w:t>
      </w:r>
      <w:r>
        <w:rPr/>
        <w:t>ഊ††††</w:t>
      </w:r>
      <w:r>
        <w:rPr/>
        <w:t>呒䅋十吮䑅䘠楳⁰牥獥湴⁴桥⁤敦慵汴⁴牡捫楮朠獴慴楯渠晲潭⁴桡琠†††††</w:t>
      </w:r>
      <w:r>
        <w:rPr/>
        <w:t>ഊ††††</w:t>
      </w:r>
      <w:r>
        <w:rPr/>
        <w:t>晩汥⁷楬氠扥⁤楳灬慹敤⁴漠牥浩湤⁴桥⁵獥爠潦⁴桥⁤敦慵汴⁴牡捫楮朠†††</w:t>
      </w:r>
      <w:r>
        <w:rPr/>
        <w:t>ഊ††††</w:t>
      </w:r>
      <w:r>
        <w:rPr/>
        <w:t>獴慴楯渮⁔漠捨慮来⁴桥⁤敦慵汴⁴牡捫楮朠獴慴楯渠摡瑡⁳敥⁳散瑩潮㬠†††</w:t>
      </w:r>
      <w:r>
        <w:rPr/>
        <w:t>ഊ††††</w:t>
      </w:r>
      <w:r>
        <w:rPr/>
        <w:t>呲慣歩湧⁳瑡瑩潮献†††††††††††††††††††††††††††</w:t>
      </w:r>
      <w:r>
        <w:rPr/>
        <w:t>ഊ††††††††††††††††††††††††††††††††††††††††ഊ††††††††††††††††⨪⨪⨪⨪⨪⨪⨪⨪⨪†††††††††††††††ഊ††††††††††††††††⨠</w:t>
      </w:r>
      <w:r>
        <w:rPr/>
        <w:t>䥍偏剔䅎吠乏呅</w:t>
      </w:r>
      <w:r>
        <w:rPr/>
        <w:t>‪†††††††††††††††</w:t>
      </w:r>
      <w:r>
        <w:rPr/>
        <w:t>ഊ††††††††††††††††⨪⨪⨪⨪⨪⨪⨪⨪⨪†††††††††††††††ഊ††††††††††††††††††††††††††††††††††††††††ഊ††††</w:t>
      </w:r>
      <w:r>
        <w:rPr/>
        <w:t>䅬氠敲牯爠浥獳慧敳⁡牥⁤楳灬慹敤⁦</w:t>
      </w:r>
      <w:r>
        <w:rPr/>
        <w:t>潲″⁓䕃低䑓</w:t>
      </w:r>
      <w:r>
        <w:rPr/>
        <w:t>Ⱐ</w:t>
      </w:r>
      <w:r>
        <w:rPr/>
        <w:t>瑨敮⁤数敮摩湧⁯渠†††</w:t>
      </w:r>
      <w:r>
        <w:rPr/>
        <w:t>ഊ††††</w:t>
      </w:r>
      <w:r>
        <w:rPr/>
        <w:t>睨慴⁴桥⁥牲潲⁷慳</w:t>
      </w:r>
      <w:r>
        <w:rPr/>
        <w:t>Ⱐ</w:t>
      </w:r>
      <w:r>
        <w:rPr/>
        <w:t>灲潧牡洠捯湴牯氠睩汬⁲整畲渠瑯⁴桥⁵獥爠瑯†††††</w:t>
      </w:r>
      <w:r>
        <w:rPr/>
        <w:t>ഊ††††</w:t>
      </w:r>
      <w:r>
        <w:rPr/>
        <w:t>捯牲散琠瑨攠灲潢汥洮⁉琠楳⁲散潭浥湤敤⁴桡琠瑨攠畳敲⁎佔⁰牥獳†††††</w:t>
      </w:r>
      <w:r>
        <w:rPr/>
        <w:t>ഊ††††</w:t>
      </w:r>
      <w:r>
        <w:rPr/>
        <w:t>慮礠步祳⁷桩汥⁴桥⁥牲潲⁭敳獡来</w:t>
      </w:r>
      <w:r>
        <w:rPr/>
        <w:t>⁩猠扥楮朠摩獰污祥搬⁡湹⁫敹††††††</w:t>
      </w:r>
      <w:r>
        <w:rPr/>
        <w:t>ഊ††††</w:t>
      </w:r>
      <w:r>
        <w:rPr/>
        <w:t>灲敳獥猠浡礠捡畳攠潴桥爠敲牯爠浥獳慧敳⁴漠慰灥慲⸠†††††††††††</w:t>
      </w:r>
      <w:r>
        <w:rPr/>
        <w:t>ഊ††††††††††††††††††††††††††††††††††††††††ഊ††††††††††††††††††††††††††††††††††††††††ഊ††⁔</w:t>
      </w:r>
      <w:r>
        <w:rPr/>
        <w:t>剁䭓䅔⁓慴敬汩瑥⁔牡捫楮朠偲潧牡洠†††††††††††††⁐慧攠‷</w:t>
      </w:r>
      <w:r>
        <w:rPr/>
        <w:t>ഊ఍ਠ†††††††††††††††††††††††††††††††††††††††‍ਠ†††††††††††††††††††††††††††††††††††††††‍ਠ†††††††⁒</w:t>
      </w:r>
      <w:r>
        <w:rPr/>
        <w:t>䕁䐠十呅䱌䥔䔠䑁呁 䵁䥎⁍䕎唠佐呉低⁏久⤠††††††††††‍</w:t>
      </w:r>
      <w:r>
        <w:rPr/>
        <w:t>ਠ†††††††††††††††††††††††††††††††††††††††‍ਠ†††⁔</w:t>
      </w:r>
      <w:r>
        <w:rPr/>
        <w:t>桥⁭慩渠浥湵⁯灴楯渠ㄠ睩汬⁣慬氠瑨攠牥慤⁳慴敬汩瑥⁤慴愠浥湵⸠††††‍</w:t>
      </w:r>
      <w:r>
        <w:rPr/>
        <w:t>ਠ†††⁔</w:t>
      </w:r>
      <w:r>
        <w:rPr/>
        <w:t>桩猠灲潧牡洠畳敳⁴桥⁎䅓䄬⁯爠乏剁䐠㈭汩湥⁳慴敬汩瑥⁥汥浥湴†††††‍</w:t>
      </w:r>
      <w:r>
        <w:rPr/>
        <w:t>ਠ†††⁤</w:t>
      </w:r>
      <w:r>
        <w:rPr/>
        <w:t>慴愠晩汥⁦</w:t>
      </w:r>
      <w:r>
        <w:rPr/>
        <w:t>潲浡琠瑯⁲敡搠摡瑡</w:t>
      </w:r>
      <w:r>
        <w:rPr/>
        <w:t>⁩湴漠瑨攠灲潧牡洬 楮⁴桩猠瑥硴⁴桥†††‍</w:t>
      </w:r>
      <w:r>
        <w:rPr/>
        <w:t>ਠ†††⁵</w:t>
      </w:r>
      <w:r>
        <w:rPr/>
        <w:t>獥⁯映乏剁䐠牥晥牳⁴漠乁十′</w:t>
      </w:r>
      <w:r>
        <w:rPr/>
        <w:t>ⵌ</w:t>
      </w:r>
      <w:r>
        <w:rPr/>
        <w:t>楮攠潲⁎佒䅄⁳慴敬汩瑥⁥汥浥湴†††††‍</w:t>
      </w:r>
      <w:r>
        <w:rPr/>
        <w:t>ਠ†††⁤</w:t>
      </w:r>
      <w:r>
        <w:rPr/>
        <w:t>慴愠獥瑳⤮⁆潲⁡⁦</w:t>
      </w:r>
      <w:r>
        <w:rPr/>
        <w:t>畬氠數灬慮慴楯渠潦⁴桥⁎䅓䄠㈭汩湥⁳慴敬汩瑥††††‍</w:t>
      </w:r>
      <w:r>
        <w:rPr/>
        <w:t>ਠ†††⁥</w:t>
      </w:r>
      <w:r>
        <w:rPr/>
        <w:t>汥浥湴⁤慴愠獥瑳⁳敥⁳散瑩潮㬠乁十′</w:t>
      </w:r>
      <w:r>
        <w:rPr/>
        <w:t>ⵌ</w:t>
      </w:r>
      <w:r>
        <w:rPr/>
        <w:t>楮攠卡瑥汬楴攠䑡瑡⸠††††††‍</w:t>
      </w:r>
      <w:r>
        <w:rPr/>
        <w:t>ਠ†††††††††††††††††††††††††††††††††††††††‍ਠ†††⁔</w:t>
      </w:r>
      <w:r>
        <w:rPr/>
        <w:t>桥⁲敡搠獡瑥汬楴攠摡瑡⁳捲敥渠睩汬⁡灰敡爻††††††††††††††‍</w:t>
      </w:r>
      <w:r>
        <w:rPr/>
        <w:t>ਠ†††††††††††††††††††††††††††††††††††††††‍ਠ⃉</w:t>
      </w:r>
      <w:r>
        <w:rPr/>
        <w:t>췍췍췍췍췍췍췍췍췍췍췍췍췍췍췍췍췍췍췍췍췍췍췍췍췍췍췍췍췍췍췍췍췍췍춻†††‍</w:t>
      </w:r>
      <w:r>
        <w:rPr/>
        <w:t>ਠ₺†††</w:t>
      </w:r>
      <w:r>
        <w:rPr/>
        <w:t>짍췍췍췍췍췍췍췍췍췍췍췍췍췍췍췍췍췍췍췍췍췍췍췍췍췍췍췍묠††₺†††‍</w:t>
      </w:r>
      <w:r>
        <w:rPr/>
        <w:t>ਠ₺†††</w:t>
      </w:r>
      <w:r>
        <w:rPr/>
        <w:t>먠†††††††††††††††††††††††††††먠††₺†††‍</w:t>
      </w:r>
      <w:r>
        <w:rPr/>
        <w:t>ਠ₺†††</w:t>
      </w:r>
      <w:r>
        <w:rPr/>
        <w:t>먠†††††剅䅄⁎䅓䄠㈭䱉久⁓䅔䕌䱉呅⁆䥌䔠††††††먠††₺†††‍</w:t>
      </w:r>
      <w:r>
        <w:rPr/>
        <w:t>ਠ₺†††</w:t>
      </w:r>
      <w:r>
        <w:rPr/>
        <w:t>쳍췍췍췍췍췍췍췍췍췍췍췍췍췍췍췍췍췍췍췍췍췍췍췍췍췍췍췍뤠††₺†††‍</w:t>
      </w:r>
      <w:r>
        <w:rPr/>
        <w:t>ਠ₺†††</w:t>
      </w:r>
      <w:r>
        <w:rPr/>
        <w:t>먠†††††††††††††††††††††††††††먠††₺†††‍</w:t>
      </w:r>
      <w:r>
        <w:rPr/>
        <w:t>ਠ₺†††</w:t>
      </w:r>
      <w:r>
        <w:rPr/>
        <w:t>먠†††⁅湴敲⁓慴敬汩瑥⁆楬敮慭攺⁛乁十㘲㤮员吠崠†††먠††₺†††‍</w:t>
      </w:r>
      <w:r>
        <w:rPr/>
        <w:t>ਠ₺†††</w:t>
      </w:r>
      <w:r>
        <w:rPr/>
        <w:t>먠†††⁅湴敲⁓敡牣栠却物湧㨠††⁛††††††崠†††먠††₺†††‍</w:t>
      </w:r>
      <w:r>
        <w:rPr/>
        <w:t>ਠ₺†††</w:t>
      </w:r>
      <w:r>
        <w:rPr/>
        <w:t>쟄쓄쓄쓄쓄쓄쓄쓄쓄쓄쓄쓄쓄쓄쓄쓄쓄쓄쓄쓄쓄쓄쓄쓄쓄쓄쓄쓄똠††₺†††‍</w:t>
      </w:r>
      <w:r>
        <w:rPr/>
        <w:t>ਠ₺†††</w:t>
      </w:r>
      <w:r>
        <w:rPr/>
        <w:t>먠†††††††††††††††††††††††††††먠††₺†††‍</w:t>
      </w:r>
      <w:r>
        <w:rPr/>
        <w:t>ਠ₺†††</w:t>
      </w:r>
      <w:r>
        <w:rPr/>
        <w:t>쟄쓄쓄쓄쓄쓄쓄쓄쓄쓄쓄쓄쓄쓄쓄쓄쓄쓄쓄쓄쓄쓄쓄쓄쓄쓄쓄쓄똠††₺†††‍</w:t>
      </w:r>
      <w:r>
        <w:rPr/>
        <w:t>ਠ₺†††</w:t>
      </w:r>
      <w:r>
        <w:rPr/>
        <w:t>먠†††††††††††††††††††††††††††먠††₺†††‍</w:t>
      </w:r>
      <w:r>
        <w:rPr/>
        <w:t>ਠ₺†††</w:t>
      </w:r>
      <w:r>
        <w:rPr/>
        <w:t>먠†††††††††††††††††††††††††††먠††₺†††‍</w:t>
      </w:r>
      <w:r>
        <w:rPr/>
        <w:t>ਠ₺†††</w:t>
      </w:r>
      <w:r>
        <w:rPr/>
        <w:t>먠†††††††††††††††††††††††††††먠††₺†††‍</w:t>
      </w:r>
      <w:r>
        <w:rPr/>
        <w:t>ਠ₺†††</w:t>
      </w:r>
      <w:r>
        <w:rPr/>
        <w:t>먠†††††††††††††††††††††††††††먠††₺†††‍</w:t>
      </w:r>
      <w:r>
        <w:rPr/>
        <w:t>ਠ₺†††</w:t>
      </w:r>
      <w:r>
        <w:rPr/>
        <w:t>먠†††††††††††††††††††††††††††먠††₺†††‍</w:t>
      </w:r>
      <w:r>
        <w:rPr/>
        <w:t>ਠ₺†††</w:t>
      </w:r>
      <w:r>
        <w:rPr/>
        <w:t>먠†††††††††††††††††††††††††††먠††₺†††‍</w:t>
      </w:r>
      <w:r>
        <w:rPr/>
        <w:t>ਠ₺†††</w:t>
      </w:r>
      <w:r>
        <w:rPr/>
        <w:t>먠†††††††††††††††††††††††††††먠††₺†††‍</w:t>
      </w:r>
      <w:r>
        <w:rPr/>
        <w:t>ਠ₺†††</w:t>
      </w:r>
      <w:r>
        <w:rPr/>
        <w:t>죍췍췍췍췍췍췍췍췍췍췍췍췍췍췍췍췍췍췍췍췍췍췍췍췍췍췍췍밠††₺†††‍</w:t>
      </w:r>
      <w:r>
        <w:rPr/>
        <w:t>ਠ⃈</w:t>
      </w:r>
      <w:r>
        <w:rPr/>
        <w:t>췍췍췍췍췍췍췍췍췍췍췍췍췍췍췍췍췍췍췍췍췍췍췍췍췍췍췍췍췍췍췍췍췍췍춼†††‍</w:t>
      </w:r>
      <w:r>
        <w:rPr/>
        <w:t>ਠ†††††††††††††††††††††††††††††††††††††††‍ਠ†††⁴</w:t>
      </w:r>
      <w:r>
        <w:rPr/>
        <w:t>桥⁣畲獯爠睩汬⁢攠灬慣敤⁡琠瑨攠獡瑥汬楴攠晩汥湡浥⁰潳楴楯渮⁔桥†††‍</w:t>
      </w:r>
      <w:r>
        <w:rPr/>
        <w:t>ਠ†††⁰</w:t>
      </w:r>
      <w:r>
        <w:rPr/>
        <w:t>牯杲慭⁷楬氠摩獰污礠瑨攠捵牲敮琠獡瑥汬楴攠晩汥湡浥</w:t>
      </w:r>
      <w:r>
        <w:rPr/>
        <w:t>Ⱐ</w:t>
      </w:r>
      <w:r>
        <w:rPr/>
        <w:t>楦⁴桩猠†††††‍</w:t>
      </w:r>
      <w:r>
        <w:rPr/>
        <w:t>ਠ†††⁣</w:t>
      </w:r>
      <w:r>
        <w:rPr/>
        <w:t>桯楣攠楳⁡捣数瑡扬攠景爠瑨攠畳敲⁪畳琠灲敳猠剅呕剎⸠䥦⁡†††††††‍</w:t>
      </w:r>
      <w:r>
        <w:rPr/>
        <w:t>ਠ†††⁤</w:t>
      </w:r>
      <w:r>
        <w:rPr/>
        <w:t>楦晥牥湴⁳慴敬汩瑥⁤慴愠晩汥</w:t>
      </w:r>
      <w:r>
        <w:rPr/>
        <w:t>⁩猠摥獩牥搠瑨攠畳敲⁷楬氠瑹灥</w:t>
      </w:r>
      <w:r>
        <w:rPr/>
        <w:t>⁩渠††††‍</w:t>
      </w:r>
      <w:r>
        <w:rPr/>
        <w:t>ਠ†††⁴</w:t>
      </w:r>
      <w:r>
        <w:rPr/>
        <w:t>桥⁳慴敬汩瑥⁤慴愠晩汥湡浥⸠†††††††††††††††††††††‍</w:t>
      </w:r>
      <w:r>
        <w:rPr/>
        <w:t>ਠ†††††††††††††††††††††††††††††††††††††††‍ਠ†††⁔</w:t>
      </w:r>
      <w:r>
        <w:rPr/>
        <w:t>桥⁮數琠汩湥⁲敱畩牥猠瑨攠湡浥⁯映瑨攠獡瑥汬楴攠瑯⁴牡捫</w:t>
      </w:r>
      <w:r>
        <w:rPr/>
        <w:t>Ⱐ</w:t>
      </w:r>
      <w:r>
        <w:rPr/>
        <w:t>愠†††††‍</w:t>
      </w:r>
      <w:r>
        <w:rPr/>
        <w:t>ਠ†††⁭</w:t>
      </w:r>
      <w:r>
        <w:rPr/>
        <w:t>慸業畭⁬敮杴栠潦‱㈠捨慲慣瑥牳</w:t>
      </w:r>
      <w:r>
        <w:rPr/>
        <w:t>⁩猠慬汯睥搮⁔桥⁰牯杲慭⁷楬氠†††††‍</w:t>
      </w:r>
      <w:r>
        <w:rPr/>
        <w:t>ਠ†††⁣</w:t>
      </w:r>
      <w:r>
        <w:rPr/>
        <w:t>桥捫</w:t>
      </w:r>
      <w:r>
        <w:rPr/>
        <w:t>⁩映瑨攠晩汥</w:t>
      </w:r>
      <w:r>
        <w:rPr/>
        <w:t>⁩猠灲敳敮琠慮搠摩獰污礠慮⁥牲潲⁭敳獡来⁩映瑨攠†††‍</w:t>
      </w:r>
      <w:r>
        <w:rPr/>
        <w:t>ਠ†††⁤</w:t>
      </w:r>
      <w:r>
        <w:rPr/>
        <w:t>慴愠晩汥</w:t>
      </w:r>
      <w:r>
        <w:rPr/>
        <w:t>⁩猠乏吠景畮搮††††††††††††††††††††††††‍</w:t>
      </w:r>
      <w:r>
        <w:rPr/>
        <w:t>ਠ†††††††††††††††††††††††††††††††††††††††‍ਠ†††⁔</w:t>
      </w:r>
      <w:r>
        <w:rPr/>
        <w:t>漠桥汰⁴桥⁮敷⁵獥爠愠乏剁䐠獡瑥汬楴攠摡瑥⁦</w:t>
      </w:r>
      <w:r>
        <w:rPr/>
        <w:t>楬攠楳</w:t>
      </w:r>
      <w:r>
        <w:rPr/>
        <w:t>⁩湣汵摥搠睩瑨†††‍</w:t>
      </w:r>
      <w:r>
        <w:rPr/>
        <w:t>ਠ†††⁔</w:t>
      </w:r>
      <w:r>
        <w:rPr/>
        <w:t>剁䭓䅔</w:t>
      </w:r>
      <w:r>
        <w:rPr/>
        <w:t>Ⱐ</w:t>
      </w:r>
      <w:r>
        <w:rPr/>
        <w:t>獥攠獥捴楯渻⁓慴敬汩瑥⁄慴愠卥瑳⸠††††††††††††††‍</w:t>
      </w:r>
      <w:r>
        <w:rPr/>
        <w:t>ਠ†††††††††††††††††††††††††††††††††††††††‍ਠ†††⁔</w:t>
      </w:r>
      <w:r>
        <w:rPr/>
        <w:t>桥⁳敡牣栠浥瑨潤⁵獥搠批⁴桥⁰牯杲慭⁷楬氠汯捡瑥⁴桥⁦</w:t>
      </w:r>
      <w:r>
        <w:rPr/>
        <w:t>楲獴††††††‍</w:t>
      </w:r>
      <w:r>
        <w:rPr/>
        <w:t>ਠ†††⁯</w:t>
      </w:r>
      <w:r>
        <w:rPr/>
        <w:t>捣畲牥湣攠潦⁷桡琠睡猠瑹灥搠楮⁦</w:t>
      </w:r>
      <w:r>
        <w:rPr/>
        <w:t>潲⁡⁳敡牣栠獴物湧⁷桥渠捯浰慲敤†††‍</w:t>
      </w:r>
      <w:r>
        <w:rPr/>
        <w:t>ਠ†††⁴</w:t>
      </w:r>
      <w:r>
        <w:rPr/>
        <w:t>漠瑨攠獡瑥汬楴攠湡浥猬</w:t>
      </w:r>
      <w:r>
        <w:rPr/>
        <w:t>⁩⹥⸠瑹灩湧</w:t>
      </w:r>
      <w:r>
        <w:rPr/>
        <w:t>⁩渠≭椢⁣潵汤⁬潣慴攠瑨攠†††††‍</w:t>
      </w:r>
      <w:r>
        <w:rPr/>
        <w:t>ਠ†††⁳</w:t>
      </w:r>
      <w:r>
        <w:rPr/>
        <w:t>慴敬汩瑥⁮慭敤•䵩爢⸠周攠獥慲捨</w:t>
      </w:r>
      <w:r>
        <w:rPr/>
        <w:t>⁩猠乏吠異灥爯汯睥爠捡獥†††††††‍</w:t>
      </w:r>
      <w:r>
        <w:rPr/>
        <w:t>ਠ†††⁳</w:t>
      </w:r>
      <w:r>
        <w:rPr/>
        <w:t>敮獩瑩癥⸠䥦⁡⁭慴捨</w:t>
      </w:r>
      <w:r>
        <w:rPr/>
        <w:t>⁩猠景畮搠瑨攠晵汬⁮慭攠楳⁤楳灬慹敤⁡湤⁴桥†††‍</w:t>
      </w:r>
      <w:r>
        <w:rPr/>
        <w:t>ਠ†††⁵</w:t>
      </w:r>
      <w:r>
        <w:rPr/>
        <w:t>獥爠楳⁡獫敤⁴漠慣捥灴⁴桩猠摡瑡⁯爠牥慤⁦</w:t>
      </w:r>
      <w:r>
        <w:rPr/>
        <w:t>潲⁴桥⁮數琠潣捵牲敮捥⸠††‍</w:t>
      </w:r>
      <w:r>
        <w:rPr/>
        <w:t>ਠ†††††††††††††††††††††††††††††††††††††††‍ਠ†††⁉</w:t>
      </w:r>
      <w:r>
        <w:rPr/>
        <w:t>映瑨攠畳敲⁤潥猠湯琠歮潷⁁乙⁳慴敬汩瑥⁮慭敳⁴桥礠捡渠敮瑥爠愠††††‍</w:t>
      </w:r>
      <w:r>
        <w:rPr/>
        <w:t>ਠ†††⁣</w:t>
      </w:r>
      <w:r>
        <w:rPr/>
        <w:t>慲物慧攠牥瑵牮</w:t>
      </w:r>
      <w:r>
        <w:rPr/>
        <w:t>Ⱐ</w:t>
      </w:r>
      <w:r>
        <w:rPr/>
        <w:t>牥瑵牮⁯爠敮瑥爬⁡湤⁁䱌⁯映瑨攠獡瑥汬楴攠湡浥猠†††‍</w:t>
      </w:r>
      <w:r>
        <w:rPr/>
        <w:t>ਠ†††⁷</w:t>
      </w:r>
      <w:r>
        <w:rPr/>
        <w:t>楬氠扥⁤楳灬慹敤⁯湥⁡琠愠瑩浥⸠†††††††††††††††††††‍</w:t>
      </w:r>
      <w:r>
        <w:rPr/>
        <w:t>ਠ†††††††††††††††††††††††††††††††††††††††‍ਠ†††††††††††††††††††††††††††††††††††††††‍ਠ††</w:t>
      </w:r>
      <w:r>
        <w:rPr/>
        <w:t>呒䅋十吠卡瑥汬楴攠呲慣歩湧⁐牯杲慭††††††††††††††偡来†㠍</w:t>
      </w:r>
      <w:r>
        <w:rPr/>
        <w:t>਌ഊ††††††††††††††††††††††††††††††††††††††††</w:t>
      </w:r>
    </w:p>
    <w:p>
      <w:pPr>
        <w:pStyle w:val="PreformattedText"/>
        <w:bidi w:val="0"/>
        <w:spacing w:before="0" w:after="0"/>
        <w:jc w:val="left"/>
        <w:rPr/>
      </w:pPr>
      <w:r>
        <w:rPr/>
        <w:t>ഊ††††††††††††††††††††††††††††††††††††††††ഊ††††††††††††††††⨪⨪⨪⨪⨪⨪⨪⨪⨪†††††††††††††††ഊ††††††††††††††††⨠</w:t>
      </w:r>
      <w:r>
        <w:rPr/>
        <w:t>䥍偏剔䅎吠乏呅</w:t>
      </w:r>
      <w:r>
        <w:rPr/>
        <w:t>‪†††††††††††††††</w:t>
      </w:r>
      <w:r>
        <w:rPr/>
        <w:t>ഊ††††††††††††††††⨪⨪⨪⨪⨪⨪⨪⨪⨪†††††††††††††††ഊ††††††††††††††††††††††††††††††††††††††††ഊ††††⁔</w:t>
      </w:r>
      <w:r>
        <w:rPr/>
        <w:t>剁䭓䅔⁩猠汩浩瑥搠瑯⁴桥⁦</w:t>
      </w:r>
      <w:r>
        <w:rPr/>
        <w:t>楲獴′〰⁳慴敬汩瑥猠楮⁡湹⁤慴愠晩汥⸠†††</w:t>
      </w:r>
      <w:r>
        <w:rPr/>
        <w:t>ഊ††††</w:t>
      </w:r>
      <w:r>
        <w:rPr/>
        <w:t>䥦⁴桥⁵獥爠桡猠浯牥⁴桡渠㈰〠獡瑥汬楴敳</w:t>
      </w:r>
      <w:r>
        <w:rPr/>
        <w:t>⁩渠愠摡瑡⁦</w:t>
      </w:r>
      <w:r>
        <w:rPr/>
        <w:t>楬攠瑨敹⁷楬氠†††</w:t>
      </w:r>
      <w:r>
        <w:rPr/>
        <w:t>ഊ††††</w:t>
      </w:r>
      <w:r>
        <w:rPr/>
        <w:t>湥敤⁴漠牥浯癥</w:t>
      </w:r>
      <w:r>
        <w:rPr/>
        <w:t>Ⱐ</w:t>
      </w:r>
      <w:r>
        <w:rPr/>
        <w:t>畳楮朠愠瑥硴⁥摩瑯爬⁳慴敬汩瑥⁤慴愠獥瑳⁡猠瑯†††††</w:t>
      </w:r>
      <w:r>
        <w:rPr/>
        <w:t>ഊ††††</w:t>
      </w:r>
      <w:r>
        <w:rPr/>
        <w:t>楮捬畤攠瑨攠摥獩牥搠摡瑡⁳整</w:t>
      </w:r>
      <w:r>
        <w:rPr/>
        <w:t>⁩渠瑨攠㈰〠汩浩琮⁔桩猠浡礠湯琠灲潶攠†††</w:t>
      </w:r>
      <w:r>
        <w:rPr/>
        <w:t>ഊ††††</w:t>
      </w:r>
      <w:r>
        <w:rPr/>
        <w:t>瑯⁢攠愠汩浩瑡瑩潮⁦</w:t>
      </w:r>
      <w:r>
        <w:rPr/>
        <w:t>潲⁭潳琠畳敲猠慳⁭潳琠獡瑥汬楴攠摡瑡⁳整⁨</w:t>
      </w:r>
      <w:r>
        <w:rPr/>
        <w:t>慶攠†††</w:t>
      </w:r>
      <w:r>
        <w:rPr/>
        <w:t>ഊ††††</w:t>
      </w:r>
      <w:r>
        <w:rPr/>
        <w:t>汥獳⁴桡渠ㄵ〠摡瑡⁳整献††††††††††††††††††††††††</w:t>
      </w:r>
      <w:r>
        <w:rPr/>
        <w:t>ഊ††††††††††††††††††††††††††††††††††††††††ഊ††††</w:t>
      </w:r>
      <w:r>
        <w:rPr/>
        <w:t>䥦⁮漠浡瑣栠楳⁦</w:t>
      </w:r>
      <w:r>
        <w:rPr/>
        <w:t>潵湤⁡⁥牲潲⁭敳獡来</w:t>
      </w:r>
      <w:r>
        <w:rPr/>
        <w:t>⁩猠摩獰污祥搠慮搠瑨攠畳敲†††††</w:t>
      </w:r>
      <w:r>
        <w:rPr/>
        <w:t>ഊ††††</w:t>
      </w:r>
      <w:r>
        <w:rPr/>
        <w:t>睩汬⁴特⁡湯瑨敲⁭慴捨⸠††††††††††††††††††††††††</w:t>
      </w:r>
      <w:r>
        <w:rPr/>
        <w:t>ഊ††††††††††††††††††††††††††††††††††††††††ഊ††††</w:t>
      </w:r>
      <w:r>
        <w:rPr/>
        <w:t>䥦⁴桥⁦</w:t>
      </w:r>
      <w:r>
        <w:rPr/>
        <w:t>楬攠楳⁦</w:t>
      </w:r>
      <w:r>
        <w:rPr/>
        <w:t>潵湤⁡湤⁴桥⁳慴敬汩瑥⁮慭攠桡猠扥敮⁬潣慴敤⁴桥††††</w:t>
      </w:r>
      <w:r>
        <w:rPr/>
        <w:t>ഊ††††</w:t>
      </w:r>
      <w:r>
        <w:rPr/>
        <w:t>獣牥敮⁷楬氠慰灥慲⁬楫攻††††††††††††††††††††††††</w:t>
      </w:r>
      <w:r>
        <w:rPr/>
        <w:t>ഊ††††††††††††††††††††††††††††††††††††††††ഊ††††††††††††††††††††††††††††††††††††††††ഊ†</w:t>
      </w:r>
      <w:r>
        <w:rPr/>
        <w:t>짍췍췍췍췍췍췍췍췍췍췍췍췍췍췍췍췍췍췍췍췍췍췍췍췍췍췍췍췍췍췍췍췍췍췍묠†††</w:t>
      </w:r>
      <w:r>
        <w:rPr/>
        <w:t>ഊ†</w:t>
      </w:r>
      <w:r>
        <w:rPr/>
        <w:t>먠††⃉췍췍췍췍췍췍췍췍췍췍췍췍췍췍췍췍췍췍췍췍췍췍췍췍췍췍췍춻†††먠†††</w:t>
      </w:r>
      <w:r>
        <w:rPr/>
        <w:t>ഊ†</w:t>
      </w:r>
      <w:r>
        <w:rPr/>
        <w:t>먠††₺†††††††††††††††††††††††††††₺†††먠†††</w:t>
      </w:r>
      <w:r>
        <w:rPr/>
        <w:t>ഊ†</w:t>
      </w:r>
      <w:r>
        <w:rPr/>
        <w:t>먠††₺†††††⁒䕁䐠乁十′</w:t>
      </w:r>
      <w:r>
        <w:rPr/>
        <w:t>ⵌ</w:t>
      </w:r>
      <w:r>
        <w:rPr/>
        <w:t>䥎䔠十呅䱌䥔䔠䙉䱅††††††₺†††먠†††</w:t>
      </w:r>
      <w:r>
        <w:rPr/>
        <w:t>ഊ†</w:t>
      </w:r>
      <w:r>
        <w:rPr/>
        <w:t>먠††⃌췍췍췍췍췍췍췍췍췍췍췍췍췍췍췍췍췍췍췍췍췍췍췍췍췍췍췍춹†††먠†††</w:t>
      </w:r>
      <w:r>
        <w:rPr/>
        <w:t>ഊ†</w:t>
      </w:r>
      <w:r>
        <w:rPr/>
        <w:t>먠††₺†††††††††††††††††††††††††††₺†††먠†††</w:t>
      </w:r>
      <w:r>
        <w:rPr/>
        <w:t>ഊ†</w:t>
      </w:r>
      <w:r>
        <w:rPr/>
        <w:t>먠††₺††††䕮瑥爠卡瑥汬楴攠䙩汥湡浥㨠孎䅓䄶㈹⹔塔⁝†††₺†††먠†††</w:t>
      </w:r>
      <w:r>
        <w:rPr/>
        <w:t>ഊ†</w:t>
      </w:r>
      <w:r>
        <w:rPr/>
        <w:t>먠††₺††††䕮瑥爠卥慲捨⁓瑲楮机†††孍楲††††⁝†††₺†††먠†††</w:t>
      </w:r>
      <w:r>
        <w:rPr/>
        <w:t>ഊ†</w:t>
      </w:r>
      <w:r>
        <w:rPr/>
        <w:t>먠††⃇쓄쓄쓄쓄쓄쓄쓄쓄쓄쓄쓄쓄쓄쓄쓄쓄쓄쓄쓄쓄쓄쓄쓄쓄쓄쓄쓄쒶†††먠†††</w:t>
      </w:r>
      <w:r>
        <w:rPr/>
        <w:t>ഊ†</w:t>
      </w:r>
      <w:r>
        <w:rPr/>
        <w:t>먠††₺††††䙯畮搠†⁍䥒†††††††††††††††††₺†††먠†††</w:t>
      </w:r>
      <w:r>
        <w:rPr/>
        <w:t>ഊ†</w:t>
      </w:r>
      <w:r>
        <w:rPr/>
        <w:t>먠††⃇쓄쓄쓄쓄쓄쓄쓄쓄쓄쓄쓄쓄쓄쓄쓄쓄쓄쓄쓄쓄쓄쓄쓄쓄쓄쓄쓄쒶†††먠†††</w:t>
      </w:r>
      <w:r>
        <w:rPr/>
        <w:t>ഊ†</w:t>
      </w:r>
      <w:r>
        <w:rPr/>
        <w:t>먠††₺†††††††††††††††††††††††††††₺†††먠†††</w:t>
      </w:r>
      <w:r>
        <w:rPr/>
        <w:t>ഊ†</w:t>
      </w:r>
      <w:r>
        <w:rPr/>
        <w:t>먠††₺†††††††††††††††††††††††††††₺†††먠†††</w:t>
      </w:r>
      <w:r>
        <w:rPr/>
        <w:t>ഊ†</w:t>
      </w:r>
      <w:r>
        <w:rPr/>
        <w:t>먠††₺†††††††††††††††††††††††††††₺†††먠†††</w:t>
      </w:r>
      <w:r>
        <w:rPr/>
        <w:t>ഊ†</w:t>
      </w:r>
      <w:r>
        <w:rPr/>
        <w:t>먠††₺†††††††⁓慴敬汩瑥⁎慭攠孍䥒††††⁝†††††₺†††먠†††</w:t>
      </w:r>
      <w:r>
        <w:rPr/>
        <w:t>ഊ†</w:t>
      </w:r>
      <w:r>
        <w:rPr/>
        <w:t>먠††₺†††††††††††††††††††††††††††₺†††먠†††</w:t>
      </w:r>
      <w:r>
        <w:rPr/>
        <w:t>ഊ†</w:t>
      </w:r>
      <w:r>
        <w:rPr/>
        <w:t>먠††₺††††䭥数⁒敡摩湧⁓慴敬汩瑥⁆楬攠</w:t>
      </w:r>
      <w:r>
        <w:rPr/>
        <w:t>⡹</w:t>
      </w:r>
      <w:r>
        <w:rPr/>
        <w:t>⽮⤠孙崠††††₺†††먠†††</w:t>
      </w:r>
      <w:r>
        <w:rPr/>
        <w:t>ഊ†</w:t>
      </w:r>
      <w:r>
        <w:rPr/>
        <w:t>먠††₺†††††††††††††††††††††††††††₺†††먠†††</w:t>
      </w:r>
      <w:r>
        <w:rPr/>
        <w:t>ഊ†</w:t>
      </w:r>
      <w:r>
        <w:rPr/>
        <w:t>먠††₺†††††††††††††††††††††††††††₺†††먠†††</w:t>
      </w:r>
      <w:r>
        <w:rPr/>
        <w:t>ഊ†</w:t>
      </w:r>
      <w:r>
        <w:rPr/>
        <w:t>먠††⃈췍췍췍췍췍췍췍췍췍췍췍췍췍췍췍췍췍췍췍췍췍췍췍췍췍췍췍춼†††먠†††</w:t>
      </w:r>
      <w:r>
        <w:rPr/>
        <w:t>ഊ†</w:t>
      </w:r>
      <w:r>
        <w:rPr/>
        <w:t>죍췍췍췍췍췍췍췍췍췍췍췍췍췍췍췍췍췍췍췍췍췍췍췍췍췍췍췍췍췍췍췍췍췍췍밠†††</w:t>
      </w:r>
      <w:r>
        <w:rPr/>
        <w:t>ഊ††††††††††††††††††††††††††††††††††††††††ഊ††††</w:t>
      </w:r>
      <w:r>
        <w:rPr/>
        <w:t>瑨攠湥硴⁳瑥瀠睯畬搠扥⁦</w:t>
      </w:r>
      <w:r>
        <w:rPr/>
        <w:t>潲⁴桥⁵獥爠瑯⁴祰攠愠≎∠瑯⁳瑯瀠牥慤楮朠†††</w:t>
      </w:r>
      <w:r>
        <w:rPr/>
        <w:t>ഊ††††</w:t>
      </w:r>
      <w:r>
        <w:rPr/>
        <w:t>瑨攠獡瑥汬楴攠摡瑡⁦</w:t>
      </w:r>
      <w:r>
        <w:rPr/>
        <w:t>楬攠慮搠牥瑵牮⁴漠瑨攠浡楮⁭敮甮††††††††††</w:t>
      </w:r>
      <w:r>
        <w:rPr/>
        <w:t>ഊ††††††††††††††††††††††††††††††††††††††††ഊ††††</w:t>
      </w:r>
      <w:r>
        <w:rPr/>
        <w:t>周攠牯畴楮攠瑨慴⁲敡摳⁴桥⁎䅓䄠㈭汩湥⁳慴敬汩瑥⁤慴愠摯敳⁡⁣桥捫</w:t>
      </w:r>
      <w:r>
        <w:rPr/>
        <w:t>ⴠ††</w:t>
      </w:r>
      <w:r>
        <w:rPr/>
        <w:t>ഊ††††</w:t>
      </w:r>
      <w:r>
        <w:rPr/>
        <w:t>獵洠潮⁴桥⁤慴愠瑯</w:t>
      </w:r>
      <w:r>
        <w:rPr/>
        <w:t>⁩湳畲攠瑨慴⁴桥⁤慴愠楳⁣潲牥捴⸠䥦⁴桥⁣桥捫</w:t>
      </w:r>
      <w:r>
        <w:rPr/>
        <w:t>ⴠ†††</w:t>
      </w:r>
      <w:r>
        <w:rPr/>
        <w:t>ഊ††††</w:t>
      </w:r>
      <w:r>
        <w:rPr/>
        <w:t>獵洠晡楬猠瑨攠畳敲</w:t>
      </w:r>
      <w:r>
        <w:rPr/>
        <w:t>⁩猠湯瑩晩敤⁷楴栠潮汹⁡⁷慲湩湧⁭敳獡来</w:t>
      </w:r>
      <w:r>
        <w:rPr/>
        <w:t>Ⱐ</w:t>
      </w:r>
      <w:r>
        <w:rPr/>
        <w:t>瑨攠††††</w:t>
      </w:r>
      <w:r>
        <w:rPr/>
        <w:t>ഊ††††</w:t>
      </w:r>
      <w:r>
        <w:rPr/>
        <w:t>摡瑡⁭慹⁎佔⁢攠捯牲散琮⁔桥⁵獥爠捡渠獴楬氠畳攠瑨楳⁤慴愠扵琠瑨攠†††</w:t>
      </w:r>
      <w:r>
        <w:rPr/>
        <w:t>ഊ††††</w:t>
      </w:r>
      <w:r>
        <w:rPr/>
        <w:t>牥獵汴猠楴⁰牯摵捥猠浡礠湯琠扥⁡捣畲慴攮⁆潲⁡⁦</w:t>
      </w:r>
      <w:r>
        <w:rPr/>
        <w:t>畬氠數灬慮慴楯渠††††</w:t>
      </w:r>
      <w:r>
        <w:rPr/>
        <w:t>ഊ††††</w:t>
      </w:r>
      <w:r>
        <w:rPr/>
        <w:t>潦⁎䅓䄠㈭汩湥⁳慴敬汩瑥⁥汥浥湴⁳整猠獥攠獥捴楯渻⁎䅓䄠㈭䱩湥†††††</w:t>
      </w:r>
      <w:r>
        <w:rPr/>
        <w:t>ഊ††††</w:t>
      </w:r>
      <w:r>
        <w:rPr/>
        <w:t>卡瑥汬楴攠䕬敭敮瑳⸠††††††††††††††††††††††††††</w:t>
      </w:r>
      <w:r>
        <w:rPr/>
        <w:t>ഊ††††††††††††††††††††††††††††††††††††††††ഊ††††††††††††††††††††††††††††††††††††††††ഊ††††††††††††††††††††††††††††††††††††††††ഊ††††††††††††††††††††††††††††††††††††††††ഊ††††††††††††††††††††††††††††††††††††††††ഊ††††††††††††††††††††††††††††††††††††††††ഊ††††††††††††††††††††††††††††††††††††††††ഊ††††††††††††††††††††††††††††††††††††††††ഊ††⁔</w:t>
      </w:r>
      <w:r>
        <w:rPr/>
        <w:t>剁䭓䅔⁓慴敬汩瑥⁔牡捫楮朠偲潧牡洠†††††††††††††⁐慧攠‹</w:t>
      </w:r>
      <w:r>
        <w:rPr/>
        <w:t>ഊ఍ਠ†††††††††††††††††††††††††††††††††††††††‍ਠ†††††††††††††††††††††††††††††††††††††††‍ਠ†††††††⁔</w:t>
      </w:r>
      <w:r>
        <w:rPr/>
        <w:t>剁䍋䥎䜠協䅔䥏乓 䵁䥎⁍䕎唠佐呉低⁔坏⤠†††††††††††‍</w:t>
      </w:r>
      <w:r>
        <w:rPr/>
        <w:t>ਠ†††††††††††††††††††††††††††††††††††††††‍ਠ†††⁔</w:t>
      </w:r>
      <w:r>
        <w:rPr/>
        <w:t>桥⁮數琠潰瑩潮</w:t>
      </w:r>
      <w:r>
        <w:rPr/>
        <w:t>Ⱐ</w:t>
      </w:r>
      <w:r>
        <w:rPr/>
        <w:t>湵浢敲′</w:t>
      </w:r>
      <w:r>
        <w:rPr/>
        <w:t>Ⱐ</w:t>
      </w:r>
      <w:r>
        <w:rPr/>
        <w:t>睩汬⁯湬礠湥敤⁴漠扥⁲畮⁯湣攬⁵湬敳猠†††‍</w:t>
      </w:r>
      <w:r>
        <w:rPr/>
        <w:t>ਠ†††⁡⁤</w:t>
      </w:r>
      <w:r>
        <w:rPr/>
        <w:t>楦晥牥湴⁴牡捫楮朠獴慴楯渠楳⁵獥搬⁢礠瑨攠畳敲⸠周攠灲潧牡洠††††‍</w:t>
      </w:r>
      <w:r>
        <w:rPr/>
        <w:t>ਠ†††⁤</w:t>
      </w:r>
      <w:r>
        <w:rPr/>
        <w:t>敦慵汴猠瑯⁵獩湧⁈畮瑳癩汬攬⁁氮⁡猠瑨攠瑲慣歩湧⁳瑡瑩潮</w:t>
      </w:r>
      <w:r>
        <w:rPr/>
        <w:t>Ⱐ</w:t>
      </w:r>
      <w:r>
        <w:rPr/>
        <w:t>楦⁴桥†††‍</w:t>
      </w:r>
      <w:r>
        <w:rPr/>
        <w:t>ਠ†††⁵</w:t>
      </w:r>
      <w:r>
        <w:rPr/>
        <w:t>獥爠摯敳⁮潴⁷慮琠瑯⁵獥⁴桥⁤敦慵汴⁯灴楯渠瑨敹⁣慮⁳敬散琠愠††††‍</w:t>
      </w:r>
      <w:r>
        <w:rPr/>
        <w:t>ਠ†††⁣</w:t>
      </w:r>
      <w:r>
        <w:rPr/>
        <w:t>楴礠晲潭⁴桥⁣楴礠摡瑡⁦</w:t>
      </w:r>
      <w:r>
        <w:rPr/>
        <w:t>楬攮⁔桥⁣楴攠摡瑡⁦</w:t>
      </w:r>
      <w:r>
        <w:rPr/>
        <w:t>楬攠桡猠潶敲‷〰⁯映†††‍</w:t>
      </w:r>
      <w:r>
        <w:rPr/>
        <w:t>ਠ†††⁴</w:t>
      </w:r>
      <w:r>
        <w:rPr/>
        <w:t>桥⁬慲来爠售匮⁣楴楥猠污瑩瑵摥⁡湤⁬潮杩瑵摥猠楮</w:t>
      </w:r>
      <w:r>
        <w:rPr/>
        <w:t>⁩琮†††††††††‍</w:t>
      </w:r>
      <w:r>
        <w:rPr/>
        <w:t>ਠ†††††††††††††††††††††††††††††††††††††††‍ਠ†††⁔</w:t>
      </w:r>
      <w:r>
        <w:rPr/>
        <w:t>桥⁴牡捫楮朠獴慴楯渠獥慲捨⁷潲歳⁶敲礠浵捨⁬楫攠瑨攠獡瑥汬楴攠††††‍</w:t>
      </w:r>
      <w:r>
        <w:rPr/>
        <w:t>ਠ†††⁮</w:t>
      </w:r>
      <w:r>
        <w:rPr/>
        <w:t>慭攠獥慲捨⸠周攠畳敲</w:t>
      </w:r>
      <w:r>
        <w:rPr/>
        <w:t>⁩猠慳步搠景爠愠獥慲捨⁳瑲楮朠慮搠瑨攠晩牳琠†††‍</w:t>
      </w:r>
      <w:r>
        <w:rPr/>
        <w:t>ਠ†††⁯</w:t>
      </w:r>
      <w:r>
        <w:rPr/>
        <w:t>捣畲牥湣攠楳⁤楳灬慹敤</w:t>
      </w:r>
      <w:r>
        <w:rPr/>
        <w:t>Ⱐ</w:t>
      </w:r>
      <w:r>
        <w:rPr/>
        <w:t>瑨敮⁴桥⁮數琠潮攠慮搠獯⁯測⁵湴楬⁮漠††††‍</w:t>
      </w:r>
      <w:r>
        <w:rPr/>
        <w:t>ਠ†††⁭</w:t>
      </w:r>
      <w:r>
        <w:rPr/>
        <w:t>潲攠浡瑣桥猠慲攠景畮搮††††††††††††††††††††††††‍</w:t>
      </w:r>
      <w:r>
        <w:rPr/>
        <w:t>ਠ†††††††††††††††††††††††††††††††††††††††‍ਠ†††⁉</w:t>
      </w:r>
      <w:r>
        <w:rPr/>
        <w:t>映瑨攠畳敲⁡捣数瑳⁡⁭慴捨⁳潭攠慤摩瑩潮慬⁤慴愠楳⁡獫敤⁦</w:t>
      </w:r>
      <w:r>
        <w:rPr/>
        <w:t>潲⁢礠†††‍</w:t>
      </w:r>
      <w:r>
        <w:rPr/>
        <w:t>ਠ†††⁴</w:t>
      </w:r>
      <w:r>
        <w:rPr/>
        <w:t>桥⁰牯杲慭⸠周攠慬瑩瑵摥⁡扯癥⁭敡渠獥愠汥癥氠楮⁭整敲猬⁨</w:t>
      </w:r>
      <w:r>
        <w:rPr/>
        <w:t>潵牳††††‍</w:t>
      </w:r>
      <w:r>
        <w:rPr/>
        <w:t>ਠ†††⁦</w:t>
      </w:r>
      <w:r>
        <w:rPr/>
        <w:t>牯洠䝲敥湷楣栬⁤慹汩杨琠獡癩湧猠晬慧 ㄠ㴠摡祬楧桴⁳慶楮杳</w:t>
      </w:r>
      <w:r>
        <w:rPr/>
        <w:t>Ⱐ</w:t>
      </w:r>
      <w:r>
        <w:rPr/>
        <w:t>〠㴠†††‍</w:t>
      </w:r>
      <w:r>
        <w:rPr/>
        <w:t>ਠ†††⁳</w:t>
      </w:r>
      <w:r>
        <w:rPr/>
        <w:t>瑡湤慲搠瑩浥⤠</w:t>
      </w:r>
      <w:r>
        <w:rPr/>
        <w:t>Ⱐ</w:t>
      </w:r>
      <w:r>
        <w:rPr/>
        <w:t>慮搠瑩浥穯湥⁮慭攬⁡牥⁲敱畩牥搠景爠瑨攠瑲慣歩湧†††‍</w:t>
      </w:r>
      <w:r>
        <w:rPr/>
        <w:t>ਠ†††⁳</w:t>
      </w:r>
      <w:r>
        <w:rPr/>
        <w:t>瑡瑩潮⸠䥦⁴桥⁡汴楴畤攠潦⁴桥⁴牡捫楮朠獴慴楯渠慲攠湯琠歮潷渠††††‍</w:t>
      </w:r>
      <w:r>
        <w:rPr/>
        <w:t>ਠ†††⁴</w:t>
      </w:r>
      <w:r>
        <w:rPr/>
        <w:t>桥⁵獥爠捡渠敮瑥爠穥牯⁷楴栠潵琠瑯⁭畣栠汯獳</w:t>
      </w:r>
      <w:r>
        <w:rPr/>
        <w:t>⁩渠慣捵牡捹⸠††††††‍</w:t>
      </w:r>
      <w:r>
        <w:rPr/>
        <w:t>ਠ†††††††††††††††††††††††††††††††††††††††‍ਠ†††⁉</w:t>
      </w:r>
      <w:r>
        <w:rPr/>
        <w:t>映瑨攠畳敲⁣慮⁮潴⁦</w:t>
      </w:r>
      <w:r>
        <w:rPr/>
        <w:t>楮搠愠浡瑣栠瑯⁴桥⁣楴礠摡瑡⁴桥渠瑨敹⁷楬氠†††‍</w:t>
      </w:r>
      <w:r>
        <w:rPr/>
        <w:t>ਠ†††⁮</w:t>
      </w:r>
      <w:r>
        <w:rPr/>
        <w:t>敥搠瑯⁵獥⁡⁴數琠敤楴潲⁴漠慤搠瑨攠捩瑹⁤慴愠楮⁴桥⁦</w:t>
      </w:r>
      <w:r>
        <w:rPr/>
        <w:t>楬攠††††††‍</w:t>
      </w:r>
      <w:r>
        <w:rPr/>
        <w:t>ਠ†††⁔</w:t>
      </w:r>
      <w:r>
        <w:rPr/>
        <w:t>剁䭓䅔⹃呙⸠†††††††††††††††††††††††††††††‍</w:t>
      </w:r>
      <w:r>
        <w:rPr/>
        <w:t>ਠ†††††††††††††††††††††††††††††††††††††††‍ਠ†††⁂</w:t>
      </w:r>
      <w:r>
        <w:rPr/>
        <w:t>敬潷</w:t>
      </w:r>
      <w:r>
        <w:rPr/>
        <w:t>⁩猠慮⁥硡浰汥⁦</w:t>
      </w:r>
      <w:r>
        <w:rPr/>
        <w:t>潲⁈畮瑳癩汬攬⁁氮⸠†††††††††††††††‍</w:t>
      </w:r>
      <w:r>
        <w:rPr/>
        <w:t>ਠ†††††††††††††††††††††††††††††††††††††††‍ਠ†††††††††††††††††††††††††††††††††††††††‍ਠ†††⃉</w:t>
      </w:r>
      <w:r>
        <w:rPr/>
        <w:t>췍췍췍췍췍췍췍췍췍췍췍췍췍췍췍췍췍췍췍췍췍췍췍췍췍췍췍췍췍췍췍춻†††‍</w:t>
      </w:r>
      <w:r>
        <w:rPr/>
        <w:t>ਠ†††₺†⃉</w:t>
      </w:r>
      <w:r>
        <w:rPr/>
        <w:t>췍췍췍췍췍췍췍췍췍췍췍췍췍췍췍췍췍췍췍췍췍췍췍췍췍췍췍춻†₺†††‍</w:t>
      </w:r>
      <w:r>
        <w:rPr/>
        <w:t>ਠ†††₺†₺††††††</w:t>
      </w:r>
      <w:r>
        <w:rPr/>
        <w:t>剅䅄⁔剁䍋䥎䜠卉呅⁄䅔䄠䙉䱅†††††††₺†₺†††‍</w:t>
      </w:r>
      <w:r>
        <w:rPr/>
        <w:t>ਠ†††₺†⃌</w:t>
      </w:r>
      <w:r>
        <w:rPr/>
        <w:t>췍췍췍췍췍췍췍췍췍췍췍췍췍췍췍췍췍췍췍췍췍췍췍췍췍췍췍춹†₺†††‍</w:t>
      </w:r>
      <w:r>
        <w:rPr/>
        <w:t>ਠ†††₺†₺†††††††††††††††††††††††††††₺†₺†††‍ਠ†††₺†₺††</w:t>
      </w:r>
      <w:r>
        <w:rPr/>
        <w:t>䕮瑥爠卥慲捨⁓瑲楮机††孈畮††††††††⁝††₺†₺†††‍</w:t>
      </w:r>
      <w:r>
        <w:rPr/>
        <w:t>ਠ†††₺†₺†††††††††††††††††††††††††††₺†₺†††‍ਠ†††₺†⃇</w:t>
      </w:r>
      <w:r>
        <w:rPr/>
        <w:t>쓄쓄쓄쓄쓄쓄쓄쓄쓄쓄쓄쓄쓄쓄쓄쓄쓄쓄쓄쓄쓄쓄쓄쓄쓄쓄쓄쒶†₺†††‍</w:t>
      </w:r>
      <w:r>
        <w:rPr/>
        <w:t>ਠ†††₺†₺††††</w:t>
      </w:r>
      <w:r>
        <w:rPr/>
        <w:t>䙯畮携†⁈畮†††††††††††††††††₺†₺†††‍</w:t>
      </w:r>
      <w:r>
        <w:rPr/>
        <w:t>ਠ†††₺†⃇</w:t>
      </w:r>
      <w:r>
        <w:rPr/>
        <w:t>쓄쓄쓄쓄쓄쓄쓄쓄쓄쓄쓄쓄쓄쓄쓄쓄쓄쓄쓄쓄쓄쓄쓄쓄쓄쓄쓄쒶†₺†††‍</w:t>
      </w:r>
      <w:r>
        <w:rPr/>
        <w:t>ਠ†††₺†₺†††††††††††††††††††††††††††₺†₺†††‍ਠ†††₺†₺†††††††††††††††††††††††††††₺†₺†††‍ਠ†††₺†₺††††</w:t>
      </w:r>
      <w:r>
        <w:rPr/>
        <w:t>呲慣歩湧⁓瑡瑩潮⁎慭攠孈啎呓噉䱌䔬⁁䰠†††崠₺†₺†††‍</w:t>
      </w:r>
      <w:r>
        <w:rPr/>
        <w:t>ਠ†††₺†₺††††</w:t>
      </w:r>
      <w:r>
        <w:rPr/>
        <w:t>䭥数⁒敡摩湧⁔牡捫楮朠䑡瑡⁆楬攠</w:t>
      </w:r>
      <w:r>
        <w:rPr/>
        <w:t>⡹</w:t>
      </w:r>
      <w:r>
        <w:rPr/>
        <w:t>⽮⤠孮崠††₺†₺†††‍</w:t>
      </w:r>
      <w:r>
        <w:rPr/>
        <w:t>ਠ†††₺†₺††††††††††⁈</w:t>
      </w:r>
      <w:r>
        <w:rPr/>
        <w:t>啎呓噉䱌䔬⁁䰠†††††††††₺†₺†††‍</w:t>
      </w:r>
      <w:r>
        <w:rPr/>
        <w:t>ਠ†††₺†₺†††</w:t>
      </w:r>
      <w:r>
        <w:rPr/>
        <w:t>䕮瑥爠䅬瑩瑵摥⁁扯癥⁓敡⁌敶敬 䴩⁛㈲㠮㘠⁝††₺†₺†††‍</w:t>
      </w:r>
      <w:r>
        <w:rPr/>
        <w:t>ਠ†††₺†₺†††</w:t>
      </w:r>
      <w:r>
        <w:rPr/>
        <w:t>䕮瑥爠䡯畲猠䙲潭⁕听</w:t>
      </w:r>
      <w:r>
        <w:rPr/>
        <w:t>⁩⹥⸠䍓吠㴠</w:t>
      </w:r>
      <w:r>
        <w:rPr/>
        <w:t>ⴶ⁛ⴶ</w:t>
      </w:r>
      <w:r>
        <w:rPr/>
        <w:t>崠††††₺†₺†††‍</w:t>
      </w:r>
      <w:r>
        <w:rPr/>
        <w:t>ਠ†††₺†₺†††</w:t>
      </w:r>
      <w:r>
        <w:rPr/>
        <w:t>䕮瑥爠䑡祬楧桴⁓慶楮杳</w:t>
      </w:r>
      <w:r>
        <w:rPr/>
        <w:t>Ⱐ</w:t>
      </w:r>
      <w:r>
        <w:rPr/>
        <w:t>椮攮‱‽⁄慹汩杨琠嬰崠†₺†₺†††‍</w:t>
      </w:r>
      <w:r>
        <w:rPr/>
        <w:t>ਠ†††₺†₺†††</w:t>
      </w:r>
      <w:r>
        <w:rPr/>
        <w:t>䕮瑥爠㌠䍨慲慣瑥爠呩浥穯湥⁎慭攬</w:t>
      </w:r>
      <w:r>
        <w:rPr/>
        <w:t>⁩⹥⸠䍓吠孃協崠₺†₺†††‍</w:t>
      </w:r>
      <w:r>
        <w:rPr/>
        <w:t>ਠ†††₺†⃈</w:t>
      </w:r>
      <w:r>
        <w:rPr/>
        <w:t>췍췍췍췍췍췍췍췍췍췍췍췍췍췍췍췍췍췍췍췍췍췍췍췍췍췍췍춼†₺†††‍</w:t>
      </w:r>
      <w:r>
        <w:rPr/>
        <w:t>ਠ†††⃈</w:t>
      </w:r>
      <w:r>
        <w:rPr/>
        <w:t>췍췍췍췍췍췍췍췍췍췍췍췍췍췍췍췍췍췍췍췍췍췍췍췍췍췍췍췍췍췍췍춼†††‍</w:t>
      </w:r>
      <w:r>
        <w:rPr/>
        <w:t>ਠ†††††††††††††††††††††††††††††††††††††††‍ਠ†††⁴</w:t>
      </w:r>
      <w:r>
        <w:rPr/>
        <w:t>桥⁰牯杲慭⁰慵獥猠景爠愠晥眠獥捯湤猠瑯⁡汬潷⁴桥⁵獥爠瑯⁲敶楥眠†††‍</w:t>
      </w:r>
      <w:r>
        <w:rPr/>
        <w:t>ਠ†††⁴</w:t>
      </w:r>
      <w:r>
        <w:rPr/>
        <w:t>桥⁤慴愠景爠慮礠敲牯牳⸠†††††††††††††††††††††††‍</w:t>
      </w:r>
      <w:r>
        <w:rPr/>
        <w:t>ਠ†††††††††††††††††††††††††††††††††††††††‍ਠ†††††††††††††††††††††††††††††††††††††††‍ਠ†††††††††††††††††††††††††††††††††††††††‍ਠ†††††††††††††††††††††††††††††††††††††††‍ਠ†††††††††††††††††††††††††††††††††††††††‍ਠ†††††††††††††††††††††††††††††††††††††††‍ਠ††</w:t>
      </w:r>
      <w:r>
        <w:rPr/>
        <w:t>呒䅋十吠卡瑥汬楴攠呲慣歩湧⁐牯杲慭††††††††††††††偡来‱」</w:t>
      </w:r>
      <w:r>
        <w:rPr/>
        <w:t>਌ഊ††††††††††††††††††††††††††††††††††††††††ഊ††††††††††††††††††††††††††††††††††††††††ഊ††††††††††††††††⨪⨪⨪⨪⨪⨪⨪⨪⨪†††††††††††††††ഊ††††††††††††††††⨠</w:t>
      </w:r>
      <w:r>
        <w:rPr/>
        <w:t>䥍偏剔䅎吠乏呅</w:t>
      </w:r>
      <w:r>
        <w:rPr/>
        <w:t>‪†††††††††††††††</w:t>
      </w:r>
      <w:r>
        <w:rPr/>
        <w:t>ഊ††††††††††††††††⨪⨪⨪⨪⨪⨪⨪⨪⨪†††††††††††††††ഊ††††††††††††††††††††††††††††††††††††††††ഊ††††</w:t>
      </w:r>
      <w:r>
        <w:rPr/>
        <w:t>䥦⁴桥⁴牡捫楮朠獴慴楯渠捨慮来猠晲潭⁴桥⁤敦慵汴⁶慬略猠瑨攠晩汥††††</w:t>
      </w:r>
      <w:r>
        <w:rPr/>
        <w:t>ഊ††††</w:t>
      </w:r>
      <w:r>
        <w:rPr/>
        <w:t>呒䅋十吮䑅䘠睩汬⁨</w:t>
      </w:r>
      <w:r>
        <w:rPr/>
        <w:t>潬搠瑨攠污獴⁳慶敤⁴牡捫楮朠獴慴楯渠摡瑡⸠坨楬攠†††</w:t>
      </w:r>
      <w:r>
        <w:rPr/>
        <w:t>ഊ††††</w:t>
      </w:r>
      <w:r>
        <w:rPr/>
        <w:t>牵湮楮朠瑨攠灲潧牡洠楦⁡⁮敷⁴牡捫楮朠獴慴楯渠楳⁳敬散瑥搠瑨攠†††††</w:t>
      </w:r>
      <w:r>
        <w:rPr/>
        <w:t>ഊ††††</w:t>
      </w:r>
      <w:r>
        <w:rPr/>
        <w:t>畳敲⁷楬氠扥⁡獫敤</w:t>
      </w:r>
      <w:r>
        <w:rPr/>
        <w:t>⁩映瑨攠潬搠瑲慣歩湧⁳瑡瑩潮⁤慴愠獨潵汤⁢攠†††††</w:t>
      </w:r>
      <w:r>
        <w:rPr/>
        <w:t>ഊ††††</w:t>
      </w:r>
      <w:r>
        <w:rPr/>
        <w:t>潶敲睲楴瑥渠潲⁮潴⸠††††††††††††††††††††††††††</w:t>
      </w:r>
      <w:r>
        <w:rPr/>
        <w:t>ഊ††††††††††††††††††††††††††††††††††††††††ഊ††††</w:t>
      </w:r>
      <w:r>
        <w:rPr/>
        <w:t>䥦⁴桥⁵獥爠獡癥猠瑨攠捵牲敮琠摡瑡⁴桥渠瑨攠湥硴⁴業攠呒䅋十吠楳††††</w:t>
      </w:r>
      <w:r>
        <w:rPr/>
        <w:t>ഊ††††</w:t>
      </w:r>
      <w:r>
        <w:rPr/>
        <w:t>牵渠瑨慴⁮敷⁤慴愠睩汬⁢攠瑨攠摥晡畬琠敬獥⁴桥⁯汤⁔剁䭓䅔⹄䕆†††††</w:t>
      </w:r>
      <w:r>
        <w:rPr/>
        <w:t>ഊ††††</w:t>
      </w:r>
      <w:r>
        <w:rPr/>
        <w:t>睩汬⁢攠畳敤⸠†††††††††††††††††††††††††††††</w:t>
      </w:r>
      <w:r>
        <w:rPr/>
        <w:t>ഊ††††††††††††††††††††††††††††††††††††††††ഊ††††</w:t>
      </w:r>
      <w:r>
        <w:rPr/>
        <w:t>䄠瑥硴⁥摩瑯爠捡渠扥⁵獥搠瑯⁣桡湧攠瑨攠呒䅋十吮䑅䘠摡瑡⁡汳漬†††††</w:t>
      </w:r>
      <w:r>
        <w:rPr/>
        <w:t>ഊ††††</w:t>
      </w:r>
      <w:r>
        <w:rPr/>
        <w:t>瑨攠畳敲⁷楬氠扥⁯渠桩猠潲⁨</w:t>
      </w:r>
      <w:r>
        <w:rPr/>
        <w:t>敲⁯睮⁵獩湧⁴桩猠浥瑨潤</w:t>
      </w:r>
      <w:r>
        <w:rPr/>
        <w:t>Ⱐ</w:t>
      </w:r>
      <w:r>
        <w:rPr/>
        <w:t>楴</w:t>
      </w:r>
      <w:r>
        <w:rPr/>
        <w:t>⁩猠湯琠††††</w:t>
      </w:r>
      <w:r>
        <w:rPr/>
        <w:t>ഊ††††</w:t>
      </w:r>
      <w:r>
        <w:rPr/>
        <w:t>牥捯浭敮摥搮††††††††††††††††††††††††††††††</w:t>
      </w:r>
      <w:r>
        <w:rPr/>
        <w:t>ഊ††††††††††††††††††††††††††††††††††††††††ഊ††††</w:t>
      </w:r>
      <w:r>
        <w:rPr/>
        <w:t>䅦瑥爠瑨攠瑲慣歩湧⁳瑡瑩潮⁨</w:t>
      </w:r>
      <w:r>
        <w:rPr/>
        <w:t>慳⁢敥渠捨潳敮⁴桥⁭慩渠浥湵⁷楬氠†††††</w:t>
      </w:r>
      <w:r>
        <w:rPr/>
        <w:t>ഊ††††</w:t>
      </w:r>
      <w:r>
        <w:rPr/>
        <w:t>慰灥慲⁷慩瑩湧⁦</w:t>
      </w:r>
      <w:r>
        <w:rPr/>
        <w:t>潲⁴桥⁮數琠畳敲⁣桯楣攮††††††††††††††††</w:t>
      </w:r>
      <w:r>
        <w:rPr/>
        <w:t>ഊ††††††††††††††††††††††††††††††††††††††††ഊ††††††††††††††††††††††††††††††††††††††††ഊ††††††††††††††††††††††††††††††††††††††††ഊ††††††††††††††††††††††††††††††††††††††††ഊ††††††††††††††††††††††††††††††††††††††††ഊ††††††††††††††††††††††††††††††††††††††††ഊ††††††††††††††††††††††††††††††††††††††††ഊ††††††††††††††††††††††††††††††††††††††††ഊ††††††††††††††††††††††††††††††††††††††††ഊ††††††††††††††††††††††††††††††††††††††††ഊ††††††††††††††††††††††††††††††††††††††††ഊ††††††††††††††††††††††††††††††††††††††††ഊ††††††††††††††††††††††††††††††††††††††††ഊ††††††††††††††††††††††††††††††††††††††††ഊ††††††††††††††††††††††††††††††††††††††††ഊ††††††††††††††††††††††††††††††††††††††††ഊ††††††††††††††††††††††††††††††††††††††††ഊ††††††††††††††††††††††††††††††††††††††††ഊ††††††††††††††††††††††††††††††††††††††††ഊ††††††††††††††††††††††††††††††††††††††††ഊ††††††††††††††††††††††††††††††††††††††††ഊ††††††††††††††††††††††††††††††††††††††††ഊ††††††††††††††††††††††††††††††††††††††††ഊ††††††††††††††††††††††††††††††††††††††††ഊ††††††††††††††††††††††††††††††††††††††††ഊ††††††††††††††††††††††††††††††††††††††††ഊ††††††††††††††††††††††††††††††††††††††††ഊ††††††††††††††††††††††††††††††††††††††††ഊ††††††††††††††††††††††††††††††††††††††††ഊ††††††††††††††††††††††††††††††††††††††††ഊ††††††††††††††††††††††††††††††††††††††††ഊ††††††††††††††††††††††††††††††††††††††††ഊ††††††††††††††††††††††††††††††††††††††††ഊ††††††††††††††††††††††††††††††††††††††††ഊ††††††††††††††††††††††††††††††††††††††††ഊ††††††††††††††††††††††††††††††††††††††††ഊ††††††††††††††††††††††††††††††††††††††††ഊ††††††††††††††††††††††††††††††††††††††††ഊ††⁔</w:t>
      </w:r>
      <w:r>
        <w:rPr/>
        <w:t>剁䭓䅔⁓慴敬汩瑥⁔牡捫楮朠偲潧牡洠†††††††††††††⁐慧攠ㄱ</w:t>
      </w:r>
      <w:r>
        <w:rPr/>
        <w:t>ഊ఍ਠ†††††††††††††††††††††††††††††††††††††††‍ਠ†††††††††††††††††††††††††††††††††††††††‍ਠ†††††††††††††††††††††††††††††††††††††††‍ਠ†††††††⁒</w:t>
      </w:r>
      <w:r>
        <w:rPr/>
        <w:t>䕁䰭呉䵅⁍佄䔠</w:t>
      </w:r>
      <w:r>
        <w:rPr/>
        <w:t>⡍</w:t>
      </w:r>
      <w:r>
        <w:rPr/>
        <w:t>䅉丠䵅乕⁏偔䥏丠呈剅䔩††††††††††††‍</w:t>
      </w:r>
      <w:r>
        <w:rPr/>
        <w:t>ਠ†††††††††††††††††††††††††††††††††††††††‍ਠ†††⁉</w:t>
      </w:r>
      <w:r>
        <w:rPr/>
        <w:t>映瑨攠畳敲⁷潵汤⁬楫攠瑯⁴牡捫</w:t>
      </w:r>
      <w:r>
        <w:rPr/>
        <w:t>⁩渠牥慬⵴業攬⁰牥獳″</w:t>
      </w:r>
      <w:r>
        <w:rPr/>
        <w:t>Ⱐ</w:t>
      </w:r>
      <w:r>
        <w:rPr/>
        <w:t>瑨攠灲潧牡洠††‍</w:t>
      </w:r>
      <w:r>
        <w:rPr/>
        <w:t>ਠ†††⁤</w:t>
      </w:r>
      <w:r>
        <w:rPr/>
        <w:t>敦慵汴猠瑯⁴桩猠浯摥⁡琠獴慲琭異⸠周攠獣牥敮⁷楬氠湯琠捨慮来</w:t>
      </w:r>
      <w:r>
        <w:rPr/>
        <w:t>⁩映†††‍</w:t>
      </w:r>
      <w:r>
        <w:rPr/>
        <w:t>ਠ†††⁴</w:t>
      </w:r>
      <w:r>
        <w:rPr/>
        <w:t>桩猠浯摥⁨</w:t>
      </w:r>
      <w:r>
        <w:rPr/>
        <w:t>慳⁢敥渠獥汥捴敤⸠†††††††††††††††††††††‍</w:t>
      </w:r>
      <w:r>
        <w:rPr/>
        <w:t>ਠ†††††††††††††††††††††††††††††††††††††††‍ਠ†††⁔</w:t>
      </w:r>
      <w:r>
        <w:rPr/>
        <w:t>桥⁲敡氭瑩浥⁭潤攠睩汬⁵灤慴攠瑨攠獣牥敮⁡猠晡獴⁡猠瑨攠桡牤睡牥†††‍</w:t>
      </w:r>
      <w:r>
        <w:rPr/>
        <w:t>ਠ†††⁷</w:t>
      </w:r>
      <w:r>
        <w:rPr/>
        <w:t>楬氠慬汯眮⁆潲⁡渠塔⁣污獳⁭慣桩湥⁷楴栠湯⁣潰牯捥獳潲</w:t>
      </w:r>
      <w:r>
        <w:rPr/>
        <w:t>Ⱐ</w:t>
      </w:r>
      <w:r>
        <w:rPr/>
        <w:t>瑨攠†††††‍</w:t>
      </w:r>
      <w:r>
        <w:rPr/>
        <w:t>ਠ†††⁵</w:t>
      </w:r>
      <w:r>
        <w:rPr/>
        <w:t>灤慴攠瑩浥⁭慹⁢攠ㄠ瑯′⁳散潮摳⸠䅮⁁吠捬慳猠捯浰畴敲⁷楴栠愠††††‍</w:t>
      </w:r>
      <w:r>
        <w:rPr/>
        <w:t>ਠ†††⁣</w:t>
      </w:r>
      <w:r>
        <w:rPr/>
        <w:t>潰牯捥獳潲⁣慮⁷桩瀠慬潮朠慴⁡扯畴‰⸵⁳散潮摳⁰敲⁵灤慴攮⁔桥††††‍</w:t>
      </w:r>
      <w:r>
        <w:rPr/>
        <w:t>ਠ†††⁰</w:t>
      </w:r>
      <w:r>
        <w:rPr/>
        <w:t>潷敲晵氠慮搠晡獴″㠶⁣潰牯捥獳潲⁥煵楰灥搠浡捨楮攠捡渠獩湧⁡汯湧†††‍</w:t>
      </w:r>
      <w:r>
        <w:rPr/>
        <w:t>ਠ†††⁡</w:t>
      </w:r>
      <w:r>
        <w:rPr/>
        <w:t>琠〮㈠獥捯湤猠灥爠異摡瑥⸠周攠慶敲慧攠畳敲⁷楬氠湯琠牥煵楲攠瑨楳†††‍</w:t>
      </w:r>
      <w:r>
        <w:rPr/>
        <w:t>ਠ†††⁧</w:t>
      </w:r>
      <w:r>
        <w:rPr/>
        <w:t>牥慴⁯映摥瑡楬⁢畴</w:t>
      </w:r>
      <w:r>
        <w:rPr/>
        <w:t>⁩琠楳</w:t>
      </w:r>
      <w:r>
        <w:rPr/>
        <w:t>⁩湣汵摥搠景爠瑨攠慤癡湣敤⁵獥爮†††††††‍</w:t>
      </w:r>
      <w:r>
        <w:rPr/>
        <w:t>ਠ†††††††††††††††††††††††††††††††††††††††‍ਠ†††††††††††††††</w:t>
      </w:r>
      <w:r>
        <w:rPr/>
        <w:t>‪⨪⨪⨪⨪⨪⨪⨪⨪⨠††††††††††††††‍ਠ†††††††††††††††</w:t>
      </w:r>
      <w:r>
        <w:rPr/>
        <w:t>‪⁉</w:t>
      </w:r>
      <w:r>
        <w:rPr/>
        <w:t>䵐佒呁乔⁎佔䔠⨠††††††††††††††‍</w:t>
      </w:r>
      <w:r>
        <w:rPr/>
        <w:t>ਠ†††††††††††††††</w:t>
      </w:r>
      <w:r>
        <w:rPr/>
        <w:t>‪⨪⨪⨪⨪⨪⨪⨪⨪⨠††††††††††††††‍ਠ†††††††††††††††††††††††††††††††††††††††‍ਠ†††⁔</w:t>
      </w:r>
      <w:r>
        <w:rPr/>
        <w:t>桥⁴業攠楳⁲敡搠晲潭⁴桥⁳祳瑥洠捬潣欬⁡湤⁡猠獵捨</w:t>
      </w:r>
      <w:r>
        <w:rPr/>
        <w:t>⁩猠潮汹⁡猠††††‍</w:t>
      </w:r>
      <w:r>
        <w:rPr/>
        <w:t>ਠ†††⁡</w:t>
      </w:r>
      <w:r>
        <w:rPr/>
        <w:t>捣畲慴攠慳⁴桥⁳整瑩湧⁯映瑨楳⁣汯捫⸠周攠獯晴睡牥⁤慴攠慮搠瑩浥†††‍</w:t>
      </w:r>
      <w:r>
        <w:rPr/>
        <w:t>ਠ†††⁣</w:t>
      </w:r>
      <w:r>
        <w:rPr/>
        <w:t>慮⁢攠獥琠扥景牥⁲畮湩湧⁔剁䭓䅔⁴漠楮獵牥⁴桥⁣潲牥捴⁴業攮†††††‍</w:t>
      </w:r>
      <w:r>
        <w:rPr/>
        <w:t>ਠ†††††††††††††††††††††††††††††††††††††††‍ਠ†††⁒</w:t>
      </w:r>
      <w:r>
        <w:rPr/>
        <w:t>敦敲⁴漠祯畲⁄体⁭慮畡汳⁴漠畳攠瑨攠瑩浥⁡湤⁤慴攠晵湣瑩潮献†††††‍</w:t>
      </w:r>
      <w:r>
        <w:rPr/>
        <w:t>ਠ†††††††††††††††††††††††††††††††††††††††‍ਠ†††⁁⁢</w:t>
      </w:r>
      <w:r>
        <w:rPr/>
        <w:t>物敦⁮潴攠慢潵琠瑲慣歩湧⁳慴敬汩瑥献††††††††††††††††‍</w:t>
      </w:r>
      <w:r>
        <w:rPr/>
        <w:t>ਠ†††††††††††††††††††††††††††††††††††††††‍ਠ†††⁔</w:t>
      </w:r>
      <w:r>
        <w:rPr/>
        <w:t>桥⁡捣畲慣礠潦⁴桥⁤慴愠楳⁴桥⁭潳琠業灯牴慮琠灡牴⁯映瑨攠††††††‍</w:t>
      </w:r>
      <w:r>
        <w:rPr/>
        <w:t>ਠ†††⁰</w:t>
      </w:r>
      <w:r>
        <w:rPr/>
        <w:t>牥摩捴楯渠灲潣敳献⁎佒䅄⁤潥猠瑲慣欠獯浥‸〰〫⁯扪散瑳</w:t>
      </w:r>
      <w:r>
        <w:rPr/>
        <w:t>⁩渠潲扩琠†††‍</w:t>
      </w:r>
      <w:r>
        <w:rPr/>
        <w:t>ਠ†††⁡</w:t>
      </w:r>
      <w:r>
        <w:rPr/>
        <w:t>牯畮搠瑨攠敡牴栬⁡湤⁭慩湴慩湳⁡⁤慴愠扡獥⁯映瑨攠潢橥捴献⁔桥††††‍</w:t>
      </w:r>
      <w:r>
        <w:rPr/>
        <w:t>ਠ†††⁥</w:t>
      </w:r>
      <w:r>
        <w:rPr/>
        <w:t>慲瑨⁭潤敬楮朠慮搠灥牴畲扡瑩潮猠慲攠瑨攠浯獴</w:t>
      </w:r>
      <w:r>
        <w:rPr/>
        <w:t>⁩浰潲瑡湴⁦</w:t>
      </w:r>
      <w:r>
        <w:rPr/>
        <w:t>慣瑯牳††††‍</w:t>
      </w:r>
      <w:r>
        <w:rPr/>
        <w:t>ਠ†††</w:t>
      </w:r>
      <w:r>
        <w:rPr/>
        <w:t>⁩</w:t>
      </w:r>
      <w:r>
        <w:rPr/>
        <w:t>渠獡瑥汬楴攠瑲慣歩湧⸠周楳⁰牯杲慭⁵獥猠瑨攠乏剁䐠敬敭敮琠獥瑳††††‍</w:t>
      </w:r>
      <w:r>
        <w:rPr/>
        <w:t>ਠ†††⁭</w:t>
      </w:r>
      <w:r>
        <w:rPr/>
        <w:t>慩湬礠扥捡畳攠瑨敹⁡牥⁡癡楬慢汥⁡湤⁨</w:t>
      </w:r>
      <w:r>
        <w:rPr/>
        <w:t>慶攠牥慳潮慢汹⁧</w:t>
      </w:r>
      <w:r>
        <w:rPr/>
        <w:t>潯搠††††††‍</w:t>
      </w:r>
      <w:r>
        <w:rPr/>
        <w:t>ਠ†††⁡</w:t>
      </w:r>
      <w:r>
        <w:rPr/>
        <w:t>捣畲慣礮†††††††††††††††††††††††††††††††‍</w:t>
      </w:r>
      <w:r>
        <w:rPr/>
        <w:t>ਠ†††††††††††††††††††††††††††††††††††††††‍ਠ†††⁉</w:t>
      </w:r>
      <w:r>
        <w:rPr/>
        <w:t>映瑨攠畳敲⁷潵汤⁬楫攠瑯•獥攢⁡⁳慴敬汩瑥</w:t>
      </w:r>
      <w:r>
        <w:rPr/>
        <w:t>⁩渠瑨攠湩杨琠獫礠瑨攠†††‍</w:t>
      </w:r>
      <w:r>
        <w:rPr/>
        <w:t>ਠ†††⁰</w:t>
      </w:r>
      <w:r>
        <w:rPr/>
        <w:t>牥捩獩潮⁯映ㄠ潲′⁳散潮摳</w:t>
      </w:r>
      <w:r>
        <w:rPr/>
        <w:t>⁩猠湯琠業灯牴慮琬⁳敶敲慬⁭楮畴敳⁭慹†††‍</w:t>
      </w:r>
      <w:r>
        <w:rPr/>
        <w:t>ਠ†††⁮</w:t>
      </w:r>
      <w:r>
        <w:rPr/>
        <w:t>潴⁥癥渠扥⁴桡琠業灯牴慮琮⁔桩猠楳⁮潴⁴漠獡礠瑨慴⁴桥⁡癥牡来††††‍</w:t>
      </w:r>
      <w:r>
        <w:rPr/>
        <w:t>ਠ†††⁰</w:t>
      </w:r>
      <w:r>
        <w:rPr/>
        <w:t>敲獯渠捡渠湯琠汯捡瑥⁴桥⁳慴敬汩瑥</w:t>
      </w:r>
      <w:r>
        <w:rPr/>
        <w:t>Ⱐ</w:t>
      </w:r>
      <w:r>
        <w:rPr/>
        <w:t>楴</w:t>
      </w:r>
      <w:r>
        <w:rPr/>
        <w:t>⁩猠杯楮朠瑯⁰慳猠潶敲†††††‍</w:t>
      </w:r>
      <w:r>
        <w:rPr/>
        <w:t>ਠ†††⁳</w:t>
      </w:r>
      <w:r>
        <w:rPr/>
        <w:t>潭攠獩瑥⁳潯湥爠潲⁬慴敲</w:t>
      </w:r>
      <w:r>
        <w:rPr/>
        <w:t>Ⱐ</w:t>
      </w:r>
      <w:r>
        <w:rPr/>
        <w:t>楴猠瑨攠瑩浥⁯映瑨攠灡獳楮朠瑨慴</w:t>
      </w:r>
      <w:r>
        <w:rPr/>
        <w:t>⁩猠潦†††‍</w:t>
      </w:r>
      <w:r>
        <w:rPr/>
        <w:t>ਠ†††</w:t>
      </w:r>
      <w:r>
        <w:rPr/>
        <w:t>⁩</w:t>
      </w:r>
      <w:r>
        <w:rPr/>
        <w:t>浰潲瑡湣攮††††††††††††††††††††††††††††††‍</w:t>
      </w:r>
      <w:r>
        <w:rPr/>
        <w:t>ਠ†††††††††††††††††††††††††††††††††††††††‍ਠ†††⁉</w:t>
      </w:r>
      <w:r>
        <w:rPr/>
        <w:t>琠捯畬搠扥⁳慩搠瑨慴</w:t>
      </w:r>
      <w:r>
        <w:rPr/>
        <w:t>⁩映祯甠瑥汬⁭攠睨敲攠瑯⁬潯欠景爠瑨攠††††††‍</w:t>
      </w:r>
      <w:r>
        <w:rPr/>
        <w:t>ਠ†††⁳</w:t>
      </w:r>
      <w:r>
        <w:rPr/>
        <w:t>慴敬汩瑥⁡湤⁴敬氠浥⁡扯畴⁷桥渠䤠獨潵汤⁢攠汯潫楮朠景爠楴⁴桥††††‍</w:t>
      </w:r>
      <w:r>
        <w:rPr/>
        <w:t>ਠ†††⁣</w:t>
      </w:r>
      <w:r>
        <w:rPr/>
        <w:t>桡湣敳⁡牥⁩琠睩汬⁢攠獰潴瑥搮⁔桥⁳歹⁩猠愠扩朠灬慣攠慮搠楴†††††‍</w:t>
      </w:r>
      <w:r>
        <w:rPr/>
        <w:t>ਠ†††⁷</w:t>
      </w:r>
      <w:r>
        <w:rPr/>
        <w:t>潵汤⁢攠慬浯獴⁩浰潳獩扬攠瑯⁬潣慴攠愠獡瑥汬楴攠睩瑨潵琠慮礠桥汰†††‍</w:t>
      </w:r>
      <w:r>
        <w:rPr/>
        <w:t>ਠ†††⁦</w:t>
      </w:r>
      <w:r>
        <w:rPr/>
        <w:t>牯洠灲潧牡浳⁳畣栠慳⁔剁䭓䅔⸠††††††††††††††††††††‍</w:t>
      </w:r>
      <w:r>
        <w:rPr/>
        <w:t>ਠ†††††††††††††††††††††††††††††††††††††††‍ਠ†††††††††††††††††††††††††††††††††††††††‍ਠ†††††††††††††††††††††††††††††††††††††††‍ਠ†††††††††††††††††††††††††††††††††††††††‍ਠ†††††††††††††††††††††††††††††††††††††††‍ਠ†††††††††††††††††††††††††††††††††††††††‍ਠ†††††††††††††††††††††††††††††††††††††††‍ਠ†††††††††††††††††††††††††††††††††††††††‍ਠ†††††††††††††††††††††††††††††††††††††††‍ਠ†††††††††††††††††††††††††††††††††††††††‍ਠ†††††††††††††††††††††††††††††††††††††††‍ਠ††</w:t>
      </w:r>
      <w:r>
        <w:rPr/>
        <w:t>呒䅋十吠卡瑥汬楴攠呲慣歩湧⁐牯杲慭††††††††††††††偡来‱㈍</w:t>
      </w:r>
      <w:r>
        <w:rPr/>
        <w:t>਌ഊ††††††††††††††††††††††††††††††††††††††††ഊ</w:t>
      </w:r>
    </w:p>
    <w:p>
      <w:pPr>
        <w:pStyle w:val="PreformattedText"/>
        <w:bidi w:val="0"/>
        <w:spacing w:before="0" w:after="0"/>
        <w:jc w:val="left"/>
        <w:rPr/>
      </w:pPr>
      <w:r>
        <w:rPr/>
        <w:t>††††††††††††††††††††††††††††††††††††††††</w:t>
      </w:r>
      <w:r>
        <w:rPr/>
        <w:t>ഊ††††††††††††††††††††††††††††††††††††††††ഊ††††††††</w:t>
      </w:r>
      <w:r>
        <w:rPr/>
        <w:t>䑅䱔䄭呉䵅⁍佄䔠</w:t>
      </w:r>
      <w:r>
        <w:rPr/>
        <w:t>⡍</w:t>
      </w:r>
      <w:r>
        <w:rPr/>
        <w:t>䅉丠䵅乕⁏偔䥏丠䙏啒⤠††††††††††††</w:t>
      </w:r>
      <w:r>
        <w:rPr/>
        <w:t>ഊ††††††††††††††††††††††††††††††††††††††††ഊ††††††††††††††††††††††††††††††††††††††††ഊ††††</w:t>
      </w:r>
      <w:r>
        <w:rPr/>
        <w:t>䥦⁴桥⁵獥爠睯畬搠汩步⁴漠瑲慣欠愠獡瑥汬楴攠晲潭⁳慹⁴潤慹猠摡瑥††††</w:t>
      </w:r>
      <w:r>
        <w:rPr/>
        <w:t>ഊ††††</w:t>
      </w:r>
      <w:r>
        <w:rPr/>
        <w:t>瑯⁳潭攠晵瑵牥⁤慴攬⁴桥⁤敬瑡⁴業攠浯摥⁩猠瑨攠捨潩捥⁴漠畳攮†††††</w:t>
      </w:r>
      <w:r>
        <w:rPr/>
        <w:t>ഊ††††</w:t>
      </w:r>
      <w:r>
        <w:rPr/>
        <w:t>周攠扡獩挠楤敡⁩猠瑲慣欠晲潭⁳潭攠獴慲瑩湧⁤慴攠瑯⁳潭攠獴潰灩湧††††</w:t>
      </w:r>
      <w:r>
        <w:rPr/>
        <w:t>ഊ††††</w:t>
      </w:r>
      <w:r>
        <w:rPr/>
        <w:t>摡瑥⸠䅴⁡湹⁲慴攠瑨攠畳敲⁷楬氠扥⁣潮晲潮瑥搠睩瑨⁴桥⁤敬瑡⁴業攠†††</w:t>
      </w:r>
      <w:r>
        <w:rPr/>
        <w:t>ഊ††††</w:t>
      </w:r>
      <w:r>
        <w:rPr/>
        <w:t>浯摥⁳捲敥渻††††††††††††††††††††††††††††††</w:t>
      </w:r>
      <w:r>
        <w:rPr/>
        <w:t>ഊ††††††††††††††††††††††††††††††††††††††††ഊ††††††††††††††††††††††††††††††††††††††††ഊ†††††⃉</w:t>
      </w:r>
      <w:r>
        <w:rPr/>
        <w:t>췍췍췍췍췍췍췍췍췍췍췍췍췍췍췍췍췍췍췍췍췍췍췍췍췍췍췍췍췍묠††††</w:t>
      </w:r>
      <w:r>
        <w:rPr/>
        <w:t>ഊ†††††₺†††††††††††††††††††††††††††††</w:t>
      </w:r>
      <w:r>
        <w:rPr/>
        <w:t>먠††††</w:t>
      </w:r>
      <w:r>
        <w:rPr/>
        <w:t>ഊ†††††₺†††††††††††††††††††††††††††††</w:t>
      </w:r>
      <w:r>
        <w:rPr/>
        <w:t>먠††††</w:t>
      </w:r>
      <w:r>
        <w:rPr/>
        <w:t>ഊ†††††₺††⃉</w:t>
      </w:r>
      <w:r>
        <w:rPr/>
        <w:t>췍췍췍췍췍췍췍췍췍췍췍췍췍췍췍췍췍췍췍췍췍췍췍춻††먠††††</w:t>
      </w:r>
      <w:r>
        <w:rPr/>
        <w:t>ഊ†††††₺††₺††††††††</w:t>
      </w:r>
      <w:r>
        <w:rPr/>
        <w:t>䑅䱔䄠呉䵅⁍佄䔠†††††††₺††먠††††</w:t>
      </w:r>
      <w:r>
        <w:rPr/>
        <w:t>ഊ†††††₺††⃇</w:t>
      </w:r>
      <w:r>
        <w:rPr/>
        <w:t>쓄쓄쓄쓄쓄쓄쓄쓄쓄쓄쓄쓄쓄쓄쓄쓄쓄쓄쓄쓄쓄쓄쓄쒶††먠††††</w:t>
      </w:r>
      <w:r>
        <w:rPr/>
        <w:t>ഊ†††††₺††₺†††††</w:t>
      </w:r>
      <w:r>
        <w:rPr/>
        <w:t>協䅒呉乇⁄䅔䔠䅎䐠呉䵅 啔⤠††††₺††먠††††</w:t>
      </w:r>
      <w:r>
        <w:rPr/>
        <w:t>ഊ†††††₺††₺†††††††††††††††††††††††₺††</w:t>
      </w:r>
      <w:r>
        <w:rPr/>
        <w:t>먠††††</w:t>
      </w:r>
      <w:r>
        <w:rPr/>
        <w:t>ഊ†††††₺††₺††⁙</w:t>
      </w:r>
      <w:r>
        <w:rPr/>
        <w:t>䕁删†嬠†⁝††††††††††††††₺††먠††††</w:t>
      </w:r>
      <w:r>
        <w:rPr/>
        <w:t>ഊ†††††₺††₺††⁍</w:t>
      </w:r>
      <w:r>
        <w:rPr/>
        <w:t>低呈†嬠⁝†††††††††††††††₺††먠††††</w:t>
      </w:r>
      <w:r>
        <w:rPr/>
        <w:t>ഊ†††††₺††₺††⁄</w:t>
      </w:r>
      <w:r>
        <w:rPr/>
        <w:t>䅙††嬠⁝†††††††††††††††₺††먠††††</w:t>
      </w:r>
      <w:r>
        <w:rPr/>
        <w:t>ഊ†††††₺††₺††⁈</w:t>
      </w:r>
      <w:r>
        <w:rPr/>
        <w:t>何删†嬠⁝†††††††††††††††₺††먠††††</w:t>
      </w:r>
      <w:r>
        <w:rPr/>
        <w:t>ഊ†††††₺††₺††⁍</w:t>
      </w:r>
      <w:r>
        <w:rPr/>
        <w:t>䥎啔䔠嬠⁝†††††††††††††††₺††먠††††</w:t>
      </w:r>
      <w:r>
        <w:rPr/>
        <w:t>ഊ†††††₺††₺††⁓</w:t>
      </w:r>
      <w:r>
        <w:rPr/>
        <w:t>䕃低䐠嬠⁝†††††††††††††††₺††먠††††</w:t>
      </w:r>
      <w:r>
        <w:rPr/>
        <w:t>ഊ†††††₺††₺††⁔</w:t>
      </w:r>
      <w:r>
        <w:rPr/>
        <w:t>䥍䔠協䕐 䵉丩⁛††⁝†††††††††₺††먠††††</w:t>
      </w:r>
      <w:r>
        <w:rPr/>
        <w:t>ഊ†††††₺††₺†††††††††††††††††††††††₺††</w:t>
      </w:r>
      <w:r>
        <w:rPr/>
        <w:t>먠††††</w:t>
      </w:r>
      <w:r>
        <w:rPr/>
        <w:t>ഊ†††††₺††₺†††††††††††††††††††††††₺††</w:t>
      </w:r>
      <w:r>
        <w:rPr/>
        <w:t>먠††††</w:t>
      </w:r>
      <w:r>
        <w:rPr/>
        <w:t>ഊ†††††₺††⃈</w:t>
      </w:r>
      <w:r>
        <w:rPr/>
        <w:t>췍췍췍췍췍췍췍췍췍췍췍췍췍췍췍췍췍췍췍췍췍췍췍춼††먠††††</w:t>
      </w:r>
      <w:r>
        <w:rPr/>
        <w:t>ഊ†††††₺†††††††††††††††††††††††††††††</w:t>
      </w:r>
      <w:r>
        <w:rPr/>
        <w:t>먠††††</w:t>
      </w:r>
      <w:r>
        <w:rPr/>
        <w:t>ഊ†††††₺†††††††††††††††††††††††††††††</w:t>
      </w:r>
      <w:r>
        <w:rPr/>
        <w:t>먠††††</w:t>
      </w:r>
      <w:r>
        <w:rPr/>
        <w:t>ഊ†††††⃈</w:t>
      </w:r>
      <w:r>
        <w:rPr/>
        <w:t>췍췍췍췍췍췍췍췍췍췍췍췍췍췍췍췍췍췍췍췍췍췍췍췍췍췍췍췍췍밠††††</w:t>
      </w:r>
      <w:r>
        <w:rPr/>
        <w:t>ഊ††††††††††††††††††††††††††††††††††††††††ഊ††††</w:t>
      </w:r>
      <w:r>
        <w:rPr/>
        <w:t>瑨攠畳敲⁷楬氠湥敤⁴漠≦楬氠楮⁴桥⁢污湫猢⸠周攠祥慲⁥硰散瑳⁴桥††††</w:t>
      </w:r>
      <w:r>
        <w:rPr/>
        <w:t>ഊ††††</w:t>
      </w:r>
      <w:r>
        <w:rPr/>
        <w:t>晵汬⁹敡爬⁩⹥⸠ㄹ㤰⁮潴‹〮††††††††††††††††††††††</w:t>
      </w:r>
      <w:r>
        <w:rPr/>
        <w:t>ഊ††††††††††††††††††††††††††††††††††††††††ഊ††††††††††††††††††††††††††††††††††††††††ഊ††††††††††††††††††††††††††††††††††††††††ഊ††††††††††††††††††††††††††††††††††††††††ഊ††††††††††††††††††††††††††††††††††††††††ഊ††††††††††††††††††††††††††††††††††††††††ഊ††††††††††††††††††††††††††††††††††††††††ഊ††††††††††††††††††††††††††††††††††††††††ഊ††††††††††††††††††††††††††††††††††††††††ഊ††††††††††††††††††††††††††††††††††††††††ഊ††††††††††††††††††††††††††††††††††††††††ഊ††††††††††††††††††††††††††††††††††††††††ഊ††††††††††††††††††††††††††††††††††††††††ഊ††††††††††††††††††††††††††††††††††††††††ഊ††††††††††††††††††††††††††††††††††††††††ഊ††††††††††††††††††††††††††††††††††††††††ഊ††††††††††††††††††††††††††††††††††††††††ഊ††††††††††††††††††††††††††††††††††††††††ഊ††††††††††††††††††††††††††††††††††††††††ഊ††††††††††††††††††††††††††††††††††††††††ഊ††††††††††††††††††††††††††††††††††††††††ഊ††††††††††††††††††††††††††††††††††††††††ഊ††††††††††††††††††††††††††††††††††††††††ഊ††⁔</w:t>
      </w:r>
      <w:r>
        <w:rPr/>
        <w:t>剁䭓䅔⁓慴敬汩瑥⁔牡捫楮朠偲潧牡洠†††††††††††††⁐慧攠ㄳ</w:t>
      </w:r>
      <w:r>
        <w:rPr/>
        <w:t>ഊ఍ਠ†††††††††††††††††††††††††††††††††††††††‍ਠ†††⁁</w:t>
      </w:r>
      <w:r>
        <w:rPr/>
        <w:t>渠數慭灬攠楳⁩湣汵摥搠景爠瑨攠畳敲⁴漠≧整⁴桥⁩摥愢⁯渠敮瑥物湧†††‍</w:t>
      </w:r>
      <w:r>
        <w:rPr/>
        <w:t>ਠ†††⁴</w:t>
      </w:r>
      <w:r>
        <w:rPr/>
        <w:t>桥⁳瑡牴楮朠摡瑥⁩湦潲浡瑩潮⸠周楳⁥硡浰汥⁳瑡牴猠潮′㘠†††††††‍</w:t>
      </w:r>
      <w:r>
        <w:rPr/>
        <w:t>ਠ†††⁤</w:t>
      </w:r>
      <w:r>
        <w:rPr/>
        <w:t>散敭扥爬‱㤸㤠慴‰⁨</w:t>
      </w:r>
      <w:r>
        <w:rPr/>
        <w:t>潵牳⁕呃</w:t>
      </w:r>
      <w:r>
        <w:rPr/>
        <w:t>Ⱐ</w:t>
      </w:r>
      <w:r>
        <w:rPr/>
        <w:t>慮搠畳敳⁡‱⁭楮畴攠瑩浥⁳瑥瀮⁔桥†††‍</w:t>
      </w:r>
      <w:r>
        <w:rPr/>
        <w:t>ਠ†††⁵</w:t>
      </w:r>
      <w:r>
        <w:rPr/>
        <w:t>獥爠捡渠敮瑥爠獭慬汥爠潲⁬慲来爠瑩浥⁳瑥灳⁤数敮摩湧⁯渠瑨攠†††††‍</w:t>
      </w:r>
      <w:r>
        <w:rPr/>
        <w:t>ਠ†††⁲</w:t>
      </w:r>
      <w:r>
        <w:rPr/>
        <w:t>敱畩牥浥湴猠潦⁴桥⁵獥爮†††††††††††††††††††††††‍</w:t>
      </w:r>
      <w:r>
        <w:rPr/>
        <w:t>ਠ†††††††††††††††††††††††††††††††††††††††‍ਠ†††††</w:t>
      </w:r>
      <w:r>
        <w:rPr/>
        <w:t>짍췍췍췍췍췍췍췍췍췍췍췍췍췍췍췍췍췍췍췍췍췍췍췍췍췍췍췍췍춻††††‍</w:t>
      </w:r>
      <w:r>
        <w:rPr/>
        <w:t>ਠ†††††</w:t>
      </w:r>
      <w:r>
        <w:rPr/>
        <w:t>먠††††††††††††††††††††††††††††₺††††‍</w:t>
      </w:r>
      <w:r>
        <w:rPr/>
        <w:t>ਠ†††††</w:t>
      </w:r>
      <w:r>
        <w:rPr/>
        <w:t>먠††짍췍췍췍췍췍췍췍췍췍췍췍췍췍췍췍췍췍췍췍췍췍췍췍묠†₺††††‍</w:t>
      </w:r>
      <w:r>
        <w:rPr/>
        <w:t>ਠ†††††</w:t>
      </w:r>
      <w:r>
        <w:rPr/>
        <w:t>먠††먠†††††††⁄䕌呁⁔䥍䔠䵏䑅††††††††먠†₺††††‍</w:t>
      </w:r>
      <w:r>
        <w:rPr/>
        <w:t>ਠ†††††</w:t>
      </w:r>
      <w:r>
        <w:rPr/>
        <w:t>먠††쟄쓄쓄쓄쓄쓄쓄쓄쓄쓄쓄쓄쓄쓄쓄쓄쓄쓄쓄쓄쓄쓄쓄쓄똠†₺††††‍</w:t>
      </w:r>
      <w:r>
        <w:rPr/>
        <w:t>ਠ†††††</w:t>
      </w:r>
      <w:r>
        <w:rPr/>
        <w:t>먠††먠††††⁓呁剔䥎䜠䑁呅⁁乄⁔䥍䔠</w:t>
      </w:r>
      <w:r>
        <w:rPr/>
        <w:t>⡕</w:t>
      </w:r>
      <w:r>
        <w:rPr/>
        <w:t>吩†††††먠†₺††††‍</w:t>
      </w:r>
      <w:r>
        <w:rPr/>
        <w:t>ਠ†††††</w:t>
      </w:r>
      <w:r>
        <w:rPr/>
        <w:t>먠††먠†††††††††††††††††††††††먠†₺††††‍</w:t>
      </w:r>
      <w:r>
        <w:rPr/>
        <w:t>ਠ†††††</w:t>
      </w:r>
      <w:r>
        <w:rPr/>
        <w:t>먠††먠††奅䅒†⁛ㄹ㠹崠††††††††††††††먠†₺††††‍</w:t>
      </w:r>
      <w:r>
        <w:rPr/>
        <w:t>ਠ†††††</w:t>
      </w:r>
      <w:r>
        <w:rPr/>
        <w:t>먠††먠††䵏乔䠠⁛ㄲ崠†††††††††††††††먠†₺††††‍</w:t>
      </w:r>
      <w:r>
        <w:rPr/>
        <w:t>ਠ†††††</w:t>
      </w:r>
      <w:r>
        <w:rPr/>
        <w:t>먠††먠††䑁夠†⁛㈶崠†††††††††††††††먠†₺††††‍</w:t>
      </w:r>
      <w:r>
        <w:rPr/>
        <w:t>ਠ†††††</w:t>
      </w:r>
      <w:r>
        <w:rPr/>
        <w:t>먠††먠††䡏啒†⁛〠崠†††††††††††††††먠†₺††††‍</w:t>
      </w:r>
      <w:r>
        <w:rPr/>
        <w:t>ਠ†††††</w:t>
      </w:r>
      <w:r>
        <w:rPr/>
        <w:t>먠††먠††䵉乕呅⁛〠崠†††††††††††††††먠†₺††††‍</w:t>
      </w:r>
      <w:r>
        <w:rPr/>
        <w:t>ਠ†††††</w:t>
      </w:r>
      <w:r>
        <w:rPr/>
        <w:t>먠††먠††卅䍏乄⁛〠崠†††††††††††††††먠†₺††††‍</w:t>
      </w:r>
      <w:r>
        <w:rPr/>
        <w:t>ਠ†††††</w:t>
      </w:r>
      <w:r>
        <w:rPr/>
        <w:t>먠††먠††呉䵅⁓呅倠</w:t>
      </w:r>
      <w:r>
        <w:rPr/>
        <w:t>⡍</w:t>
      </w:r>
      <w:r>
        <w:rPr/>
        <w:t>䥎⤠嬱⸰†崠†††††††††먠†₺††††‍</w:t>
      </w:r>
      <w:r>
        <w:rPr/>
        <w:t>ਠ†††††</w:t>
      </w:r>
      <w:r>
        <w:rPr/>
        <w:t>먠††먠†††††††††††††††††††††††먠†₺††††‍</w:t>
      </w:r>
      <w:r>
        <w:rPr/>
        <w:t>ਠ†††††</w:t>
      </w:r>
      <w:r>
        <w:rPr/>
        <w:t>먠††먠†††††††††††††††††††††††먠†₺††††‍</w:t>
      </w:r>
      <w:r>
        <w:rPr/>
        <w:t>ਠ†††††</w:t>
      </w:r>
      <w:r>
        <w:rPr/>
        <w:t>먠††죍췍췍췍췍췍췍췍췍췍췍췍췍췍췍췍췍췍췍췍췍췍췍췍밠†₺††††‍</w:t>
      </w:r>
      <w:r>
        <w:rPr/>
        <w:t>ਠ†††††</w:t>
      </w:r>
      <w:r>
        <w:rPr/>
        <w:t>먠††††††††††††††††††††††††††††₺††††‍</w:t>
      </w:r>
      <w:r>
        <w:rPr/>
        <w:t>ਠ†††††</w:t>
      </w:r>
      <w:r>
        <w:rPr/>
        <w:t>죍췍췍췍췍췍췍췍췍췍췍췍췍췍췍췍췍췍췍췍췍췍췍췍췍췍췍췍췍춼††††‍</w:t>
      </w:r>
      <w:r>
        <w:rPr/>
        <w:t>ਠ†††††††††††††††††††††††††††††††††††††††‍ਠ†††††††††††††††††††††††††††††††††††††††‍ਠ†††††††††††††††††††††††††††††††††††††††‍ਠ†††††††††††††††††††††††††††††††††††††††‍ਠ†††††††††††††††††††††††††††††††††††††††‍ਠ†††††††††††††††††††††††††††††††††††††††‍ਠ†††††††††††††††††††††††††††††††††††††††‍ਠ†††††††††††††††††††††††††††††††††††††††‍ਠ†††††††††††††††††††††††††††††††††††††††‍ਠ†††††††††††††††††††††††††††††††††††††††‍ਠ†††††††††††††††††††††††††††††††††††††††‍ਠ†††††††††††††††††††††††††††††††††††††††‍ਠ†††††††††††††††††††††††††††††††††††††††‍ਠ†††††††††††††††††††††††††††††††††††††††‍ਠ†††††††††††††††††††††††††††††††††††††††‍ਠ†††††††††††††††††††††††††††††††††††††††‍ਠ†††††††††††††††††††††††††††††††††††††††‍ਠ†††††††††††††††††††††††††††††††††††††††‍ਠ†††††††††††††††††††††††††††††††††††††††‍ਠ†††††††††††††††††††††††††††††††††††††††‍ਠ†††††††††††††††††††††††††††††††††††††††‍ਠ†††††††††††††††††††††††††††††††††††††††‍ਠ†††††††††††††††††††††††††††††††††††††††‍ਠ†††††††††††††††††††††††††††††††††††††††‍ਠ†††††††††††††††††††††††††††††††††††††††‍ਠ†††††††††††††††††††††††††††††††††††††††‍ਠ†††††††††††††††††††††††††††††††††††††††‍ਠ†††††††††††††††††††††††††††††††††††††††‍ਠ†††††††††††††††††††††††††††††††††††††††‍ਠ†††††††††††††††††††††††††††††††††††††††‍ਠ†††††††††††††††††††††††††††††††††††††††‍ਠ†††††††††††††††††††††††††††††††††††††††‍ਠ†††††††††††††††††††††††††††††††††††††††‍ਠ†††††††††††††††††††††††††††††††††††††††‍ਠ††</w:t>
      </w:r>
      <w:r>
        <w:rPr/>
        <w:t>呒䅋十吠卡瑥汬楴攠呲慣歩湧⁐牯杲慭††††††††††††††偡来‱㐍</w:t>
      </w:r>
      <w:r>
        <w:rPr/>
        <w:t>਌ഊ††††††††††††††††††††††††††††††††††††††††ഊ††††</w:t>
      </w:r>
      <w:r>
        <w:rPr/>
        <w:t>䅮⁡灰牯慣栠浯獴⁰敯灬攠畳攠楳⁴漠灩捫⁡′</w:t>
      </w:r>
      <w:r>
        <w:rPr/>
        <w:t>ⴳ⁭</w:t>
      </w:r>
      <w:r>
        <w:rPr/>
        <w:t>楮畴攠瑩浥⁳瑥瀠慮搠†††</w:t>
      </w:r>
      <w:r>
        <w:rPr/>
        <w:t>ഊ††††</w:t>
      </w:r>
      <w:r>
        <w:rPr/>
        <w:t>捨散欠瑨攠潵瑰畴⁦</w:t>
      </w:r>
      <w:r>
        <w:rPr/>
        <w:t>潲⁡湹⁰慳獥猠湥慲⁴桥⁴牡捫楮朠獴慴楯渠景爠†††††</w:t>
      </w:r>
      <w:r>
        <w:rPr/>
        <w:t>ഊ††††</w:t>
      </w:r>
      <w:r>
        <w:rPr/>
        <w:t>瑨慴⁤慹⸠周敮⁲整畲渠扡捫⁴漠瑨攠摥汴愠瑩浥⁭潤攠慮搠畳攠愠††††††</w:t>
      </w:r>
      <w:r>
        <w:rPr/>
        <w:t>ഊ††††</w:t>
      </w:r>
      <w:r>
        <w:rPr/>
        <w:t>獭慬汥爠瑩浥⁳瑥瀠瑯⁯扴慩渠愠扥瑴敲⁥獴業慴攠潦⁴桥⁳慴敬汩瑥†††††</w:t>
      </w:r>
      <w:r>
        <w:rPr/>
        <w:t>ഊ††††</w:t>
      </w:r>
      <w:r>
        <w:rPr/>
        <w:t>癩獩扩汩瑹⸠††††††††††††††††††††††††††††††</w:t>
      </w:r>
      <w:r>
        <w:rPr/>
        <w:t>ഊ††††††††††††††††††††††††††††††††††††††††ഊ††††</w:t>
      </w:r>
      <w:r>
        <w:rPr/>
        <w:t>周攠湥硴⁳瑥瀠景爠瑨攠畳敲</w:t>
      </w:r>
      <w:r>
        <w:rPr/>
        <w:t>⁩猠瑨攠汥湧桴⁯映瑩浥⁦</w:t>
      </w:r>
      <w:r>
        <w:rPr/>
        <w:t>潲⁴桥††††††††</w:t>
      </w:r>
      <w:r>
        <w:rPr/>
        <w:t>ഊ††††</w:t>
      </w:r>
      <w:r>
        <w:rPr/>
        <w:t>灲潰慧慴楯渮⁔桥⁦</w:t>
      </w:r>
      <w:r>
        <w:rPr/>
        <w:t>潲浡琠楳⁨</w:t>
      </w:r>
      <w:r>
        <w:rPr/>
        <w:t>潵牳</w:t>
      </w:r>
      <w:r>
        <w:rPr/>
        <w:t>Ɑ</w:t>
      </w:r>
      <w:r>
        <w:rPr/>
        <w:t>楮畴敳</w:t>
      </w:r>
      <w:r>
        <w:rPr/>
        <w:t>ⱡ</w:t>
      </w:r>
      <w:r>
        <w:rPr/>
        <w:t>湤⁳散潮摳⸠䉥汯眠††††††</w:t>
      </w:r>
      <w:r>
        <w:rPr/>
        <w:t>ഊ††††</w:t>
      </w:r>
      <w:r>
        <w:rPr/>
        <w:t>楳⁡渠數慭灬攠景爠‱㈠桯畲猬″〠浩湵瑥猬‰⁳散潮摳㬠††††††††††</w:t>
      </w:r>
      <w:r>
        <w:rPr/>
        <w:t>ഊ††††††††††††††††††††††††††††††††††††††††ഊ†††††⃉</w:t>
      </w:r>
      <w:r>
        <w:rPr/>
        <w:t>췍췍췍췍췍췍췍췍췍췍췍췍췍췍췍췍췍췍췍췍췍췍췍췍췍췍췍췍췍묠††††</w:t>
      </w:r>
      <w:r>
        <w:rPr/>
        <w:t>ഊ†††††₺†††††††††††††††††††††††††††††</w:t>
      </w:r>
      <w:r>
        <w:rPr/>
        <w:t>먠††††</w:t>
      </w:r>
      <w:r>
        <w:rPr/>
        <w:t>ഊ†††††₺††⃉</w:t>
      </w:r>
      <w:r>
        <w:rPr/>
        <w:t>췍췍췍췍췍췍췍췍췍췍췍췍췍췍췍췍췍췍췍췍췍췍췍춻††먠††††</w:t>
      </w:r>
      <w:r>
        <w:rPr/>
        <w:t>ഊ†††††₺††₺††††††††</w:t>
      </w:r>
      <w:r>
        <w:rPr/>
        <w:t>䑅䱔䄠呉䵅⁍佄䔠†††††††₺††먠††††</w:t>
      </w:r>
      <w:r>
        <w:rPr/>
        <w:t>ഊ†††††₺††⃇</w:t>
      </w:r>
      <w:r>
        <w:rPr/>
        <w:t>쓄쓄쓄쓄쓄쓄쓄쓄쓄쓄쓄쓄쓄쓄쓄쓄쓄쓄쓄쓄쓄쓄쓄쒶††먠††††</w:t>
      </w:r>
      <w:r>
        <w:rPr/>
        <w:t>ഊ†††††₺††₺††††††</w:t>
      </w:r>
      <w:r>
        <w:rPr/>
        <w:t>䱅乇呈⁏䘠偒佐䝁呉低†††††††₺††먠††††</w:t>
      </w:r>
      <w:r>
        <w:rPr/>
        <w:t>ഊ†††††₺††₺†††††††††††††††††††††††₺††</w:t>
      </w:r>
      <w:r>
        <w:rPr/>
        <w:t>먠††††</w:t>
      </w:r>
      <w:r>
        <w:rPr/>
        <w:t>ഊ†††††₺††₺††⁈</w:t>
      </w:r>
      <w:r>
        <w:rPr/>
        <w:t>何删†嬱㉝†††††††††††††††₺††먠††††</w:t>
      </w:r>
      <w:r>
        <w:rPr/>
        <w:t>ഊ†††††₺††₺††⁍</w:t>
      </w:r>
      <w:r>
        <w:rPr/>
        <w:t>䥎啔䔠嬳そ†††††††††††††††₺††먠††††</w:t>
      </w:r>
      <w:r>
        <w:rPr/>
        <w:t>ഊ†††††₺††₺††⁓</w:t>
      </w:r>
      <w:r>
        <w:rPr/>
        <w:t>䕃低䐠嬰⁝†††††††††††††††₺††먠††††</w:t>
      </w:r>
      <w:r>
        <w:rPr/>
        <w:t>ഊ†††††₺††₺†††††††††††††††††††††††₺††</w:t>
      </w:r>
      <w:r>
        <w:rPr/>
        <w:t>먠††††</w:t>
      </w:r>
      <w:r>
        <w:rPr/>
        <w:t>ഊ†††††₺††₺†††††††††††††††††††††††₺††</w:t>
      </w:r>
      <w:r>
        <w:rPr/>
        <w:t>먠††††</w:t>
      </w:r>
      <w:r>
        <w:rPr/>
        <w:t>ഊ†††††₺††₺†††††††††††††††††††††††₺††</w:t>
      </w:r>
      <w:r>
        <w:rPr/>
        <w:t>먠††††</w:t>
      </w:r>
      <w:r>
        <w:rPr/>
        <w:t>ഊ†††††₺††₺†††††††††††††††††††††††₺††</w:t>
      </w:r>
      <w:r>
        <w:rPr/>
        <w:t>먠††††</w:t>
      </w:r>
      <w:r>
        <w:rPr/>
        <w:t>ഊ†††††₺††₺†††††††††††††††††††††††₺††</w:t>
      </w:r>
      <w:r>
        <w:rPr/>
        <w:t>먠††††</w:t>
      </w:r>
      <w:r>
        <w:rPr/>
        <w:t>ഊ†††††₺††⃈</w:t>
      </w:r>
      <w:r>
        <w:rPr/>
        <w:t>췍췍췍췍췍췍췍췍췍췍췍췍췍췍췍췍췍췍췍췍췍췍췍춼††먠††††</w:t>
      </w:r>
      <w:r>
        <w:rPr/>
        <w:t>ഊ†††††₺†††††††††††††††††††††††††††††</w:t>
      </w:r>
      <w:r>
        <w:rPr/>
        <w:t>먠††††</w:t>
      </w:r>
      <w:r>
        <w:rPr/>
        <w:t>ഊ†††††⃈</w:t>
      </w:r>
      <w:r>
        <w:rPr/>
        <w:t>췍췍췍췍췍췍췍췍췍췍췍췍췍췍췍췍췍췍췍췍췍췍췍췍췍췍췍췍췍밠††††</w:t>
      </w:r>
      <w:r>
        <w:rPr/>
        <w:t>ഊ††††††††††††††††††††††††††††††††††††††††ഊ††††</w:t>
      </w:r>
      <w:r>
        <w:rPr/>
        <w:t>慦瑥爠瑨攠汥湧瑨⁯映灲潰慧慴楯渠楳⁥湴敲敤⁴桥⁰牯杲慭⁷楬氠††††††</w:t>
      </w:r>
      <w:r>
        <w:rPr/>
        <w:t>ഊ††††</w:t>
      </w:r>
      <w:r>
        <w:rPr/>
        <w:t>牥瑵牮⁴漠瑨攠浡楮⁭敮甮††††††††††††††††††††††††</w:t>
      </w:r>
      <w:r>
        <w:rPr/>
        <w:t>ഊ††††††††††††††††††††††††††††††††††††††††ഊ††††††††††††††††††††††††††††††††††††††††ഊ††††††††††††††††††††††††††††††††††††††††ഊ††††††††††††††††††††††††††††††††††††††††ഊ††††††††††††††††††††††††††††††††††††††††ഊ††††††††††††††††††††††††††††††††††††††††ഊ††††††††††††††††††††††††††††††††††††††††ഊ††††††††††††††††††††††††††††††††††††††††ഊ††††††††††††††††††††††††††††††††††††††††ഊ††††††††††††††††††††††††††††††††††††††††ഊ††††††††††††††††††††††††††††††††††††††††ഊ††††††††††††††††††††††††††††††††††††††††ഊ††††††††††††††††††††††††††††††††††††††††ഊ††††††††††††††††††††††††††††††††††††††††ഊ††††††††††††††††††††††††††††††††††††††††ഊ††††††††††††††††††††††††††††††††††††††††ഊ††††††††††††††††††††††††††††††††††††††††ഊ††††††††††††††††††††††††††††††††††††††††ഊ††††††††††††††††††††††††††††††††††††††††ഊ††††††††††††††††††††††††††††††††††††††††ഊ††††††††††††††††††††††††††††††††††††††††ഊ††††††††††††††††††††††††††††††††††††††††ഊ††††††††††††††††††††††††††††††††††††††††ഊ††††††††††††††††††††††††††††††††††††††††ഊ††††††††††††††††††††††††††††††††††††††††ഊ††††††††††††††††††††††††††††††††††††††††ഊ††††††††††††††††††††††††††††††††††††††††ഊ††††††††††††††††††††††††††††††††††††††††ഊ††⁔</w:t>
      </w:r>
      <w:r>
        <w:rPr/>
        <w:t>剁䭓䅔⁓慴敬汩瑥⁔牡捫楮朠偲潧牡洠†††††††††††††⁐慧攠ㄵ</w:t>
      </w:r>
      <w:r>
        <w:rPr/>
        <w:t>ഊ఍ਠ†††††††††††††††††††††††††††††††††††††††‍ਠ†††††††††††††††††††††††††††††††††††††††‍ਠ†††††††⁇</w:t>
      </w:r>
      <w:r>
        <w:rPr/>
        <w:t>剁偈䥃匠</w:t>
      </w:r>
      <w:r>
        <w:rPr/>
        <w:t>⡍</w:t>
      </w:r>
      <w:r>
        <w:rPr/>
        <w:t>䅉丠䵅乕⁏偔䥏丠䙉噅⤠†††††††††††††††‍</w:t>
      </w:r>
      <w:r>
        <w:rPr/>
        <w:t>ਠ†††††††††††††††††††††††††††††††††††††††‍ਠ†††††††††††††††††††††††††††††††††††††††‍ਠ†††⁏</w:t>
      </w:r>
      <w:r>
        <w:rPr/>
        <w:t>灴楯渠湵浢敲⁦</w:t>
      </w:r>
      <w:r>
        <w:rPr/>
        <w:t>楶攬⁦</w:t>
      </w:r>
      <w:r>
        <w:rPr/>
        <w:t>牯洠瑨攠浡楮⁭敮甬⁣潮瑲潬猠瑨攠杲慰桩捳†††††‍</w:t>
      </w:r>
      <w:r>
        <w:rPr/>
        <w:t>ਠ†††⁰</w:t>
      </w:r>
      <w:r>
        <w:rPr/>
        <w:t>汯瑴楮朮⁉映瑨攠畳敲⁳敬散瑳</w:t>
      </w:r>
      <w:r>
        <w:rPr/>
        <w:t>⁩琠瑨攠灲潧牡洠睩汬⁴敳琠景爠愠†††††‍</w:t>
      </w:r>
      <w:r>
        <w:rPr/>
        <w:t>ਠ†††⁧</w:t>
      </w:r>
      <w:r>
        <w:rPr/>
        <w:t>牡灨楣猠慤慰瑥爠慮搠扡獥搠潮⁴桥⁴祰攠潦⁧</w:t>
      </w:r>
      <w:r>
        <w:rPr/>
        <w:t>牡灨楣猠桡牤睡牥⁷楬氠†††‍</w:t>
      </w:r>
      <w:r>
        <w:rPr/>
        <w:t>ਠ†††⁳</w:t>
      </w:r>
      <w:r>
        <w:rPr/>
        <w:t>敬散琠瑨攠≨楧桥獴∠杲慰桩捳⁭潤攠獵灰潲瑥搮⁁渠數慭灬攠睯畬搠††††‍</w:t>
      </w:r>
      <w:r>
        <w:rPr/>
        <w:t>ਠ†††⁢</w:t>
      </w:r>
      <w:r>
        <w:rPr/>
        <w:t>攻††††††††††††††††††††††††††††††††††‍</w:t>
      </w:r>
      <w:r>
        <w:rPr/>
        <w:t>ਠ††††††††††††††</w:t>
      </w:r>
      <w:r>
        <w:rPr/>
        <w:t>噇䄠浯摥‶㐰破㠰⁰楸敬猬†††††††††††††‍</w:t>
      </w:r>
      <w:r>
        <w:rPr/>
        <w:t>ਠ††††††††††††††</w:t>
      </w:r>
      <w:r>
        <w:rPr/>
        <w:t>䕇䄠浯摥‶㐰砳㔰⁰楸敬猬†††††††††††††‍</w:t>
      </w:r>
      <w:r>
        <w:rPr/>
        <w:t>ਠ††††††††††††††</w:t>
      </w:r>
      <w:r>
        <w:rPr/>
        <w:t>䍇䄠浯摥‶㐰砲〰⁰楸敬猬†††††††††††††‍</w:t>
      </w:r>
      <w:r>
        <w:rPr/>
        <w:t>ਠ††††††††††††††</w:t>
      </w:r>
      <w:r>
        <w:rPr/>
        <w:t>䡇䌠浯摥‷㈰砳㐸⁰楸敬献†††††††††††††‍</w:t>
      </w:r>
      <w:r>
        <w:rPr/>
        <w:t>ਠ†††††††††††††††††††††††††††††††††††††††‍ਠ†††††††††††††††‪⨪⨪⨪⨪⨪⨪⨪⨪⨠††††††††††††††‍ਠ†††††††††††††††</w:t>
      </w:r>
      <w:r>
        <w:rPr/>
        <w:t>‪⁉</w:t>
      </w:r>
      <w:r>
        <w:rPr/>
        <w:t>䵐佒呁乔⁎佔䔠⨠††††††††††††††‍</w:t>
      </w:r>
      <w:r>
        <w:rPr/>
        <w:t>ਠ†††††††††††††††</w:t>
      </w:r>
      <w:r>
        <w:rPr/>
        <w:t>‪⨪⨪⨪⨪⨪⨪⨪⨪⨠††††††††††††††‍ਠ†††††††††††††††††††††††††††††††††††††††‍ਠ†††⁔</w:t>
      </w:r>
      <w:r>
        <w:rPr/>
        <w:t>桥⁈敲捵汥猠杲慰桩捳⁭潤攠牥煵楲敳⁲畮湩湧⁴桥⁤物癥爠††††††††‍</w:t>
      </w:r>
      <w:r>
        <w:rPr/>
        <w:t>ਠ†††⁍</w:t>
      </w:r>
      <w:r>
        <w:rPr/>
        <w:t>午䕒䌮䍏䴬⁴桩猠楳⁴桥⁤物癥爠獵灰汩敤⁷楴栠獥癥牡氠䵩捲潳潦琠††††‍</w:t>
      </w:r>
      <w:r>
        <w:rPr/>
        <w:t>ਠ†††⁰</w:t>
      </w:r>
      <w:r>
        <w:rPr/>
        <w:t>牯杲慭楮朠污湧畡来猬⁢敦潲攠畳楮朠瑨攠呒䅋十吠灲潧牡洮⁔祰攠†††††‍</w:t>
      </w:r>
      <w:r>
        <w:rPr/>
        <w:t>ਠ†††•</w:t>
      </w:r>
      <w:r>
        <w:rPr/>
        <w:t>䵓䡅剃∠慮搠瑨敮•呒䅋十吢⁴漠獴慲琠瑨攠灲潧牡洮†††††††††††‍</w:t>
      </w:r>
      <w:r>
        <w:rPr/>
        <w:t>ਠ†††††††††††††††††††††††††††††††††††††††‍ਠ†††⁉⁣</w:t>
      </w:r>
      <w:r>
        <w:rPr/>
        <w:t>慮⁮潴⁴敳琠瑨楳⁭潤攠慳⁉⁤漠湯琠桡癥⁡湹⁈敲捵汥猠杲慰桩捳††††‍</w:t>
      </w:r>
      <w:r>
        <w:rPr/>
        <w:t>ਠ†††⁣</w:t>
      </w:r>
      <w:r>
        <w:rPr/>
        <w:t>慲摳⸠䤧洠捵牲敮瑬礠汯潫楮朠景爠獯浥潮攠睩瑨⁡⁈敲捵汥猠捡牤⁴漠†††‍</w:t>
      </w:r>
      <w:r>
        <w:rPr/>
        <w:t>ਠ†††⁤</w:t>
      </w:r>
      <w:r>
        <w:rPr/>
        <w:t>漠愠晵汬⁴敳琠潮⁔剁䭓䅔</w:t>
      </w:r>
      <w:r>
        <w:rPr/>
        <w:t>Ⱐ</w:t>
      </w:r>
      <w:r>
        <w:rPr/>
        <w:t>慮祯湥⁷慮琠瑯⁯晦敲⁡⁨</w:t>
      </w:r>
      <w:r>
        <w:rPr/>
        <w:t>敬灩湧⁨</w:t>
      </w:r>
      <w:r>
        <w:rPr/>
        <w:t>慮搿††††‍</w:t>
      </w:r>
      <w:r>
        <w:rPr/>
        <w:t>ਠ†††††††††††††††††††††††††††††††††††††††‍ਠ†††⁉</w:t>
      </w:r>
      <w:r>
        <w:rPr/>
        <w:t>映瑨攠桡牤睡牥⁤潥猠乏吠獵灰潲琠杲慰桩捳⁡渠敲牯爠浥獳慧攠睩汬††††‍</w:t>
      </w:r>
      <w:r>
        <w:rPr/>
        <w:t>ਠ†††⁢</w:t>
      </w:r>
      <w:r>
        <w:rPr/>
        <w:t>攠摩獰污祥搠慮搠瑨攠灲潧牡洠睩汬⁲整畲渠瑯⁴桥⁭慩渠浥湵⸠††††††‍</w:t>
      </w:r>
      <w:r>
        <w:rPr/>
        <w:t>ਠ†††††††††††††††††††††††††††††††††††††††‍ਠ†††⁁</w:t>
      </w:r>
      <w:r>
        <w:rPr/>
        <w:t>晴敲⁴桥⁧</w:t>
      </w:r>
      <w:r>
        <w:rPr/>
        <w:t>牡灨楣猠浯摥</w:t>
      </w:r>
      <w:r>
        <w:rPr/>
        <w:t>⁩猠敮瑥牥搠瑨攠灲潧牡洠灲潣敥摳⁴漠摲慷††††‍</w:t>
      </w:r>
      <w:r>
        <w:rPr/>
        <w:t>ਠ†††⁡⁍</w:t>
      </w:r>
      <w:r>
        <w:rPr/>
        <w:t>敲捡瑯爠灲潪散瑩潮⁭慰⁯映瑨攠睯牬搮⁔桥⁵灰敲⁬敦琠捯牮敲</w:t>
      </w:r>
      <w:r>
        <w:rPr/>
        <w:t>⁩猠†††‍</w:t>
      </w:r>
      <w:r>
        <w:rPr/>
        <w:t>ਠ†††⁡</w:t>
      </w:r>
      <w:r>
        <w:rPr/>
        <w:t>琠污瑩瑵摥‹〠摥杲敥猠慮搠汯湧楴畤攠</w:t>
      </w:r>
      <w:r>
        <w:rPr/>
        <w:t>ⴱ</w:t>
      </w:r>
      <w:r>
        <w:rPr/>
        <w:t>㠰⁤敧牥敳</w:t>
      </w:r>
      <w:r>
        <w:rPr/>
        <w:t>Ⱐ</w:t>
      </w:r>
      <w:r>
        <w:rPr/>
        <w:t>睨楬攠瑨攠†††††‍</w:t>
      </w:r>
      <w:r>
        <w:rPr/>
        <w:t>ਠ†††⁬</w:t>
      </w:r>
      <w:r>
        <w:rPr/>
        <w:t>潷敲⁲楧桴⁣潲湥爠楳⁬慴楴畤攠</w:t>
      </w:r>
      <w:r>
        <w:rPr/>
        <w:t>ⴹ</w:t>
      </w:r>
      <w:r>
        <w:rPr/>
        <w:t>〠摥杲敥猠慮搠汯湧楴畤攠ㄸ〠†††††‍</w:t>
      </w:r>
      <w:r>
        <w:rPr/>
        <w:t>ਠ†††⁤</w:t>
      </w:r>
      <w:r>
        <w:rPr/>
        <w:t>敧牥敳⸠周攠杲楤⁳灡捩湧</w:t>
      </w:r>
      <w:r>
        <w:rPr/>
        <w:t>⁩猠㌰⁤敧牥敳⁦</w:t>
      </w:r>
      <w:r>
        <w:rPr/>
        <w:t>牯洠扯瑨⁴桥⁬慴楴畤攠††††‍</w:t>
      </w:r>
      <w:r>
        <w:rPr/>
        <w:t>ਠ†††⁡</w:t>
      </w:r>
      <w:r>
        <w:rPr/>
        <w:t>湤⁴桥⁬潮杩瑩畤攮⁁•⬢⁷楬氠扥⁰汯瑴敤⁦</w:t>
      </w:r>
      <w:r>
        <w:rPr/>
        <w:t>潲⁴桥⁴牡捫楮朠††††††‍</w:t>
      </w:r>
      <w:r>
        <w:rPr/>
        <w:t>ਠ†††⁳</w:t>
      </w:r>
      <w:r>
        <w:rPr/>
        <w:t>瑡瑩潮⁣潯牤楮慴敳</w:t>
      </w:r>
      <w:r>
        <w:rPr/>
        <w:t>Ⱐ</w:t>
      </w:r>
      <w:r>
        <w:rPr/>
        <w:t>瑨攠捯潲摩湡瑥猠晲潭⁔剁䭓䅔⹄䕆⁯爠瑨攠†††††‍</w:t>
      </w:r>
      <w:r>
        <w:rPr/>
        <w:t>ਠ†††⁣</w:t>
      </w:r>
      <w:r>
        <w:rPr/>
        <w:t>畲牥湴汹⁬潡摥搠摡瑡⸠††††††††††††††††††††††††‍</w:t>
      </w:r>
      <w:r>
        <w:rPr/>
        <w:t>ਠ†††††††††††††††††††††††††††††††††††††††‍ਠ†††⁔</w:t>
      </w:r>
      <w:r>
        <w:rPr/>
        <w:t>桥⁰汯瑴楮朠灲潣敳猠浡礠瑡步⁡⁭楮畴攠潲⁴睯⁯渠愠獬潷⁘吠瑹灥††††‍</w:t>
      </w:r>
      <w:r>
        <w:rPr/>
        <w:t>ਠ†††⁣</w:t>
      </w:r>
      <w:r>
        <w:rPr/>
        <w:t>潭灵瑥爬⁳潭整桩湧⁵湤敲‱〠獥捯湤猠潮⁴桥⁰慲瑩捵污爠捯浰畴敲⁉†††‍</w:t>
      </w:r>
      <w:r>
        <w:rPr/>
        <w:t>ਠ†††⁵</w:t>
      </w:r>
      <w:r>
        <w:rPr/>
        <w:t>獥⸠†††††††††††††††††††††††††††††††††‍</w:t>
      </w:r>
      <w:r>
        <w:rPr/>
        <w:t>ਠ†††††††††††††††††††††††††††††††††††††††‍ਠ†††⁔</w:t>
      </w:r>
      <w:r>
        <w:rPr/>
        <w:t>桥⁦</w:t>
      </w:r>
      <w:r>
        <w:rPr/>
        <w:t>楬攠䕁剔䠮䑁吠捯湴慩湳⁴桥⁷潲汤⁭慰⁤慴愬⁳潭攠㠲〰⁰潩湴猠†††‍</w:t>
      </w:r>
      <w:r>
        <w:rPr/>
        <w:t>ਠ†††</w:t>
      </w:r>
      <w:r>
        <w:rPr/>
        <w:t>⁩</w:t>
      </w:r>
      <w:r>
        <w:rPr/>
        <w:t>渠慬氮⁔桩猠晩汥</w:t>
      </w:r>
      <w:r>
        <w:rPr/>
        <w:t>⁩猠捯浰牥獳敤⁴漠獡癥⁳灡捥⁡湤⁲敤畣攠瑨攠†††††‍</w:t>
      </w:r>
      <w:r>
        <w:rPr/>
        <w:t>ਠ†††⁲</w:t>
      </w:r>
      <w:r>
        <w:rPr/>
        <w:t>敡摩湧⁴業攮†††††††††††††††††††††††††††††‍</w:t>
      </w:r>
      <w:r>
        <w:rPr/>
        <w:t>ਠ†††††††††††††††††††††††††††††††††††††††‍ਠ†††⁉</w:t>
      </w:r>
      <w:r>
        <w:rPr/>
        <w:t>映瑨攠䕁剔䠮䑁吠晩汥</w:t>
      </w:r>
      <w:r>
        <w:rPr/>
        <w:t>⁩猠湯琠景畮搠慮⁥牲潲⁭敳獡来⁷楬氠扥††††††‍</w:t>
      </w:r>
      <w:r>
        <w:rPr/>
        <w:t>ਠ†††⁤</w:t>
      </w:r>
      <w:r>
        <w:rPr/>
        <w:t>楳灬慹敤⁡湤⁴桥⁰牯杲慭⁷楬氠牥瑵牮⁴漠瑨攠浡楮⁭敮甠慧慩渮†††††‍</w:t>
      </w:r>
      <w:r>
        <w:rPr/>
        <w:t>ਠ†††††††††††††††††††††††††††††††††††††††‍ਠ†††⁁</w:t>
      </w:r>
      <w:r>
        <w:rPr/>
        <w:t>晴敲⁴桥⁷潲汤⁭慰</w:t>
      </w:r>
      <w:r>
        <w:rPr/>
        <w:t>⁩猠摩獰污祥搠瑨攠獩浵污瑩潮⁢敧楮献⁔桥††††††‍</w:t>
      </w:r>
      <w:r>
        <w:rPr/>
        <w:t>ਠ†††⁳</w:t>
      </w:r>
      <w:r>
        <w:rPr/>
        <w:t>瑡牴楮朠灯獩瑩潮⁦潲⁴桥⁳慴敬汩瑥⁩猠浡牫敤⁡猠愠祥汬潷†††††††‍</w:t>
      </w:r>
      <w:r>
        <w:rPr/>
        <w:t>ਠ†††⁣</w:t>
      </w:r>
      <w:r>
        <w:rPr/>
        <w:t>楲捬攬⁴桩猠睡猠慤摥搠瑯</w:t>
      </w:r>
      <w:r>
        <w:rPr>
          <w:rtl w:val="true"/>
        </w:rPr>
        <w:t>⁨</w:t>
      </w:r>
      <w:r>
        <w:rPr/>
        <w:t>敬瀠汯捡瑥⁴桥⁳瑡牴楮朠灯獩瑩潮⸠周攠†††‍</w:t>
      </w:r>
      <w:r>
        <w:rPr/>
        <w:t>ਠ†††⁳</w:t>
      </w:r>
      <w:r>
        <w:rPr/>
        <w:t>捲敥渠睩汬⁰汯琠瑨攠潲扩瑡氠杲潵湤⁴牡捥⁯映瑨攠捨潳敮⁳慴敬汩瑥†††‍</w:t>
      </w:r>
      <w:r>
        <w:rPr/>
        <w:t>ਠ†††⁡</w:t>
      </w:r>
      <w:r>
        <w:rPr/>
        <w:t>汯湧⁷楴栠潴桥爠癡汵慢汥⁤慴愮⁔桥⁴潰⁬楮攠睩汬⁨</w:t>
      </w:r>
      <w:r>
        <w:rPr/>
        <w:t>慶攠瑨攠††††††‍</w:t>
      </w:r>
      <w:r>
        <w:rPr/>
        <w:t>ਠ†††⁕</w:t>
      </w:r>
      <w:r>
        <w:rPr/>
        <w:t>呃⁤慴攠慮搠瑩浥</w:t>
      </w:r>
      <w:r>
        <w:rPr/>
        <w:t>Ⱐ</w:t>
      </w:r>
      <w:r>
        <w:rPr/>
        <w:t>睨楬攠瑨攠獥捯湤⁬楮攠睩汬⁨</w:t>
      </w:r>
      <w:r>
        <w:rPr/>
        <w:t>慶攠瑨攠汯捡氠摡瑥†††‍</w:t>
      </w:r>
      <w:r>
        <w:rPr/>
        <w:t>ਠ†††⁡</w:t>
      </w:r>
      <w:r>
        <w:rPr/>
        <w:t>湤⁴業攠摩獰污祥搮⁔桥⁬潷敲⁬楮敳⁷楬氠桡癥⁴桥⁴牡捫楮朠摡瑡††††‍</w:t>
      </w:r>
      <w:r>
        <w:rPr/>
        <w:t>ਠ†††⁤</w:t>
      </w:r>
      <w:r>
        <w:rPr/>
        <w:t>楳灬慹敤⸠††††††††††††††††††††††††††††††‍</w:t>
      </w:r>
      <w:r>
        <w:rPr/>
        <w:t>ਠ†††††††††††††††††††††††††††††††††††††††‍ਠ††</w:t>
      </w:r>
      <w:r>
        <w:rPr/>
        <w:t>呒䅋十吠卡瑥汬楴攠呲慣歩湧⁐牯杲慭††††††††††††††偡来‱㘍</w:t>
      </w:r>
      <w:r>
        <w:rPr/>
        <w:t>਌ഊ††††††††††††††††††††††††††††††††††††††††ഊ†</w:t>
      </w:r>
    </w:p>
    <w:p>
      <w:pPr>
        <w:pStyle w:val="PreformattedText"/>
        <w:bidi w:val="0"/>
        <w:spacing w:before="0" w:after="0"/>
        <w:jc w:val="left"/>
        <w:rPr/>
      </w:pPr>
      <w:r>
        <w:rPr/>
        <w:t>†††</w:t>
      </w:r>
      <w:r>
        <w:rPr/>
        <w:t>䅮⁥硡浰汥⁯映瑨攠潵瑰畴⁳捲敥渠睯畬搠扥㬠†††††††††††††††</w:t>
      </w:r>
      <w:r>
        <w:rPr/>
        <w:t>ഊ††††††††††††††††††††††††††††††††††††††††ഊ††</w:t>
      </w:r>
      <w:r>
        <w:rPr/>
        <w:t>‭</w:t>
      </w:r>
      <w:r>
        <w:rPr/>
        <w:t>ⴭⴭⴭⴭⴭⴭⴭⴭⴭⴭⴭ?†</w:t>
      </w:r>
      <w:r>
        <w:rPr/>
        <w:t>呒䅋十吠噥牳楯渠ㄮ㔠†?</w:t>
      </w:r>
      <w:r>
        <w:rPr/>
        <w:t>ⴭⴭⴭⴭⴭⴭⴭⴭⴭⴠ††</w:t>
      </w:r>
      <w:r>
        <w:rPr/>
        <w:t>ഊ††</w:t>
      </w:r>
      <w:r>
        <w:rPr/>
        <w:t>簠††††††††††††††††††††††††††††††††††⁼††</w:t>
      </w:r>
      <w:r>
        <w:rPr/>
        <w:t>ഊ††</w:t>
      </w:r>
      <w:r>
        <w:rPr/>
        <w:t>簠†啔䌠†㈱㨳㜺㈶⸱†䑡瑥‱㈯㈶⼱㤸㤠⁓慴敬汩瑥⁎慭攺⁍䥒††††††⁼††</w:t>
      </w:r>
      <w:r>
        <w:rPr/>
        <w:t>ഊ††</w:t>
      </w:r>
      <w:r>
        <w:rPr/>
        <w:t>簠†䱯捡氠ㄵ㨳㜺㈶⸱†䑡瑥‱㈯㈶⼱㤸㤠⁔牡捫楮朠却慴楯渺⁈啎呓噉䱌䔬䅌⁼††</w:t>
      </w:r>
      <w:r>
        <w:rPr/>
        <w:t>ഊ††</w:t>
      </w:r>
      <w:r>
        <w:rPr/>
        <w:t>簠††††††††††††††††††††††††††††††††††⁼††</w:t>
      </w:r>
      <w:r>
        <w:rPr/>
        <w:t>ഊ††</w:t>
      </w:r>
      <w:r>
        <w:rPr/>
        <w:t>簠††††††††††††††††††††††††††††††††††⁼††</w:t>
      </w:r>
      <w:r>
        <w:rPr/>
        <w:t>ഊ††</w:t>
      </w:r>
      <w:r>
        <w:rPr/>
        <w:t>簠††††† 湯⁷潲汤⁭慰⁤牡睮⁩渠瑨楳⁥硡浰汥⤠††††††††††⁼††</w:t>
      </w:r>
      <w:r>
        <w:rPr/>
        <w:t>ഊ††</w:t>
      </w:r>
      <w:r>
        <w:rPr/>
        <w:t>簠††††††††††††††††††††††††††††††††††⁼††</w:t>
      </w:r>
      <w:r>
        <w:rPr/>
        <w:t>ഊ††</w:t>
      </w:r>
      <w:r>
        <w:rPr/>
        <w:t>簠⁌慴††‴㔮ㄶ㌵⁁穩浵瑨††㌰㤮ㄲ㠱⁒慮来††‷ㄱ㔮㐠䭭††††⁼††</w:t>
      </w:r>
      <w:r>
        <w:rPr/>
        <w:t>ഊ††</w:t>
      </w:r>
      <w:r>
        <w:rPr/>
        <w:t>簠⁌潮朠</w:t>
      </w:r>
      <w:r>
        <w:rPr/>
        <w:t>‭ㄷ㔮㌹㈶⁅汥癡瑩潮†</w:t>
      </w:r>
      <w:r>
        <w:rPr/>
        <w:t>ⴳ</w:t>
      </w:r>
      <w:r>
        <w:rPr/>
        <w:t>〮ㄳ㌱⁒敶‣′㈱㈰⁎佔⁖楳楢汥††⁼††</w:t>
      </w:r>
      <w:r>
        <w:rPr/>
        <w:t>ഊ††</w:t>
      </w:r>
      <w:r>
        <w:rPr/>
        <w:t>簠††††††††††††††††††††††††††††††††††⁼††</w:t>
      </w:r>
      <w:r>
        <w:rPr/>
        <w:t>ഊ††</w:t>
      </w:r>
      <w:r>
        <w:rPr/>
        <w:t>‭</w:t>
      </w:r>
      <w:r>
        <w:rPr/>
        <w:t>ⴭⴭⴭⴭⴭⴭⴭⴭⴭⴭⴭⴭⴭⴭⴭⴭⴭⴭⴭⴭⴭⴭⴭⴭⴭⴭⴭⴭⴭⴭⴭⴭⴭⴭⴭ††</w:t>
      </w:r>
      <w:r>
        <w:rPr/>
        <w:t>ഊ††††††††††††††††††††††††††††††††††††††††ഊ††††</w:t>
      </w:r>
      <w:r>
        <w:rPr/>
        <w:t>周攠䱡琠慮搠䱯湧⁡牥⁴桥⁳慴敬汩瑥⁬慴楴畤攠慮搠汯湧楴畤攮⁔桥†††††</w:t>
      </w:r>
      <w:r>
        <w:rPr/>
        <w:t>ഊ††††</w:t>
      </w:r>
      <w:r>
        <w:rPr/>
        <w:t>䅺業畴栠慮搠䕬敶慴楯渠慲攠慳⁳敥渠晲潭⁴桥⁴牡捫楮朠獴慴楯測††††††</w:t>
      </w:r>
      <w:r>
        <w:rPr/>
        <w:t>ഊ††††</w:t>
      </w:r>
      <w:r>
        <w:rPr/>
        <w:t>睨楬攠瑨攠剡湧攠楳⁴桥⁤楳瑡湣攠晲潭⁴桥⁳慴敬汩瑥⁴漠瑨攠†††††††</w:t>
      </w:r>
      <w:r>
        <w:rPr/>
        <w:t>ഊ††††</w:t>
      </w:r>
      <w:r>
        <w:rPr/>
        <w:t>瑲慣歩湧⁳瑡瑩潮⸠†††††††††††††††††††††††††††</w:t>
      </w:r>
      <w:r>
        <w:rPr/>
        <w:t>ഊ††††††††††††††††††††††††††††††††††††††††ഊ††††</w:t>
      </w:r>
      <w:r>
        <w:rPr/>
        <w:t>周攠慺業畴栠楳⁡汷慹猠扥瑷敥渠〠慮搠㌶〠摥杲敥猠睩瑨⁮潲瑨⁢敩湧††††</w:t>
      </w:r>
      <w:r>
        <w:rPr/>
        <w:t>ഊ††††</w:t>
      </w:r>
      <w:r>
        <w:rPr/>
        <w:t>〬⁥慳琠㤰⁳潵瑨‱㠰⁡湤⁳漠潮⸠周攠敬敶慴楯渠睩汬⁢攠慬睡祳⁢攠††††</w:t>
      </w:r>
      <w:r>
        <w:rPr/>
        <w:t>ഊ††††</w:t>
      </w:r>
      <w:r>
        <w:rPr/>
        <w:t>扥瑷敥渠</w:t>
      </w:r>
      <w:r>
        <w:rPr/>
        <w:t>ⴹ</w:t>
      </w:r>
      <w:r>
        <w:rPr/>
        <w:t>〠慮搠⬹〠摥杲敥献⁉映瑨攠敬敶慴楯渠楳‼‰⁴桥††††††††</w:t>
      </w:r>
      <w:r>
        <w:rPr/>
        <w:t>ഊ††††</w:t>
      </w:r>
      <w:r>
        <w:rPr/>
        <w:t>獡瑥汬楴攠楳⁢敬潷⁴桥⁨</w:t>
      </w:r>
      <w:r>
        <w:rPr/>
        <w:t>潲楺潮⁡猠獥敮⁦</w:t>
      </w:r>
      <w:r>
        <w:rPr/>
        <w:t>牯洠瑨攠瑲慣歩湧⁳瑡瑩潮⸠†††</w:t>
      </w:r>
      <w:r>
        <w:rPr/>
        <w:t>ഊ††††††††††††††††††††††††††††††††††††††††ഊ††††</w:t>
      </w:r>
      <w:r>
        <w:rPr/>
        <w:t>周攠剥瘠⌠楳⁢慳敤⁯渠瑨攠楮灵琠摡瑡⁳瑡牴楮朠牥癯汵瑩潮⁮畭扥爠††††</w:t>
      </w:r>
      <w:r>
        <w:rPr/>
        <w:t>ഊ††††</w:t>
      </w:r>
      <w:r>
        <w:rPr/>
        <w:t>灬畳⁴桥⁮畭扥爠潦⁲敶猠灥爠摡礠瑩浥猠瑨攠摡祳⁰慳琠瑨攠数潣栠†††††</w:t>
      </w:r>
      <w:r>
        <w:rPr/>
        <w:t>ഊ††††</w:t>
      </w:r>
      <w:r>
        <w:rPr/>
        <w:t>摡瑥</w:t>
      </w:r>
      <w:r>
        <w:rPr/>
        <w:t>Ⱐ</w:t>
      </w:r>
      <w:r>
        <w:rPr/>
        <w:t>椮攮⁴桥⁦</w:t>
      </w:r>
      <w:r>
        <w:rPr/>
        <w:t>潲浵污㬠††††††††††††††††††††††††</w:t>
      </w:r>
      <w:r>
        <w:rPr/>
        <w:t>ഊ†††††</w:t>
      </w:r>
      <w:r>
        <w:rPr/>
        <w:t>牥瘠㴠牥癟数潣栠⬠</w:t>
      </w:r>
      <w:r>
        <w:rPr/>
        <w:t>⡭</w:t>
      </w:r>
      <w:r>
        <w:rPr/>
        <w:t>敡渠浯瑩潮</w:t>
      </w:r>
      <w:r>
        <w:rPr/>
        <w:t>⡲</w:t>
      </w:r>
      <w:r>
        <w:rPr/>
        <w:t>敶⽤慹⤠⨠</w:t>
      </w:r>
      <w:r>
        <w:rPr/>
        <w:t>⡥</w:t>
      </w:r>
      <w:r>
        <w:rPr/>
        <w:t>灯捨⁤慴攠</w:t>
      </w:r>
      <w:r>
        <w:rPr/>
        <w:t>ⴠ</w:t>
      </w:r>
      <w:r>
        <w:rPr/>
        <w:t>摡瑥⤮††††</w:t>
      </w:r>
      <w:r>
        <w:rPr/>
        <w:t>ഊ††††††††††††††††††††††††††††††††††††††††ഊ††††</w:t>
      </w:r>
      <w:r>
        <w:rPr/>
        <w:t>周攠数潣栠牥晥牳⁴漠瑨攠乏剁䐠獡瑥汬楴攠摡瑡⁳整</w:t>
      </w:r>
      <w:r>
        <w:rPr/>
        <w:t>Ⱐ</w:t>
      </w:r>
      <w:r>
        <w:rPr/>
        <w:t>獥攠獥捴楯渻†††††</w:t>
      </w:r>
      <w:r>
        <w:rPr/>
        <w:t>ഊ††††</w:t>
      </w:r>
      <w:r>
        <w:rPr/>
        <w:t>乏剁䐯乁十′</w:t>
      </w:r>
      <w:r>
        <w:rPr/>
        <w:t>ⵌ</w:t>
      </w:r>
      <w:r>
        <w:rPr/>
        <w:t>楮攠卡瑥汬楴攠䑡瑡</w:t>
      </w:r>
      <w:r>
        <w:rPr/>
        <w:t>Ⱐ</w:t>
      </w:r>
      <w:r>
        <w:rPr/>
        <w:t>景爠愠晵汬⁥硰污湡瑩潮⁯映瑨攠††††</w:t>
      </w:r>
      <w:r>
        <w:rPr/>
        <w:t>ഊ††††</w:t>
      </w:r>
      <w:r>
        <w:rPr/>
        <w:t>楮灵琠摡瑡⸠††††††††††††††††††††††††††††††</w:t>
      </w:r>
      <w:r>
        <w:rPr/>
        <w:t>ഊ††††††††††††††††††††††††††††††††††††††††ഊ††††</w:t>
      </w:r>
      <w:r>
        <w:rPr/>
        <w:t>周攠污獴</w:t>
      </w:r>
      <w:r>
        <w:rPr/>
        <w:t>⁩瑥洠摩獰污祥搠楳⁢慳敤⁯渠楦⁴桥⁳慴敬汩瑥</w:t>
      </w:r>
      <w:r>
        <w:rPr/>
        <w:t>⁩猠癩獩扬攠††††</w:t>
      </w:r>
      <w:r>
        <w:rPr/>
        <w:t>ഊ††††</w:t>
      </w:r>
      <w:r>
        <w:rPr/>
        <w:t>晲潭⁴桥⁴牡捫楮朠獴慴楯渮⁓敥⁭慩渠浥湵⁯灴楯渠獥癥渠景爠愠††††††</w:t>
      </w:r>
      <w:r>
        <w:rPr/>
        <w:t>ഊ††††</w:t>
      </w:r>
      <w:r>
        <w:rPr/>
        <w:t>捯浰汥瑥⁤敳捲楰瑩潮⁯映瑨攠浥瑨潤猠畳敤⁢礠呒䅋十吠瑯⁴敳琠景爠††††</w:t>
      </w:r>
      <w:r>
        <w:rPr/>
        <w:t>ഊ††††</w:t>
      </w:r>
      <w:r>
        <w:rPr/>
        <w:t>癩獩扩汩瑹⸠††††††††††††††††††††††††††††††</w:t>
      </w:r>
      <w:r>
        <w:rPr/>
        <w:t>ഊ††††††††††††††††††††††††††††††††††††††††ഊ††††††††††††††††⨪⨪⨪⨪⨪⨪⨪⨪⨪†††††††††††††††ഊ††††††††††††††††⨠</w:t>
      </w:r>
      <w:r>
        <w:rPr/>
        <w:t>䥍偏剔䅎吠乏呅</w:t>
      </w:r>
      <w:r>
        <w:rPr/>
        <w:t>‪†††††††††††††††</w:t>
      </w:r>
      <w:r>
        <w:rPr/>
        <w:t>ഊ††††††††††††††††⨪⨪⨪⨪⨪⨪⨪⨪⨪†††††††††††††††ഊ††††††††††††††††††††††††††††††††††††††††ഊ††††</w:t>
      </w:r>
      <w:r>
        <w:rPr/>
        <w:t>呯⁳瑯瀠瑨攠摩獰污礠瑨攠畳敲⁣慮⁰牥獳⁡湹⁫敹⁡湤⁴桥⁳捲敥渠†††††</w:t>
      </w:r>
      <w:r>
        <w:rPr/>
        <w:t>ഊ††††</w:t>
      </w:r>
      <w:r>
        <w:rPr/>
        <w:t>睩汬•晲敥穥∮⁔桥⁵獥爠睩汬⁮敥搠瑯⁰牥獳⁡湹⁫敹⁡条楮⁴漠††††††</w:t>
      </w:r>
      <w:r>
        <w:rPr/>
        <w:t>ഊ††††</w:t>
      </w:r>
      <w:r>
        <w:rPr/>
        <w:t>捯湴楮略⁴桥⁳業畬慴楯渮⁉映瑨攠畳敲⁰牥獳敳⁅千</w:t>
      </w:r>
      <w:r>
        <w:rPr/>
        <w:t>Ⱐ</w:t>
      </w:r>
      <w:r>
        <w:rPr/>
        <w:t>敳捡灥⁫敹</w:t>
      </w:r>
      <w:r>
        <w:rPr/>
        <w:t>Ⱐ</w:t>
      </w:r>
      <w:r>
        <w:rPr/>
        <w:t>瑨攠†††</w:t>
      </w:r>
      <w:r>
        <w:rPr/>
        <w:t>ഊ††††</w:t>
      </w:r>
      <w:r>
        <w:rPr/>
        <w:t>獩浵污瑩潮⁷楬氠獴潰⁴桥⁴桥⁵獥爠睩汬⁢攠牥瑵牮敤⁴漠瑨攠浡楮†††††</w:t>
      </w:r>
      <w:r>
        <w:rPr/>
        <w:t>ഊ††††</w:t>
      </w:r>
      <w:r>
        <w:rPr/>
        <w:t>浥湵⸠†††††††††††††††††††††††††††††††††</w:t>
      </w:r>
      <w:r>
        <w:rPr/>
        <w:t>ഊ††††††††††††††††††††††††††††††††††††††††ഊ††††††††††††††††††††††††††††††††††††††††ഊ††††††††††††††††††††††††††††††††††††††††ഊ††††††††††††††††††††††††††††††††††††††††ഊ††††††††††††††††††††††††††††††††††††††††ഊ††††††††††††††††††††††††††††††††††††††††ഊ††††††††††††††††††††††††††††††††††††††††ഊ††††††††††††††††††††††††††††††††††††††††ഊ††††††††††††††††††††††††††††††††††††††††ഊ††††††††††††††††††††††††††††††††††††††††ഊ††††††††††††††††††††††††††††††††††††††††ഊ††⁔</w:t>
      </w:r>
      <w:r>
        <w:rPr/>
        <w:t>剁䭓䅔⁓慴敬汩瑥⁔牡捫楮朠偲潧牡洠†††††††††††††⁐慧攠ㄷ</w:t>
      </w:r>
      <w:r>
        <w:rPr/>
        <w:t>ഊ఍ਠ†††††††††††††††††††††††††††††††††††††††‍ਠ†††††††††††††††††††††††††††††††††††††††‍ਠ†††††††††††††††</w:t>
      </w:r>
      <w:r>
        <w:rPr/>
        <w:t>‪⨪⨪⨪⨪⨪⨪⨪⨪⨠††††††††††††††‍ਠ†††††††††††††††</w:t>
      </w:r>
      <w:r>
        <w:rPr/>
        <w:t>‪⁉</w:t>
      </w:r>
      <w:r>
        <w:rPr/>
        <w:t>䵐佒呁乔⁎佔䔠⨠††††††††††††††‍</w:t>
      </w:r>
      <w:r>
        <w:rPr/>
        <w:t>ਠ†††††††††††††††</w:t>
      </w:r>
      <w:r>
        <w:rPr/>
        <w:t>‪⨪⨪⨪⨪⨪⨪⨪⨪⨠††††††††††††††‍ਠ†††††††††††††††††††††††††††††††††††††††‍ਠ†††⁔</w:t>
      </w:r>
      <w:r>
        <w:rPr/>
        <w:t>桥⁧</w:t>
      </w:r>
      <w:r>
        <w:rPr/>
        <w:t>牯畮搠瑲慣欠睩汬⁣潮瑩湵攠畮瑩氠瑨攠畳敲⁳瑯灳⁴桥††††††††‍</w:t>
      </w:r>
      <w:r>
        <w:rPr/>
        <w:t>ਠ†††⁳</w:t>
      </w:r>
      <w:r>
        <w:rPr/>
        <w:t>業畬慴楯渠批⁰牥獳楮朠牥瑵牮⁴睩捥⸠䅦瑥爠㠭㤠杲潵湤⁴牡捫猠桡癥†††‍</w:t>
      </w:r>
      <w:r>
        <w:rPr/>
        <w:t>ਠ†††⁢</w:t>
      </w:r>
      <w:r>
        <w:rPr/>
        <w:t>敥渠灬潴瑥搠瑨攠獣牥敮⁷楬氠扥•癥特⁢畳礢</w:t>
      </w:r>
      <w:r>
        <w:rPr/>
        <w:t>Ⱐ</w:t>
      </w:r>
      <w:r>
        <w:rPr/>
        <w:t>瑨攠畳敲⁣慮⁲攭摲慷†††‍</w:t>
      </w:r>
      <w:r>
        <w:rPr/>
        <w:t>ਠ†††⁴</w:t>
      </w:r>
      <w:r>
        <w:rPr/>
        <w:t>桥⁳捲敥渠批⁰牥獳楮朠䕓䌬⁴桡渠灲敳獩湧⁭慩渠浥湵⁯灴楯渠晩癥††††‍</w:t>
      </w:r>
      <w:r>
        <w:rPr/>
        <w:t>ਠ†††⁡</w:t>
      </w:r>
      <w:r>
        <w:rPr/>
        <w:t>条楮⸠周攠睯牬搠浡瀠睩汬⁢攠摲慷渠慧慩渠慬潮朠睩瑨⁴桥⁮敷††††††‍</w:t>
      </w:r>
      <w:r>
        <w:rPr/>
        <w:t>ਠ†††⁯</w:t>
      </w:r>
      <w:r>
        <w:rPr/>
        <w:t>牢楴楡氠杲潵湤⁴牡捫献⁔桩猠睩汬⁣畴⁤潷渠潮⁴桥⁳捲敥渠†††††††‍</w:t>
      </w:r>
      <w:r>
        <w:rPr/>
        <w:t>ਠ†††•</w:t>
      </w:r>
      <w:r>
        <w:rPr/>
        <w:t>捬畴瑥爢⸠††††††††††††††††††††††††††††††‍</w:t>
      </w:r>
      <w:r>
        <w:rPr/>
        <w:t>ਠ†††††††††††††††††††††††††††††††††††††††‍ਠ†††††††††††††††††††††††††††††††††††††††‍ਠ†††††††††††††††††††††††††††††††††††††††‍ਠ†††††††††††††††††††††††††††††††††††††††‍ਠ†††††††††††††††††††††††††††††††††††††††‍ਠ†††††††††††††††††††††††††††††††††††††††‍ਠ†††††††††††††††††††††††††††††††††††††††‍ਠ†††††††††††††††††††††††††††††††††††††††‍ਠ†††††††††††††††††††††††††††††††††††††††‍ਠ†††††††††††††††††††††††††††††††††††††††‍ਠ†††††††††††††††††††††††††††††††††††††††‍ਠ†††††††††††††††††††††††††††††††††††††††‍ਠ†††††††††††††††††††††††††††††††††††††††‍ਠ†††††††††††††††††††††††††††††††††††††††‍ਠ†††††††††††††††††††††††††††††††††††††††‍ਠ†††††††††††††††††††††††††††††††††††††††‍ਠ†††††††††††††††††††††††††††††††††††††††‍ਠ†††††††††††††††††††††††††††††††††††††††‍ਠ†††††††††††††††††††††††††††††††††††††††‍ਠ†††††††††††††††††††††††††††††††††††††††‍ਠ†††††††††††††††††††††††††††††††††††††††‍ਠ†††††††††††††††††††††††††††††††††††††††‍ਠ†††††††††††††††††††††††††††††††††††††††‍ਠ†††††††††††††††††††††††††††††††††††††††‍ਠ†††††††††††††††††††††††††††††††††††††††‍ਠ†††††††††††††††††††††††††††††††††††††††‍ਠ†††††††††††††††††††††††††††††††††††††††‍ਠ†††††††††††††††††††††††††††††††††††††††‍ਠ†††††††††††††††††††††††††††††††††††††††‍ਠ†††††††††††††††††††††††††††††††††††††††‍ਠ†††††††††††††††††††††††††††††††††††††††‍ਠ†††††††††††††††††††††††††††††††††††††††‍ਠ†††††††††††††††††††††††††††††††††††††††‍ਠ†††††††††††††††††††††††††††††††††††††††‍ਠ†††††††††††††††††††††††††††††††††††††††‍ਠ†††††††††††††††††††††††††††††††††††††††‍ਠ†††††††††††††††††††††††††††††††††††††††‍ਠ†††††††††††††††††††††††††††††††††††††††‍ਠ†††††††††††††††††††††††††††††††††††††††‍ਠ†††††††††††††††††††††††††††††††††††††††‍ਠ†††††††††††††††††††††††††††††††††††††††‍ਠ†††††††††††††††††††††††††††††††††††††††‍ਠ†††††††††††††††††††††††††††††††††††††††‍ਠ†††††††††††††††††††††††††††††††††††††††‍ਠ†††††††††††††††††††††††††††††††††††††††‍ਠ†††††††††††††††††††††††††††††††††††††††‍ਠ†††††††††††††††††††††††††††††††††††††††‍ਠ††</w:t>
      </w:r>
      <w:r>
        <w:rPr/>
        <w:t>呒䅋十吠卡瑥汬楴攠呲慣歩湧⁐牯杲慭††††††††††††††偡来‱㠍</w:t>
      </w:r>
      <w:r>
        <w:rPr/>
        <w:t>਌ഊ††††††††††††††††††††††††††††††††††††††††ഊ††††††††††††††††††††††††††††††††††††††††ഊ††††††††</w:t>
      </w:r>
      <w:r>
        <w:rPr/>
        <w:t>呁䉕䱁删何呐啔 䵁䥎⁍䕎唠佐呉低⁓䥘⤠†††††††††††††</w:t>
      </w:r>
      <w:r>
        <w:rPr/>
        <w:t>ഊ††††††††††††††††††††††††††††††††††††††††ഊ††††</w:t>
      </w:r>
      <w:r>
        <w:rPr/>
        <w:t>呒䅋十吠捡渠慬獯⁰牯摵捥⁡⁴慢畬慲⁯畴灵琠潦⁴桥⁳慴敬汩瑥†††††††</w:t>
      </w:r>
      <w:r>
        <w:rPr/>
        <w:t>ഊ††††</w:t>
      </w:r>
      <w:r>
        <w:rPr/>
        <w:t>瑲慣歩湧⁤慴愬⁴桥⁯畴灵琠楳</w:t>
      </w:r>
      <w:r>
        <w:rPr/>
        <w:t>⁩渠愠瑥硴⁭潤攠湯琠杲慰桩捳⸠䥦⁴桥††††</w:t>
      </w:r>
      <w:r>
        <w:rPr/>
        <w:t>ഊ††††</w:t>
      </w:r>
      <w:r>
        <w:rPr/>
        <w:t>畳敲⁰楣歳⁭慩渠浥湵⁯灴楯渠獩砬⁴桥⁰牯杲慭⁷楬氠摩獰污礠慮潴桥爠†††</w:t>
      </w:r>
      <w:r>
        <w:rPr/>
        <w:t>ഊ††††</w:t>
      </w:r>
      <w:r>
        <w:rPr/>
        <w:t>浥湵⁡獫楮朠楦⁴桥⁯畴灵琠楳⁴漠杯⁴漠愠晩汥⁯爠瑨攠獣牥敮⸠††††††</w:t>
      </w:r>
      <w:r>
        <w:rPr/>
        <w:t>ഊ††††††††††††††††††††††††††††††††††††††††ഊ††††</w:t>
      </w:r>
      <w:r>
        <w:rPr/>
        <w:t>䤠捨潳攠乏吠瑯</w:t>
      </w:r>
      <w:r>
        <w:rPr/>
        <w:t>⁩湣汵摥⁴桥⁯灴楯渠景爠愠灲楮瑥爠浡楮汹⁢散慵獥⁯映†††</w:t>
      </w:r>
      <w:r>
        <w:rPr/>
        <w:t>ഊ††††</w:t>
      </w:r>
      <w:r>
        <w:rPr/>
        <w:t>慬氠瑨攠摩晦敲敮琠灲楮瑥牳⁡湤⁴桥⁰牯扬敭猠瑨慴⁧</w:t>
      </w:r>
      <w:r>
        <w:rPr/>
        <w:t>漠慬潮朠睩瑨†††††</w:t>
      </w:r>
      <w:r>
        <w:rPr/>
        <w:t>ഊ††††</w:t>
      </w:r>
      <w:r>
        <w:rPr/>
        <w:t>摩晦敲敮琠桡牤睡牥⸠䡯睥癥爬⁴桥⁦楬攠潰瑩潮⁯畴灵琠捡渠扥⁥摩瑥搠†††</w:t>
      </w:r>
      <w:r>
        <w:rPr/>
        <w:t>ഊ††††</w:t>
      </w:r>
      <w:r>
        <w:rPr/>
        <w:t>慮搠灲楮瑥搠潵琠批⁴桥⁵獥爠楦⁳漠摥獩牥搮†††††††††††††††</w:t>
      </w:r>
      <w:r>
        <w:rPr/>
        <w:t>ഊ††††††††††††††††††††††††††††††††††††††††ഊ††††</w:t>
      </w:r>
      <w:r>
        <w:rPr/>
        <w:t>䅴⁡湹⁲慴攬⁴桥⁳捲敥渠睩汬⁬潯欠汩步㬠††††††††††††††††</w:t>
      </w:r>
      <w:r>
        <w:rPr/>
        <w:t>ഊ††††††††††††††††††††††††††††††††††††††††ഊ††††††</w:t>
      </w:r>
      <w:r>
        <w:rPr/>
        <w:t>짍췍췍췍췍췍췍췍췍췍췍췍췍췍췍췍췍췍췍췍췍췍췍췍췍췍췍춻††††††</w:t>
      </w:r>
      <w:r>
        <w:rPr/>
        <w:t>ഊ††††††</w:t>
      </w:r>
      <w:r>
        <w:rPr/>
        <w:t>먠††††††††††††††††††††††††††₺††††††</w:t>
      </w:r>
      <w:r>
        <w:rPr/>
        <w:t>ഊ††††††</w:t>
      </w:r>
      <w:r>
        <w:rPr/>
        <w:t>먠†††짍췍췍췍췍췍췍췍췍췍췍췍췍췍췍췍췍췍췍묠†††₺††††††</w:t>
      </w:r>
      <w:r>
        <w:rPr/>
        <w:t>ഊ††††††</w:t>
      </w:r>
      <w:r>
        <w:rPr/>
        <w:t>먠†††먠††⁏啔偕吠䑁呁⁔传千剅䕎⽆䥌䔠††먠†††₺††††††</w:t>
      </w:r>
      <w:r>
        <w:rPr/>
        <w:t>ഊ††††††</w:t>
      </w:r>
      <w:r>
        <w:rPr/>
        <w:t>먠†††쟄쓄쓄쓄쓄쓄쓄쓄쓄쓄쓄쓄쓄쓄쓄쓄쓄쓄쓄똠†††₺††††††</w:t>
      </w:r>
      <w:r>
        <w:rPr/>
        <w:t>ഊ††††††</w:t>
      </w:r>
      <w:r>
        <w:rPr/>
        <w:t>먠†††먠††††††††††††††††††먠†††₺††††††</w:t>
      </w:r>
      <w:r>
        <w:rPr/>
        <w:t>ഊ††††††</w:t>
      </w:r>
      <w:r>
        <w:rPr/>
        <w:t>먠†††먠†††匠㴠併瑰畴⁴漠卣牥敮†††††먠†††₺††††††</w:t>
      </w:r>
      <w:r>
        <w:rPr/>
        <w:t>ഊ††††††</w:t>
      </w:r>
      <w:r>
        <w:rPr/>
        <w:t>먠†††먠†††䘠㴠併瑰畴⁴漠䙩汥††††††먠†††₺††††††</w:t>
      </w:r>
      <w:r>
        <w:rPr/>
        <w:t>ഊ††††††</w:t>
      </w:r>
      <w:r>
        <w:rPr/>
        <w:t>먠†††먠††††††††††††††††††먠†††₺††††††</w:t>
      </w:r>
      <w:r>
        <w:rPr/>
        <w:t>ഊ††††††</w:t>
      </w:r>
      <w:r>
        <w:rPr/>
        <w:t>먠†††먠††††䍨潩捥 匬䘩⁛⁝††††††먠†††₺††††††</w:t>
      </w:r>
      <w:r>
        <w:rPr/>
        <w:t>ഊ††††††</w:t>
      </w:r>
      <w:r>
        <w:rPr/>
        <w:t>먠†††먠††††††††††††††††††먠†††₺††††††</w:t>
      </w:r>
      <w:r>
        <w:rPr/>
        <w:t>ഊ††††††</w:t>
      </w:r>
      <w:r>
        <w:rPr/>
        <w:t>먠†††먠†††⁁‽⁁汬⁐慳獥猠†††††††먠†††₺††††††</w:t>
      </w:r>
      <w:r>
        <w:rPr/>
        <w:t>ഊ††††††</w:t>
      </w:r>
      <w:r>
        <w:rPr/>
        <w:t>먠†††먠†††⁖‽⁖楳楢汥⁐慳獥猠†††††먠†††₺††††††</w:t>
      </w:r>
      <w:r>
        <w:rPr/>
        <w:t>ഊ††††††</w:t>
      </w:r>
      <w:r>
        <w:rPr/>
        <w:t>먠†††먠††††††††††††††††††먠†††₺††††††</w:t>
      </w:r>
      <w:r>
        <w:rPr/>
        <w:t>ഊ††††††</w:t>
      </w:r>
      <w:r>
        <w:rPr/>
        <w:t>먠†††죍췍췍췍췍췍췍췍췍췍췍췍췍췍췍췍췍췍췍밠†††₺††††††</w:t>
      </w:r>
      <w:r>
        <w:rPr/>
        <w:t>ഊ††††††</w:t>
      </w:r>
      <w:r>
        <w:rPr/>
        <w:t>먠††††††††††††††††††††††††††₺††††††</w:t>
      </w:r>
      <w:r>
        <w:rPr/>
        <w:t>ഊ††††††</w:t>
      </w:r>
      <w:r>
        <w:rPr/>
        <w:t>죍췍췍췍췍췍췍췍췍췍췍췍췍췍췍췍췍췍췍췍췍췍췍췍췍췍췍춼††††††</w:t>
      </w:r>
      <w:r>
        <w:rPr/>
        <w:t>ഊ††††††††††††††††††††††††††††††††††††††††ഊ††††</w:t>
      </w:r>
      <w:r>
        <w:rPr/>
        <w:t>瑨攠畳敲⁨</w:t>
      </w:r>
      <w:r>
        <w:rPr/>
        <w:t>慳⁴漠敮瑥爠匠潲⁆⸠䥦⁴桥⁵獥爠灲敳獥猠慮礠潴桥爠步祳††††</w:t>
      </w:r>
      <w:r>
        <w:rPr/>
        <w:t>ഊ††††</w:t>
      </w:r>
      <w:r>
        <w:rPr/>
        <w:t>瑨慮⁴桥⁓⁯爠䘠瑨攠灲潧牡洠睩汬⁤敦慵汴⁴漠畳楮朠瑨攠獣牥敮⁦</w:t>
      </w:r>
      <w:r>
        <w:rPr/>
        <w:t>潲††††</w:t>
      </w:r>
      <w:r>
        <w:rPr/>
        <w:t>ഊ††††</w:t>
      </w:r>
      <w:r>
        <w:rPr/>
        <w:t>瑨攠潵瑰畴⸠††††††††††††††††††††††††††††††</w:t>
      </w:r>
      <w:r>
        <w:rPr/>
        <w:t>ഊ††††††††††††††††††††††††††††††††††††††††ഊ††††</w:t>
      </w:r>
      <w:r>
        <w:rPr/>
        <w:t>䥦⁴桥⁵獥爠灲敳獥猠瑨攠匠步礠瑨攠灲潧牡洠睩汬⁤楳灬慹⁡⁨</w:t>
      </w:r>
      <w:r>
        <w:rPr/>
        <w:t>敡摥爠††††</w:t>
      </w:r>
      <w:r>
        <w:rPr/>
        <w:t>ഊ††††</w:t>
      </w:r>
      <w:r>
        <w:rPr/>
        <w:t>睩瑨⁳潭攠潦⁴桥⁴牡捫楮朠獴慴楯渠摡瑡⁡湤⁴桥⁵湩瑳⁯映瑨攠摡瑡⸠†††</w:t>
      </w:r>
      <w:r>
        <w:rPr/>
        <w:t>ഊ††††</w:t>
      </w:r>
      <w:r>
        <w:rPr/>
        <w:t>䉥汯眠楳⁡渠數慭灬攠潦⁴桥⁳捲敥渠潵瑰畴㬠†††††††††††††††</w:t>
      </w:r>
      <w:r>
        <w:rPr/>
        <w:t>ഊ††††††††††††††††††††††††††††††††††††††††ഊ†††</w:t>
      </w:r>
      <w:r>
        <w:rPr/>
        <w:t>呲慣歩湧⁓瑡瑩潮㨠⁈啎呓噉䱌䔬⁁䰠†††††卡瑥汬楴攺†䵩爠†††††††</w:t>
      </w:r>
      <w:r>
        <w:rPr/>
        <w:t>ഊ††⁄</w:t>
      </w:r>
      <w:r>
        <w:rPr/>
        <w:t>䅔䔠†⁔䥍䔠</w:t>
      </w:r>
      <w:r>
        <w:rPr/>
        <w:t>⡕</w:t>
      </w:r>
      <w:r>
        <w:rPr/>
        <w:t>呃⤠†䅚䥍†††䕌䕖†⁒䅎䝅†††䱁吠†††䕌低䜠†⁒敶†⁖</w:t>
      </w:r>
      <w:r>
        <w:rPr/>
        <w:t>ഊ††††††⁈</w:t>
      </w:r>
      <w:r>
        <w:rPr/>
        <w:t>刺䵎㩓䕃††䑅䜠†††䑅䜠†⁋䴠††††䑅䜠†††䑅䜠††††††</w:t>
      </w:r>
      <w:r>
        <w:rPr/>
        <w:t>ഊ⁍</w:t>
      </w:r>
      <w:r>
        <w:rPr/>
        <w:t>潮′㉊慮㤰‰ㄺ㐱㨵ㄮ〶†㈵⸷㈲㔸‰⸱㘳〠㈲㜶⸵㈸㈠†㔱⸷㜱㠴㔠㈸㜮〴㜳′㈵㈹‱</w:t>
      </w:r>
      <w:r>
        <w:rPr/>
        <w:t>ഊ⁍</w:t>
      </w:r>
      <w:r>
        <w:rPr/>
        <w:t>潮′㉊慮㤰‰ㄺ㐱㨵ㄮㄷ†㈵⸷㌸㠷‰⸱㔸㤠㈲㜶⸹㠴㔠†㔱⸷㜲〱㤠㈸㜮〵㠳′㈵㈹‱</w:t>
      </w:r>
      <w:r>
        <w:rPr/>
        <w:t>ഊ⁍</w:t>
      </w:r>
      <w:r>
        <w:rPr/>
        <w:t>潮′㉊慮㤰‰ㄺ㐱㨵ㄮ㈲†㈵⸷㐶㌱‰⸱㔷〠㈲㜷⸱㤳††㔱⸷㜲〹㤠㈸㜮〶㌳′㈵㈹‱</w:t>
      </w:r>
      <w:r>
        <w:rPr/>
        <w:t>ഊ††††††††††††††††††††††††††††††††††††††††ഊ††††</w:t>
      </w:r>
      <w:r>
        <w:rPr/>
        <w:t>瑨楳⁥硡浰汥⁷慳⁲畮⁵獩湧⁴桥⁲敡氭瑩浥⁭潤攠慮搠瑨攠摥晡畬琠†††††</w:t>
      </w:r>
      <w:r>
        <w:rPr/>
        <w:t>ഊ††††</w:t>
      </w:r>
      <w:r>
        <w:rPr/>
        <w:t>瑲慣歩湧⁳瑡瑩潮</w:t>
      </w:r>
      <w:r>
        <w:rPr/>
        <w:t>Ⱐ</w:t>
      </w:r>
      <w:r>
        <w:rPr/>
        <w:t>䡵湴獶楬汥</w:t>
      </w:r>
      <w:r>
        <w:rPr/>
        <w:t>Ⱐ</w:t>
      </w:r>
      <w:r>
        <w:rPr/>
        <w:t>䅬⸮†††††††††††††††††††</w:t>
      </w:r>
      <w:r>
        <w:rPr/>
        <w:t>ഊ††††††††††††††††††††††††††††††††††††††††ഊ††††</w:t>
      </w:r>
      <w:r>
        <w:rPr/>
        <w:t>䥮⁴桩猠捡獥⁴桥⁅䱏乇</w:t>
      </w:r>
      <w:r>
        <w:rPr/>
        <w:t>⁩猠瑨攠獡瑥汬楴敳⁅䅓吠汯湧楴畤攬</w:t>
      </w:r>
      <w:r>
        <w:rPr/>
        <w:t>⁩⹥⸠†††††</w:t>
      </w:r>
      <w:r>
        <w:rPr/>
        <w:t>ഊ††††</w:t>
      </w:r>
      <w:r>
        <w:rPr/>
        <w:t>瑨慴</w:t>
      </w:r>
      <w:r>
        <w:rPr/>
        <w:t>⁩猠䕌低䜠楳⁢整睥敮‰⁡湤″㘰⁤敧牥敳</w:t>
      </w:r>
      <w:r>
        <w:rPr/>
        <w:t>Ⱐ</w:t>
      </w:r>
      <w:r>
        <w:rPr/>
        <w:t>慮搠楳⁭敡獵牥搠敡獴††††</w:t>
      </w:r>
      <w:r>
        <w:rPr/>
        <w:t>ഊ††††</w:t>
      </w:r>
      <w:r>
        <w:rPr/>
        <w:t>晲潭⁴桥⁇牥敮睩捨⁭敲楤慮⸠䅮⁥硡浰汥⁯映瑨攠敡獴⁬潮杩瑵摥††††††</w:t>
      </w:r>
      <w:r>
        <w:rPr/>
        <w:t>ഊ††††</w:t>
      </w:r>
      <w:r>
        <w:rPr/>
        <w:t>捯畬搠扥⁃慰攠䍡湡癥牡氠䅩爠䙯牣攠却慴楯測⁷桩捨⁨</w:t>
      </w:r>
      <w:r>
        <w:rPr/>
        <w:t>慳⁡⁅䱏乇⁯映††††</w:t>
      </w:r>
      <w:r>
        <w:rPr/>
        <w:t>ഊ††††</w:t>
      </w:r>
      <w:r>
        <w:rPr/>
        <w:t>㈷㤮㐵⁤敧牥敳</w:t>
      </w:r>
      <w:r>
        <w:rPr/>
        <w:t>Ⱐ</w:t>
      </w:r>
      <w:r>
        <w:rPr/>
        <w:t>瑨楳⁥煵慬猠愠坅協⁬潮杩瑵摥⁯映</w:t>
      </w:r>
      <w:r>
        <w:rPr/>
        <w:t>ⴸ</w:t>
      </w:r>
      <w:r>
        <w:rPr/>
        <w:t>〮㔵⁤敧牥敳⸠††††</w:t>
      </w:r>
      <w:r>
        <w:rPr/>
        <w:t>ഊ††††††††††††††††††††††††††††††††††††††††ഊ††††</w:t>
      </w:r>
      <w:r>
        <w:rPr/>
        <w:t>周攠潴桥爠潵瑰畴</w:t>
      </w:r>
      <w:r>
        <w:rPr/>
        <w:t>ⁱ</w:t>
      </w:r>
      <w:r>
        <w:rPr/>
        <w:t>畡湩瑩敳⁡牥⁴桥⁳慭攠慳</w:t>
      </w:r>
      <w:r>
        <w:rPr/>
        <w:t>⁩渠浡楮⁭敮甠潰瑩潮†††††</w:t>
      </w:r>
      <w:r>
        <w:rPr/>
        <w:t>ഊ††††</w:t>
      </w:r>
      <w:r>
        <w:rPr/>
        <w:t>晩癥⸠†††††††††††††††††††††††††††††††††</w:t>
      </w:r>
      <w:r>
        <w:rPr/>
        <w:t>ഊഊ††⁔</w:t>
      </w:r>
      <w:r>
        <w:rPr/>
        <w:t>剁䭓䅔⁓慴敬汩瑥⁔牡捫楮朠偲潧牡洠†††††††††††††⁐慧攠ㄹ</w:t>
      </w:r>
      <w:r>
        <w:rPr/>
        <w:t>ഊ఍ਠ†††⁔</w:t>
      </w:r>
      <w:r>
        <w:rPr/>
        <w:t>桥⁵獥爠睩汬⁮潴楣攠瑨慴⁴桥⁨</w:t>
      </w:r>
      <w:r>
        <w:rPr/>
        <w:t>敡摥爠楳⁳瑡瑩潮慲礠橵獴⁴桥⁤慴愠†††‍</w:t>
      </w:r>
      <w:r>
        <w:rPr/>
        <w:t>ਠ†††</w:t>
      </w:r>
      <w:r>
        <w:rPr/>
        <w:t>⁩</w:t>
      </w:r>
      <w:r>
        <w:rPr/>
        <w:t>猠獣牯汬楮朮⁔桩猠潰瑩潮⁩猠畳敦畬⁦潲⁡</w:t>
      </w:r>
      <w:r>
        <w:rPr/>
        <w:t>ⁱ</w:t>
      </w:r>
      <w:r>
        <w:rPr/>
        <w:t>畩捫⁶楥眠潦⁴牡捫楮朠†††‍</w:t>
      </w:r>
      <w:r>
        <w:rPr/>
        <w:t>ਠ†††⁤</w:t>
      </w:r>
      <w:r>
        <w:rPr/>
        <w:t>慴愬⁳楮捥⁮漠杲慰桩捳⁡牥⁵獥搮†††††††††††††††††††‍</w:t>
      </w:r>
      <w:r>
        <w:rPr/>
        <w:t>ਠ†††††††††††††††††††††††††††††††††††††††‍ਠ†††⁉</w:t>
      </w:r>
      <w:r>
        <w:rPr/>
        <w:t>映瑨攠畳敲⁷慳⁩渠摥汴愭瑩浥⁭潤攠瑨攠獴数⁢整睥敮⁯畴灵瑳⁷潵汤†††‍</w:t>
      </w:r>
      <w:r>
        <w:rPr/>
        <w:t>ਠ†††⁢</w:t>
      </w:r>
      <w:r>
        <w:rPr/>
        <w:t>攠瑨攠摥汴愠瑩浥⁳瑥瀠癡汵攠獥琠楮⁭慩渠浥湵⁯灴楯渠景畲⸠††††††‍</w:t>
      </w:r>
      <w:r>
        <w:rPr/>
        <w:t>ਠ†††††††††††††††††††††††††††††††††††††††‍ਠ†††††††††††††††††††††††††††††††††††††††‍ਠ†††††††††††††††††††††††††††††††††††††††‍ਠ†††††††††††††††‪⨪⨪⨪⨪⨪⨪⨪⨪⨠††††††††††††††‍ਠ†††††††††††††††</w:t>
      </w:r>
      <w:r>
        <w:rPr/>
        <w:t>‪⁉</w:t>
      </w:r>
      <w:r>
        <w:rPr/>
        <w:t>䵐佒呁乔⁎佔䔠⨠††††††††††††††‍</w:t>
      </w:r>
      <w:r>
        <w:rPr/>
        <w:t>ਠ†††††††††††††††</w:t>
      </w:r>
      <w:r>
        <w:rPr/>
        <w:t>‪⨪⨪⨪⨪⨪⨪⨪⨪⨠††††††††††††††‍ਠ†††††††††††††††††††††††††††††††††††††††‍ਠ†††⁔</w:t>
      </w:r>
      <w:r>
        <w:rPr/>
        <w:t>漠獴潰⁴桥⁤楳灬慹⁴桥⁵獥爠捡渠灲敳猠慮礠步礠慮搠瑨攠獣牥敮†††††‍</w:t>
      </w:r>
      <w:r>
        <w:rPr/>
        <w:t>ਠ†††⁷</w:t>
      </w:r>
      <w:r>
        <w:rPr/>
        <w:t>楬氠≦牥敺攢⸠周攠畳敲⁷楬氠湥敤⁴漠灲敳猠慮礠步礠慧慩渠瑯††††††‍</w:t>
      </w:r>
      <w:r>
        <w:rPr/>
        <w:t>ਠ†††⁣</w:t>
      </w:r>
      <w:r>
        <w:rPr/>
        <w:t>潮瑩湵攠瑨攠獩浵污瑩潮⸠偲敳獩湧⁅千⁷楬氠牥瑵牮⁴桥⁵獥爠瑯⁴桥†††‍</w:t>
      </w:r>
      <w:r>
        <w:rPr/>
        <w:t>ਠ†††⁭</w:t>
      </w:r>
      <w:r>
        <w:rPr/>
        <w:t>慩渠浥湵⸠††††††††††††††††††††††††††††††‍</w:t>
      </w:r>
      <w:r>
        <w:rPr/>
        <w:t>ਠ†††††††††††††††††††††††††††††††††††††††‍ਠ†††††††††††††††††††††††††††††††††††††††‍ਠ†††⁔</w:t>
      </w:r>
      <w:r>
        <w:rPr/>
        <w:t>桥⁯瑨敲⁯灴楯測⁆</w:t>
      </w:r>
      <w:r>
        <w:rPr/>
        <w:t>Ⱐ</w:t>
      </w:r>
      <w:r>
        <w:rPr/>
        <w:t>睩汬⁰污捥⁴桥⁴牡捫楮朠摡瑡⁯畴灵琠楮瑯⁡††††‍</w:t>
      </w:r>
      <w:r>
        <w:rPr/>
        <w:t>ਠ†††⁦</w:t>
      </w:r>
      <w:r>
        <w:rPr/>
        <w:t>楬攮⁔桥⁦</w:t>
      </w:r>
      <w:r>
        <w:rPr/>
        <w:t>楬攠湡浥⁷楬氠捯湳楳琠潦⁴桥⁦</w:t>
      </w:r>
      <w:r>
        <w:rPr/>
        <w:t>楲獴‸⁣桡牡捴敲猠潦⁴桥†††‍</w:t>
      </w:r>
      <w:r>
        <w:rPr/>
        <w:t>ਠ†††⁳</w:t>
      </w:r>
      <w:r>
        <w:rPr/>
        <w:t>慴敬汩瑥⁮慭攠睩瑨⁴桥⁥硴敮獩潮•⹐剔∠慤摥搠瑯⁴桥⁥湤⸠周攠††††‍</w:t>
      </w:r>
      <w:r>
        <w:rPr/>
        <w:t>ਠ†††⁮</w:t>
      </w:r>
      <w:r>
        <w:rPr/>
        <w:t>慭攠潦⁴桥⁯畴灵琠晩汥⁷楬氠扥⁤楳灬慹敤⁦</w:t>
      </w:r>
      <w:r>
        <w:rPr/>
        <w:t>潲⁴桥⁵獥爮††††††††‍</w:t>
      </w:r>
      <w:r>
        <w:rPr/>
        <w:t>ਠ†††††††††††††††††††††††††††††††††††††††‍ਠ†††⁁</w:t>
      </w:r>
      <w:r>
        <w:rPr/>
        <w:t>渠數慭灬攠捯畬搠扥⁴桥⁳慴敬汩瑥⁍楲</w:t>
      </w:r>
      <w:r>
        <w:rPr/>
        <w:t>Ⱐ</w:t>
      </w:r>
      <w:r>
        <w:rPr/>
        <w:t>瑨攠晩汥湡浥⁦</w:t>
      </w:r>
      <w:r>
        <w:rPr/>
        <w:t>潲⁯畴灵琠††††‍</w:t>
      </w:r>
      <w:r>
        <w:rPr/>
        <w:t>ਠ†††⁷</w:t>
      </w:r>
      <w:r>
        <w:rPr/>
        <w:t>潵汤⁢攠≍楲⹐剔∮††††††††††††††††††††††††††‍</w:t>
      </w:r>
      <w:r>
        <w:rPr/>
        <w:t>ਠ†††††††††††††††††††††††††††††††††††††††‍ਠ†††††††††††††††</w:t>
      </w:r>
      <w:r>
        <w:rPr/>
        <w:t>‪⨪⨪⨪⨪⨪⨪⨪⨪⨠††††††††††††††‍ਠ†††††††††††††††</w:t>
      </w:r>
      <w:r>
        <w:rPr/>
        <w:t>‪⁉</w:t>
      </w:r>
      <w:r>
        <w:rPr/>
        <w:t>䵐佒呁乔⁎佔䔠⨠††††††††††††††‍</w:t>
      </w:r>
      <w:r>
        <w:rPr/>
        <w:t>ਠ†††††††††††††††</w:t>
      </w:r>
      <w:r>
        <w:rPr/>
        <w:t>‪⨪⨪⨪⨪⨪⨪⨪⨪⨠††††††††††††††‍ਠ†††††††††††††††††††††††††††††††††††††††‍ਠ†††⁔</w:t>
      </w:r>
      <w:r>
        <w:rPr/>
        <w:t>桥⁰牯杲慭⁷楬氠灲潤畣攠瑨攠晩汥⁸硸硸硸⹐剔</w:t>
      </w:r>
      <w:r>
        <w:rPr/>
        <w:t>Ⱐ</w:t>
      </w:r>
      <w:r>
        <w:rPr/>
        <w:t>瑨攠砠扥楮朠瑨攠††††‍</w:t>
      </w:r>
      <w:r>
        <w:rPr/>
        <w:t>ਠ†††⁣</w:t>
      </w:r>
      <w:r>
        <w:rPr/>
        <w:t>畲牥湴⁳慴敬汩瑥⁮慭攬</w:t>
      </w:r>
      <w:r>
        <w:rPr/>
        <w:t>⁩映潮攠楳⁮潴⁦</w:t>
      </w:r>
      <w:r>
        <w:rPr/>
        <w:t>潵湤</w:t>
      </w:r>
      <w:r>
        <w:rPr/>
        <w:t>Ⱐ</w:t>
      </w:r>
      <w:r>
        <w:rPr/>
        <w:t>扵琠睩汬⁏噅剗剉呅††††‍</w:t>
      </w:r>
      <w:r>
        <w:rPr/>
        <w:t>ਠ†††⁡</w:t>
      </w:r>
      <w:r>
        <w:rPr/>
        <w:t>渠潬搠潮攠楦⁦</w:t>
      </w:r>
      <w:r>
        <w:rPr/>
        <w:t>潵湤⸠周攠畳敲⁷楬氠桡癥⁴桥⁲敳灯湳楢楬楴礠瑯⁲攭†††‍</w:t>
      </w:r>
      <w:r>
        <w:rPr/>
        <w:t>ਠ†††⁮</w:t>
      </w:r>
      <w:r>
        <w:rPr/>
        <w:t>慭攠瑨攠晩汥⁡晴敲⁣潭灬整楮朠愠牵渠楦⁴桥礠睯畬搠汩步⁴漠獡癥††††‍</w:t>
      </w:r>
      <w:r>
        <w:rPr/>
        <w:t>ਠ†††⁴</w:t>
      </w:r>
      <w:r>
        <w:rPr/>
        <w:t>桥⁯畴灵琮††††††††††††††††††††††††††††††‍</w:t>
      </w:r>
      <w:r>
        <w:rPr/>
        <w:t>ਠ†††††††††††††††††††††††††††††††††††††††‍ਠ†††⁔</w:t>
      </w:r>
      <w:r>
        <w:rPr/>
        <w:t>桥⁯畴灵琠楮⁴桥⁦</w:t>
      </w:r>
      <w:r>
        <w:rPr/>
        <w:t>楬攠楳⁶敲礠獩浩污爠瑯⁴桥⁳捲敥渠潵瑰畴††††††‍</w:t>
      </w:r>
      <w:r>
        <w:rPr/>
        <w:t>ਠ†††⁯</w:t>
      </w:r>
      <w:r>
        <w:rPr/>
        <w:t>灴楯渮⁂敬潷</w:t>
      </w:r>
      <w:r>
        <w:rPr/>
        <w:t>⁩猠慮⁥硡浰汥⁯映瑨攠晩汥⁯畴灵琠浯摥㬠†††††††††‍</w:t>
      </w:r>
      <w:r>
        <w:rPr/>
        <w:t>ਠ†††††††††††††††††††††††††††††††††††††††‍ਠ†††††††††††††††††††††††††††††††††††††††‍ਠ††††††††††††††⁔</w:t>
      </w:r>
      <w:r>
        <w:rPr/>
        <w:t>剁䭓䅔†噥牳楯渠ㄮ㔠††††††††††††††‍</w:t>
      </w:r>
      <w:r>
        <w:rPr/>
        <w:t>ਠ†††††††††††††††††††††††††††††††††††††††‍ਠ†††††††††⁔</w:t>
      </w:r>
      <w:r>
        <w:rPr/>
        <w:t>牡捫楮朠却慴楯渺†䡕乔卖䥌䱅</w:t>
      </w:r>
      <w:r>
        <w:rPr/>
        <w:t>Ⱐ</w:t>
      </w:r>
      <w:r>
        <w:rPr/>
        <w:t>䅌†††††††††††††‍</w:t>
      </w:r>
      <w:r>
        <w:rPr/>
        <w:t>ਠ†††††††††⁛⁌</w:t>
      </w:r>
      <w:r>
        <w:rPr/>
        <w:t>楮攠佦⁓楧桴 䱏匩⁖楳楢汩瑹⁝†††††††††††††‍</w:t>
      </w:r>
      <w:r>
        <w:rPr/>
        <w:t>ਠ†††††††††⁓</w:t>
      </w:r>
      <w:r>
        <w:rPr/>
        <w:t>慴敬汩瑥㨠䵩爠††††††††††††††††††††††‍</w:t>
      </w:r>
      <w:r>
        <w:rPr/>
        <w:t>ਠ†††††††††††††††††††††††††††††††††††††††‍ਠ†††††††††††††††††††††††††††††††††††††††‍ਠ††</w:t>
      </w:r>
      <w:r>
        <w:rPr/>
        <w:t>䑁呅†††呉䵅 啔䌩†⁁婉䴠††䕌䕖††⁒䅎䝅††䱁吠††䕌低䜠†⁒敶†⁖‍</w:t>
      </w:r>
      <w:r>
        <w:rPr/>
        <w:t>ਠ†††††††</w:t>
      </w:r>
      <w:r>
        <w:rPr/>
        <w:t>䡒㩍为卅䌠†⁄䕇†††䑅䜠††⁋䴠†††䑅䜠††䑅䜠††††††‍</w:t>
      </w:r>
      <w:r>
        <w:rPr/>
        <w:t>ਠ†††††††††††††††††††††††††††††††††††††††‍ਠ</w:t>
      </w:r>
      <w:r>
        <w:rPr/>
        <w:t>䵯渠′㉊慮㤰†〱㨴㔺㌳⸴〠†‴㠮㘰†</w:t>
      </w:r>
      <w:r>
        <w:rPr/>
        <w:t>‭㠮㐱†″㐱ㄮ㠵†‴㤮㠸†″〸⸸〠′㈵㈹†」</w:t>
      </w:r>
      <w:r>
        <w:rPr/>
        <w:t>ਠ</w:t>
      </w:r>
      <w:r>
        <w:rPr/>
        <w:t>䵯渠′㉊慮㤰†〱㨴㔺㌳⸵㘠†‴㠮㘱†</w:t>
      </w:r>
      <w:r>
        <w:rPr/>
        <w:t>‭㠮㐲†″㐱㈮㜶†‴㤮㠷†″〸⸸㈠′㈵㈹†」</w:t>
      </w:r>
      <w:r>
        <w:rPr/>
        <w:t>ਠ</w:t>
      </w:r>
      <w:r>
        <w:rPr/>
        <w:t>䵯渠′㉊慮㤰†〱㨴㔺㌳⸶㜠†‴㠮㘲†</w:t>
      </w:r>
      <w:r>
        <w:rPr/>
        <w:t>‭㠮㐲†″㐱㌮㌹†‴㤮㠷†″〸⸸㌠′㈵㈹†」</w:t>
      </w:r>
      <w:r>
        <w:rPr/>
        <w:t>ਠ†††††††††††††††††††††††††††††††††††††††‍ਠ†††⁡</w:t>
      </w:r>
      <w:r>
        <w:rPr/>
        <w:t>条楮⁴桩猠數慭灬攠畳敤⁴桥⁲敡氭瑩浥⁭潤攮⁔桩猠潵瑰畴</w:t>
      </w:r>
      <w:r>
        <w:rPr/>
        <w:t>⁩猠愠†††††‍</w:t>
      </w:r>
      <w:r>
        <w:rPr/>
        <w:t>ਠ†††⁳</w:t>
      </w:r>
      <w:r>
        <w:rPr/>
        <w:t>瑡湤慲搠㠰⁣潬畭湳</w:t>
      </w:r>
      <w:r>
        <w:rPr/>
        <w:t>Ⱐ</w:t>
      </w:r>
      <w:r>
        <w:rPr/>
        <w:t>景爠灲楮瑥牳⁯爠瑨攠㈵砸〠瑥硴⁳捲敥渮††††††‍</w:t>
      </w:r>
      <w:r>
        <w:rPr/>
        <w:t>ਠ†††††††††††††††††††††††††††††††††††††††‍ਠ†††⁉</w:t>
      </w:r>
      <w:r>
        <w:rPr/>
        <w:t>渠瑨楳⁣慳攠瑨攠䕌低䜠楳⁴桥⁳慴敬汩瑥猠䕁協⁬潮杩瑵摥</w:t>
      </w:r>
      <w:r>
        <w:rPr/>
        <w:t>Ⱐ</w:t>
      </w:r>
      <w:r>
        <w:rPr/>
        <w:t>椮攮†††††‍</w:t>
      </w:r>
      <w:r>
        <w:rPr/>
        <w:t>ਠ†††⁴</w:t>
      </w:r>
      <w:r>
        <w:rPr/>
        <w:t>桡琠楳⁅䱏乇</w:t>
      </w:r>
      <w:r>
        <w:rPr/>
        <w:t>⁩猠扥瑷敥渠〠慮搠㌶〠摥杲敥猬⁡湤</w:t>
      </w:r>
      <w:r>
        <w:rPr/>
        <w:t>⁩猠浥慳畲敤⁥慳琠†††‍</w:t>
      </w:r>
      <w:r>
        <w:rPr/>
        <w:t>਍ਠ††</w:t>
      </w:r>
      <w:r>
        <w:rPr/>
        <w:t>呒䅋十吠卡瑥汬楴攠呲慣歩湧⁐牯杲慭††††††††††††††偡来′」</w:t>
      </w:r>
      <w:r>
        <w:rPr/>
        <w:t>਌ഊ††††</w:t>
      </w:r>
      <w:r>
        <w:rPr/>
        <w:t>晲潭⁴桥⁇牥敮睩捨⁭敲楤慮⸠周攠潴桥爠潵瑰畴</w:t>
      </w:r>
      <w:r>
        <w:rPr/>
        <w:t>ⁱ</w:t>
      </w:r>
      <w:r>
        <w:rPr/>
        <w:t>畡湩瑩敳⁡牥⁴桥†††††</w:t>
      </w:r>
      <w:r>
        <w:rPr/>
        <w:t>ഊ</w:t>
      </w:r>
    </w:p>
    <w:p>
      <w:pPr>
        <w:pStyle w:val="PreformattedText"/>
        <w:bidi w:val="0"/>
        <w:spacing w:before="0" w:after="0"/>
        <w:jc w:val="left"/>
        <w:rPr/>
      </w:pPr>
      <w:r>
        <w:rPr/>
        <w:t>††††</w:t>
      </w:r>
      <w:r>
        <w:rPr/>
        <w:t>獡浥⁡猠楮⁭慩渠浥湵⁯灴楯渠晩癥⸠†††††††††††††††††††</w:t>
      </w:r>
      <w:r>
        <w:rPr/>
        <w:t>ഊ††††††††††††††††††††††††††††††††††††††††ഊ††††</w:t>
      </w:r>
      <w:r>
        <w:rPr/>
        <w:t>䥦⁴桥⁦</w:t>
      </w:r>
      <w:r>
        <w:rPr/>
        <w:t>楬攠浯摥⁡湤⁴桥⁲敡氭瑩浥⁭潤攠慲攠捨潳敮⁴桥⁳捲敥渠†††††</w:t>
      </w:r>
      <w:r>
        <w:rPr/>
        <w:t>ഊ††††</w:t>
      </w:r>
      <w:r>
        <w:rPr/>
        <w:t>睩汬⁤楳灬慹⁴桥⁮畭扥爠潦⁲散潲摳⁴桡琠桡癥⁢敥渠睲楴瑥渠瑯††††††</w:t>
      </w:r>
      <w:r>
        <w:rPr/>
        <w:t>ഊ††††</w:t>
      </w:r>
      <w:r>
        <w:rPr/>
        <w:t>晩汥⸠周攠灲潧牡洠䑏䕓⁣桥捫⁴桥⁲敭慩湩湧⁤楳欠獰慣攠慮搠獴潰猠††††</w:t>
      </w:r>
      <w:r>
        <w:rPr/>
        <w:t>ഊ††††</w:t>
      </w:r>
      <w:r>
        <w:rPr/>
        <w:t>瑨攠灲潧牡洠楦⁴桥⁲散潲搠獰慣攠數捥敤猠慶慩污扬攠摩獫⁳灡捥⸠周攠†††</w:t>
      </w:r>
      <w:r>
        <w:rPr/>
        <w:t>ഊ††††</w:t>
      </w:r>
      <w:r>
        <w:rPr/>
        <w:t>摡瑡⁰物潲⁴漠數捥敤楮朠瑨攠摩獫⁳灡捥</w:t>
      </w:r>
      <w:r>
        <w:rPr/>
        <w:t>⁩猠睲楴瑥渠慮搠慮⁥牲潲†††††</w:t>
      </w:r>
      <w:r>
        <w:rPr/>
        <w:t>ഊ††††</w:t>
      </w:r>
      <w:r>
        <w:rPr/>
        <w:t>浥獳慧攠楳⁤楳灬慹敤</w:t>
      </w:r>
      <w:r>
        <w:rPr/>
        <w:t>Ⱐ</w:t>
      </w:r>
      <w:r>
        <w:rPr/>
        <w:t>湯⁤慴愠睩汬⁢攠汯獴⸠††††††††††††††</w:t>
      </w:r>
      <w:r>
        <w:rPr/>
        <w:t>ഊ††††††††††††††††††††††††††††††††††††††††ഊ††††</w:t>
      </w:r>
      <w:r>
        <w:rPr/>
        <w:t>䥴⁩猠牥捯浭敮摥搠瑨慴⁴桥⁲敡氭瑩浥⁭潤攠乏吠扥⁵獥搠景爠晩汥†††††</w:t>
      </w:r>
      <w:r>
        <w:rPr/>
        <w:t>ഊ††††</w:t>
      </w:r>
      <w:r>
        <w:rPr/>
        <w:t>潵瑰畴</w:t>
      </w:r>
      <w:r>
        <w:rPr/>
        <w:t>Ⱐ</w:t>
      </w:r>
      <w:r>
        <w:rPr/>
        <w:t>浡楮汹⁢散慵獥⁯映瑨攠污牧攠晩汥猠瑨慴⁣潵汤⁢攠灲潤畣敤⸠†††</w:t>
      </w:r>
      <w:r>
        <w:rPr/>
        <w:t>ഊ††††††††††††††††††††††††††††††††††††††††ഊ††††</w:t>
      </w:r>
      <w:r>
        <w:rPr/>
        <w:t>䥦⁴桥⁦</w:t>
      </w:r>
      <w:r>
        <w:rPr/>
        <w:t>楬攠浯摥⁡湤⁤敬瑡⵴業攠浯摥⁡牥⁣桯獥渠瑨攠獣牥敮⁷楬氠††††</w:t>
      </w:r>
      <w:r>
        <w:rPr/>
        <w:t>ഊ††††</w:t>
      </w:r>
      <w:r>
        <w:rPr/>
        <w:t>摩獰污礠瑨攠獡浥⁲散潲搠捯畮琠慳⁡扯癥</w:t>
      </w:r>
      <w:r>
        <w:rPr/>
        <w:t>Ⱐ</w:t>
      </w:r>
      <w:r>
        <w:rPr/>
        <w:t>扵琠慬獯⁴桥⁴潴慬⁮畭扥爠†††</w:t>
      </w:r>
      <w:r>
        <w:rPr/>
        <w:t>ഊ††††</w:t>
      </w:r>
      <w:r>
        <w:rPr/>
        <w:t>潦⁲散潲摳⁴漠捡汣畬慴攮⁔桩猠浥瑨潤⁰牯摵捥猠瑨攠獭慬汥獴⁦</w:t>
      </w:r>
      <w:r>
        <w:rPr/>
        <w:t>楬攠††††</w:t>
      </w:r>
      <w:r>
        <w:rPr/>
        <w:t>ഊ††††</w:t>
      </w:r>
      <w:r>
        <w:rPr/>
        <w:t>獩穥⁴桥⁵獥爠牥煵楲敳⸠††††††††††††††††††††††††</w:t>
      </w:r>
      <w:r>
        <w:rPr/>
        <w:t>ഊ††††††††††††††††††††††††††††††††††††††††ഊ††††</w:t>
      </w:r>
      <w:r>
        <w:rPr/>
        <w:t>周攠瑯瑡氠湵浢敲⁯映牥捯牤猠瑯⁣慬捵污瑥⁷潵汤⁢攻†††††††††††</w:t>
      </w:r>
      <w:r>
        <w:rPr/>
        <w:t>ഊ††††††††††††††††††††††††††††††††††††††††ഊ††††</w:t>
      </w:r>
      <w:r>
        <w:rPr/>
        <w:t>瑯瑡江牥捯牤猠㴠</w:t>
      </w:r>
      <w:r>
        <w:rPr/>
        <w:t>⡳</w:t>
      </w:r>
      <w:r>
        <w:rPr/>
        <w:t>瑯灟瑩浥</w:t>
      </w:r>
      <w:r>
        <w:rPr/>
        <w:t>‭⁳瑡牴彴業攩⽤敬瑡彴業攮††††††††††</w:t>
      </w:r>
      <w:r>
        <w:rPr/>
        <w:t>ഊ††††††††††††††††††††††††††††††††††††††††ഊ††††</w:t>
      </w:r>
      <w:r>
        <w:rPr/>
        <w:t>周攠獩穥⁯映瑨攠晩汥</w:t>
      </w:r>
      <w:r>
        <w:rPr/>
        <w:t>⁩猠慰灲潸業慴敬礠㠲⁢祴敳⁰敲⁲散潲搬†††††††</w:t>
      </w:r>
      <w:r>
        <w:rPr/>
        <w:t>ഊ††††</w:t>
      </w:r>
      <w:r>
        <w:rPr/>
        <w:t>瑨敲敦潲攠ㄴ㐰⁲散潲摳</w:t>
      </w:r>
      <w:r>
        <w:rPr/>
        <w:t>Ⱐ</w:t>
      </w:r>
      <w:r>
        <w:rPr/>
        <w:t>潮攠摡礠慴‱⁭楮畴攠楮瑥牶慬</w:t>
      </w:r>
      <w:r>
        <w:rPr/>
        <w:t>Ⱐ</w:t>
      </w:r>
      <w:r>
        <w:rPr/>
        <w:t>睩汬†††††††</w:t>
      </w:r>
      <w:r>
        <w:rPr/>
        <w:t>ഊ††††</w:t>
      </w:r>
      <w:r>
        <w:rPr/>
        <w:t>灲潤畣攠愠晩汥⁳楺攠潦⁡扯畴‱ㄸ䬮†††††††††††††††††††</w:t>
      </w:r>
      <w:r>
        <w:rPr/>
        <w:t>ഊ††††††††††††††††††††††††††††††††††††††††ഊ††††††††††††††††††††††††††††††††††††††††ഊ††††††††††††††††††††††††††††††††††††††††ഊ††††††††††††††††⨪⨪⨪⨪⨪⨪⨪⨪⨪†††††††††††††††ഊ††††††††††††††††⨠</w:t>
      </w:r>
      <w:r>
        <w:rPr/>
        <w:t>䥍偏剔䅎吠乏呅</w:t>
      </w:r>
      <w:r>
        <w:rPr/>
        <w:t>‪†††††††††††††††</w:t>
      </w:r>
      <w:r>
        <w:rPr/>
        <w:t>ഊ††††††††††††††††⨪⨪⨪⨪⨪⨪⨪⨪⨪†††††††††††††††ഊ††††††††††††††††††††††††††††††††††††††††ഊ††††</w:t>
      </w:r>
      <w:r>
        <w:rPr/>
        <w:t>呯⁳瑯瀠瑨攠摩獰污礠瑨攠畳敲⁣慮⁰牥獳⁡湹⁫敹⁡湤⁴桥⁳捲敥渠†††††</w:t>
      </w:r>
      <w:r>
        <w:rPr/>
        <w:t>ഊ††††</w:t>
      </w:r>
      <w:r>
        <w:rPr/>
        <w:t>睩汬•晲敥穥∮⁔桥⁵獥爠睩汬⁮敥搠瑯⁰牥獳⁡湹⁫敹⁡条楮⁴漠††††††</w:t>
      </w:r>
      <w:r>
        <w:rPr/>
        <w:t>ഊ††††</w:t>
      </w:r>
      <w:r>
        <w:rPr/>
        <w:t>捯湴楮略⁴桥⁳業畬慴楯渮⁐牥獳楮朠䕓䌠睩汬⁲整畲渠瑨攠畳敲⁴漠瑨攠†††</w:t>
      </w:r>
      <w:r>
        <w:rPr/>
        <w:t>ഊ††††</w:t>
      </w:r>
      <w:r>
        <w:rPr/>
        <w:t>浡楮⁭敮甮†††††††††††††††††††††††††††††††</w:t>
      </w:r>
      <w:r>
        <w:rPr/>
        <w:t>ഊ††††††††††††††††††††††††††††††††††††††††ഊ††††</w:t>
      </w:r>
      <w:r>
        <w:rPr/>
        <w:t>周攠潰瑩潮⁨</w:t>
      </w:r>
      <w:r>
        <w:rPr/>
        <w:t>慳⁢敥渠慤摥搠瑯⁔剁䭓䅔⁶敲獩潮‱⸵⁴漠摩獰污礠潮汹††††</w:t>
      </w:r>
      <w:r>
        <w:rPr/>
        <w:t>ഊ††††</w:t>
      </w:r>
      <w:r>
        <w:rPr/>
        <w:t>瑨攠癩獩扬攠灡獳敳</w:t>
      </w:r>
      <w:r>
        <w:rPr/>
        <w:t>Ⱐ</w:t>
      </w:r>
      <w:r>
        <w:rPr/>
        <w:t>扡獥搠潮⁴桥⁳整瑩湧⁯映瑨攠晬慧⁦</w:t>
      </w:r>
      <w:r>
        <w:rPr/>
        <w:t>潲⁭慩渠†††††</w:t>
      </w:r>
      <w:r>
        <w:rPr/>
        <w:t>ഊ††††</w:t>
      </w:r>
      <w:r>
        <w:rPr/>
        <w:t>浥湵⁯灴楯渠㜬⁯爠䅌䰠灡獳敳⸠周攠灲潧牡洠睩汬⁤敦慵汴⁴漠䅌䰠楦††††</w:t>
      </w:r>
      <w:r>
        <w:rPr/>
        <w:t>ഊ††††</w:t>
      </w:r>
      <w:r>
        <w:rPr/>
        <w:t>愠牥瑵牮</w:t>
      </w:r>
      <w:r>
        <w:rPr/>
        <w:t>⁩猠灲敳獥搮††††††††††††††††††††††††††</w:t>
      </w:r>
      <w:r>
        <w:rPr/>
        <w:t>ഊ††††††††††††††††††††††††††††††††††††††††ഊ††††††††††††††††††††††††††††††††††††††††ഊ††††††††††††††††††††††††††††††††††††††††ഊ††††††††††††††††††††††††††††††††††††††††ഊ††††††††††††††††††††††††††††††††††††††††ഊ††††††††††††††††††††††††††††††††††††††††ഊ††††††††††††††††††††††††††††††††††††††††ഊ††††††††††††††††††††††††††††††††††††††††ഊ††††††††††††††††††††††††††††††††††††††††ഊ††††††††††††††††††††††††††††††††††††††††ഊ††††††††††††††††††††††††††††††††††††††††ഊ††††††††††††††††††††††††††††††††††††††††ഊ††††††††††††††††††††††††††††††††††††††††ഊ††††††††††††††††††††††††††††††††††††††††ഊ††††††††††††††††††††††††††††††††††††††††ഊ††††††††††††††††††††††††††††††††††††††††ഊ††††††††††††††††††††††††††††††††††††††††ഊ††††††††††††††††††††††††††††††††††††††††ഊ††††††††††††††††††††††††††††††††††††††††ഊ††⁔</w:t>
      </w:r>
      <w:r>
        <w:rPr/>
        <w:t>剁䭓䅔⁓慴敬汩瑥⁔牡捫楮朠偲潧牡洠†††††††††††††⁐慧攠㈱</w:t>
      </w:r>
      <w:r>
        <w:rPr/>
        <w:t>ഊ఍ਠ†††††††††††††††††††††††††††††††††††††††‍ਠ†††††††††††††††††††††††††††††††††††††††‍ਠ†††††††††††††††††††††††††††††††††††††††‍ਠ†††††††⁖</w:t>
      </w:r>
      <w:r>
        <w:rPr/>
        <w:t>䥓䥂䥌䥔夠</w:t>
      </w:r>
      <w:r>
        <w:rPr/>
        <w:t>⡍</w:t>
      </w:r>
      <w:r>
        <w:rPr/>
        <w:t>䅉丠䵅乕⁏偔䥏丠卅噅丩††††††††††††††‍</w:t>
      </w:r>
      <w:r>
        <w:rPr/>
        <w:t>ਠ†††††††††††††††††††††††††††††††††††††††‍ਠ†††⁔</w:t>
      </w:r>
      <w:r>
        <w:rPr/>
        <w:t>桥牥⁡牥⁴睯⁤楦晥牥湴⁭整桯摳⁵獥搠批⁔剁䭓䅔⁴漠摥瑥牭楮攠†††††‍</w:t>
      </w:r>
      <w:r>
        <w:rPr/>
        <w:t>ਠ†††⁶</w:t>
      </w:r>
      <w:r>
        <w:rPr/>
        <w:t>楳楢楬楴礮⁔桥⁦</w:t>
      </w:r>
      <w:r>
        <w:rPr/>
        <w:t>楲獴⁭整桯搠楳⁳業灬礠睨敮⁴桥⁥汥癡瑩潮</w:t>
      </w:r>
      <w:r>
        <w:rPr/>
        <w:t>⁩猠†††††‍</w:t>
      </w:r>
      <w:r>
        <w:rPr/>
        <w:t>ਠ†††⁧</w:t>
      </w:r>
      <w:r>
        <w:rPr/>
        <w:t>牥慴敲⁴桡渠〠摥杲敥猠瑨攠獡瑥汬楴攠睩汬⁢攠癩獩扬攠瑯⁴桥††††††‍</w:t>
      </w:r>
      <w:r>
        <w:rPr/>
        <w:t>ਠ†††⁴</w:t>
      </w:r>
      <w:r>
        <w:rPr/>
        <w:t>牡捫楮朠獴慴楯渮⁔桩猠浥瑨潤</w:t>
      </w:r>
      <w:r>
        <w:rPr/>
        <w:t>⁩猠捡汬敤⁬楮攠潦⁳楧桴 䱏匩</w:t>
      </w:r>
      <w:r>
        <w:rPr/>
        <w:t>⁩渠††††‍</w:t>
      </w:r>
      <w:r>
        <w:rPr/>
        <w:t>ਠ†††⁴</w:t>
      </w:r>
      <w:r>
        <w:rPr/>
        <w:t>桥⁰牯杲慭⸠†††††††††††††††††††††††††††††‍</w:t>
      </w:r>
      <w:r>
        <w:rPr/>
        <w:t>ਠ†††††††††††††††††††††††††††††††††††††††‍ਠ†††⁉</w:t>
      </w:r>
      <w:r>
        <w:rPr/>
        <w:t>琠獨潵汤⁢攠湯瑥搠瑨慴⁡琠浯獴⁴牡捫楮朠獩瑥猠〠摥杲敥猠敬敶慴楯渠††‍</w:t>
      </w:r>
      <w:r>
        <w:rPr/>
        <w:t>ਠ†††</w:t>
      </w:r>
      <w:r>
        <w:rPr/>
        <w:t>⁩</w:t>
      </w:r>
      <w:r>
        <w:rPr/>
        <w:t>猠湯琠癩獩扬攠摵攠瑯⁧</w:t>
      </w:r>
      <w:r>
        <w:rPr/>
        <w:t>牯畮搠扡獥搠潢獴牵捴楯湳</w:t>
      </w:r>
      <w:r>
        <w:rPr/>
        <w:t>Ⱐ</w:t>
      </w:r>
      <w:r>
        <w:rPr/>
        <w:t>椮攮⁴牥敳††††††‍</w:t>
      </w:r>
      <w:r>
        <w:rPr/>
        <w:t>ਠ†††⁢</w:t>
      </w:r>
      <w:r>
        <w:rPr/>
        <w:t>畩汤楮杳</w:t>
      </w:r>
      <w:r>
        <w:rPr/>
        <w:t>Ⱐ</w:t>
      </w:r>
      <w:r>
        <w:rPr/>
        <w:t>慮搠潴桥爠獵捨⁯扪散瑳⸠䄠牵汥⁯映瑨畭戠楳</w:t>
      </w:r>
      <w:r>
        <w:rPr/>
        <w:t>⁩映祯甠†††††‍</w:t>
      </w:r>
      <w:r>
        <w:rPr/>
        <w:t>ਠ†††⁨</w:t>
      </w:r>
      <w:r>
        <w:rPr/>
        <w:t>潬搠潵琠祯畲⁡牭⁳瑲慩杨琠慮搠獴楣欠潵琠祯畲⁴桵浢⁨</w:t>
      </w:r>
      <w:r>
        <w:rPr/>
        <w:t>潲楺潮瑡氠††††‍</w:t>
      </w:r>
      <w:r>
        <w:rPr/>
        <w:t>ਠ†††⁴</w:t>
      </w:r>
      <w:r>
        <w:rPr/>
        <w:t>漠瑨攠杲潵湤⁳漠楴⁡灰敡牳⁴漠瑯畣栠瑨攠桯物穯渠瑨攠異灥爠敤来††††‍</w:t>
      </w:r>
      <w:r>
        <w:rPr/>
        <w:t>ਠ†††⁯</w:t>
      </w:r>
      <w:r>
        <w:rPr/>
        <w:t>映祯畲⁴桵浢</w:t>
      </w:r>
      <w:r>
        <w:rPr/>
        <w:t>⁩猠慢潵琠㄰⁤敧牥敳⁥汥癡瑩潮⸠†††††††††††††‍</w:t>
      </w:r>
      <w:r>
        <w:rPr/>
        <w:t>ਠ†††††††††††††††††††††††††††††††††††††††‍ਠ†††⁔</w:t>
      </w:r>
      <w:r>
        <w:rPr/>
        <w:t>桥⁳散潮搠浥瑨潤</w:t>
      </w:r>
      <w:r>
        <w:rPr/>
        <w:t>Ⱐ</w:t>
      </w:r>
      <w:r>
        <w:rPr/>
        <w:t>潰瑩捡氠癩獩扩汩瑹</w:t>
      </w:r>
      <w:r>
        <w:rPr/>
        <w:t>Ⱐ</w:t>
      </w:r>
      <w:r>
        <w:rPr/>
        <w:t>牥煵楲敳⁴桥⁳慴敬汩瑥⁴漠†††‍</w:t>
      </w:r>
      <w:r>
        <w:rPr/>
        <w:t>ਠ†††⁢</w:t>
      </w:r>
      <w:r>
        <w:rPr/>
        <w:t>攠慢潶攠穥牯⁤敧牥敳⁥汥癡瑩潮⁡汳漬⁨</w:t>
      </w:r>
      <w:r>
        <w:rPr/>
        <w:t>潷敶敲⁴桥⁳慴敬汩瑥⁭畳琠†††‍</w:t>
      </w:r>
      <w:r>
        <w:rPr/>
        <w:t>ਠ†††⁢</w:t>
      </w:r>
      <w:r>
        <w:rPr/>
        <w:t>攠獵渭汩瑥⁷桩汥⁴桥⁴牡捫楮朠獴慴楯渠楳</w:t>
      </w:r>
      <w:r>
        <w:rPr/>
        <w:t>⁩渠摡牫湥獳⸠周楳††††††‍</w:t>
      </w:r>
      <w:r>
        <w:rPr/>
        <w:t>ਠ†††⁭</w:t>
      </w:r>
      <w:r>
        <w:rPr/>
        <w:t>整桯搠睯畬搠扥⁵獥搠景爠癩敷楮朠獡瑥汬楴敳⁷楴栠瑨攠慩搠潦⁳慹††††‍</w:t>
      </w:r>
      <w:r>
        <w:rPr/>
        <w:t>ਠ†††⁢</w:t>
      </w:r>
      <w:r>
        <w:rPr/>
        <w:t>楮潣畬慲献††††††††††††††††††††††††††††††‍</w:t>
      </w:r>
      <w:r>
        <w:rPr/>
        <w:t>ਠ†††††††††††††††††††††††††††††††††††††††‍ਠ†††⁉</w:t>
      </w:r>
      <w:r>
        <w:rPr/>
        <w:t>映瑨攠汩杨瑩湧⁣潮摩瑩潮猠慲攠晡癯牡扬攠愠≢物杨琢⁳慴敬汩瑥⁣慮†††‍</w:t>
      </w:r>
      <w:r>
        <w:rPr/>
        <w:t>ਠ†††⁢</w:t>
      </w:r>
      <w:r>
        <w:rPr/>
        <w:t>攠獥敮⁷楴栠瑨攠湡步搠敹攠慬獯⸠周攠扥獴⁴業攠景爠瑨敳攠†††††††‍</w:t>
      </w:r>
      <w:r>
        <w:rPr/>
        <w:t>ਠ†††⁦</w:t>
      </w:r>
      <w:r>
        <w:rPr/>
        <w:t>慶潲慢汥⁬楧桴楮朠捯湤楴楯湳⁵獵慬汹⁯捣畲⁡琠獵渠物獥⁡湤⁳畮††††‍</w:t>
      </w:r>
      <w:r>
        <w:rPr/>
        <w:t>ਠ†††⁳</w:t>
      </w:r>
      <w:r>
        <w:rPr/>
        <w:t>整</w:t>
      </w:r>
      <w:r>
        <w:rPr/>
        <w:t>Ⱐ</w:t>
      </w:r>
      <w:r>
        <w:rPr/>
        <w:t>慳⁳敥渠慴⁴桥⁴牡捫楮朠獩瑥⸠††††††††††††††††††‍</w:t>
      </w:r>
      <w:r>
        <w:rPr/>
        <w:t>ਠ†††††††††††††††††††††††††††††††††††††††‍ਠ†††⁔</w:t>
      </w:r>
      <w:r>
        <w:rPr/>
        <w:t>桥⁴祰攠潦⁶楳楢楬楴礠楳⁳整⁦</w:t>
      </w:r>
      <w:r>
        <w:rPr/>
        <w:t>牯洠瑨攠浡楮⁭敮甬⁴桥⁤敦慵汴</w:t>
      </w:r>
      <w:r>
        <w:rPr/>
        <w:t>⁩猠†††‍</w:t>
      </w:r>
      <w:r>
        <w:rPr/>
        <w:t>ਠ†††⁴</w:t>
      </w:r>
      <w:r>
        <w:rPr/>
        <w:t>漠畳攠瑨攠䱏匠浥瑨潤⸠䥦⁴桥⁵獥爠睯畬搠汩步⁴漠捨慮来⁴桥††††††‍</w:t>
      </w:r>
      <w:r>
        <w:rPr/>
        <w:t>ਠ†††⁶</w:t>
      </w:r>
      <w:r>
        <w:rPr/>
        <w:t>楳楢楬楴礠浥瑨潤</w:t>
      </w:r>
      <w:r>
        <w:rPr/>
        <w:t>Ⱐ</w:t>
      </w:r>
      <w:r>
        <w:rPr/>
        <w:t>獥汥捴⁭慩渠浥湵⁯灴楯渠湵浢敲⁳敶敮⸠周攠†††††‍</w:t>
      </w:r>
      <w:r>
        <w:rPr/>
        <w:t>ਠ†††⁭</w:t>
      </w:r>
      <w:r>
        <w:rPr/>
        <w:t>慩渠浥湵⁷楬氠慬睡祳⁰物湴⁴桥⁴祰攠潦⁶楳楢楬楴礠瑥獴⁴桡琠†††††‍</w:t>
      </w:r>
      <w:r>
        <w:rPr/>
        <w:t>ਠ†††⁷</w:t>
      </w:r>
      <w:r>
        <w:rPr/>
        <w:t>楬氠扥⁰敲景牭敤⁢礠瑨攠灲潧牡洮⁔桩猠浥湵⁯灴楯渠楳⁡⁴潧杬攠††††‍</w:t>
      </w:r>
      <w:r>
        <w:rPr/>
        <w:t>ਠ†††⁦</w:t>
      </w:r>
      <w:r>
        <w:rPr/>
        <w:t>畮捴楯測</w:t>
      </w:r>
      <w:r>
        <w:rPr/>
        <w:t>⁩⹥⸠獥汥捴楮朠潰瑩潮‷⁣桡湧敳⁦</w:t>
      </w:r>
      <w:r>
        <w:rPr/>
        <w:t>牯洠潮攠浥瑨潤⁴漠瑨攠†††‍</w:t>
      </w:r>
      <w:r>
        <w:rPr/>
        <w:t>ਠ†††⁯</w:t>
      </w:r>
      <w:r>
        <w:rPr/>
        <w:t>瑨敲⸠††††††††††††††††††††††††††††††††‍</w:t>
      </w:r>
      <w:r>
        <w:rPr/>
        <w:t>ਠ†††††††††††††††††††††††††††††††††††††††‍ਠ†††††††††††††††</w:t>
      </w:r>
      <w:r>
        <w:rPr/>
        <w:t>‪⨪⨪⨪⨪⨪⨪⨪⨪⨠††††††††††††††‍ਠ†††††††††††††††</w:t>
      </w:r>
      <w:r>
        <w:rPr/>
        <w:t>‪⁉</w:t>
      </w:r>
      <w:r>
        <w:rPr/>
        <w:t>䵐佒呁乔⁎佔䔠⨠††††††††††††††‍</w:t>
      </w:r>
      <w:r>
        <w:rPr/>
        <w:t>ਠ†††††††††††††††</w:t>
      </w:r>
      <w:r>
        <w:rPr/>
        <w:t>‪⨪⨪⨪⨪⨪⨪⨪⨪⨠††††††††††††††‍ਠ†††††††††††††††††††††††††††††††††††††††‍ਠ†††⁗</w:t>
      </w:r>
      <w:r>
        <w:rPr/>
        <w:t>楴栠敩瑨敲⁭整桯搠瑨攠癩獵慬⁭慧湩瑵摥</w:t>
      </w:r>
      <w:r>
        <w:rPr/>
        <w:t>⁩猠乏吠捡汣畬慴敤⸠卵捨††††‍</w:t>
      </w:r>
      <w:r>
        <w:rPr/>
        <w:t>ਠ†††⁡⁣</w:t>
      </w:r>
      <w:r>
        <w:rPr/>
        <w:t>慬捵污瑩潮⁷潵汤⁲敱畩牥⁫湯睬敤来⁡扯畴⁴桥⁥浩獳楶楴礠潦⁴桥†††‍</w:t>
      </w:r>
      <w:r>
        <w:rPr/>
        <w:t>ਠ†††⁳</w:t>
      </w:r>
      <w:r>
        <w:rPr/>
        <w:t>慴敬汩瑥</w:t>
      </w:r>
      <w:r>
        <w:rPr/>
        <w:t>Ⱐ</w:t>
      </w:r>
      <w:r>
        <w:rPr/>
        <w:t>慮搠慴浯獰桥物挠捯湤楴楯湳</w:t>
      </w:r>
      <w:r>
        <w:rPr/>
        <w:t>Ⱐ</w:t>
      </w:r>
      <w:r>
        <w:rPr/>
        <w:t>湥楴桥爠潦⁷桩捨</w:t>
      </w:r>
      <w:r>
        <w:rPr/>
        <w:t>⁩猠牥慤楬礠††‍</w:t>
      </w:r>
      <w:r>
        <w:rPr/>
        <w:t>ਠ†††⁡</w:t>
      </w:r>
      <w:r>
        <w:rPr/>
        <w:t>癡楬慢汥⁴漠瑨攠畳敲⸠††††††††††††††††††††††††‍</w:t>
      </w:r>
      <w:r>
        <w:rPr/>
        <w:t>ਠ†††††††††††††††††††††††††††††††††††††††‍ਠ†††††††††††††††††††††††††††††††††††††††‍ਠ†††††††††††††††††††††††††††††††††††††††‍ਠ†††††††††††††††††††††††††††††††††††††††‍ਠ†††††††††††††††††††††††††††††††††††††††‍ਠ†††††††††††††††††††††††††††††††††††††††‍ਠ†††††††††††††††††††††††††††††††††††††††‍ਠ†††††††††††††††††††††††††††††††††††††††‍ਠ†††††††††††††††††††††††††††††††††††††††‍ਠ†††††††††††††††††††††††††††††††††††††††‍ਠ†††††††††††††††††††††††††††††††††††††††‍ਠ†††††††††††††††††††††††††††††††††††††††‍ਠ†††††††††††††††††††††††††††††††††††††††‍ਠ†††††††††††††††††††††††††††††††††††††††‍ਠ†††††††††††††††††††††††††††††††††††††††‍ਠ††</w:t>
      </w:r>
      <w:r>
        <w:rPr/>
        <w:t>呒䅋十吠卡瑥汬楴攠呲慣歩湧⁐牯杲慭††††††††††††††偡来′㈍</w:t>
      </w:r>
      <w:r>
        <w:rPr/>
        <w:t>਌ഊ††††††††††††††††††††††††††††††††††††††††ഊ††††††††††††††††††††††††††††††††††††††††ഊ††††††††</w:t>
      </w:r>
      <w:r>
        <w:rPr/>
        <w:t>兕䥔呉乇⁔䡅⁐剏䝒䅍 䵁䥎⁍䕎唠佐呉低⁅䥇䡔⤠†††††††††</w:t>
      </w:r>
      <w:r>
        <w:rPr/>
        <w:t>ഊ††††††††††††††††††††††††††††††††††††††††ഊ††††</w:t>
      </w:r>
      <w:r>
        <w:rPr/>
        <w:t>周楳⁯灴楯渠睩汬⁳瑯瀠瑨攠呒䅋十吠灲潧牡洠慮搠牥瑵牮⁴桥⁵獥爠瑯††††</w:t>
      </w:r>
      <w:r>
        <w:rPr/>
        <w:t>ഊ††††</w:t>
      </w:r>
      <w:r>
        <w:rPr/>
        <w:t>䑏匮⁉映瑨攠瑲慣歩湧⁳瑡瑩潮⁤慴愠睡猠捨慮来搠摵物湧⁴桥⁰牯杲慭††††</w:t>
      </w:r>
      <w:r>
        <w:rPr/>
        <w:t>ഊ††††</w:t>
      </w:r>
      <w:r>
        <w:rPr/>
        <w:t>數散畴楯測⁴桥⁵獥爠睩汬⁢攠慳步搠楦⁴桥⁮敷⁤慴愠獨潵汤⁲数污捥††††</w:t>
      </w:r>
      <w:r>
        <w:rPr/>
        <w:t>ഊ††††</w:t>
      </w:r>
      <w:r>
        <w:rPr/>
        <w:t>瑨攠潬搠摥晡畬琠摡瑡⸠周慴⁣桯楣攠楳⁵瀠瑯⁴桥⁵獥爠瑯⁤散楤攮†††††</w:t>
      </w:r>
      <w:r>
        <w:rPr/>
        <w:t>ഊ††††</w:t>
      </w:r>
      <w:r>
        <w:rPr/>
        <w:t>周攠潬搠摡瑡⁷楬氠扥⁤楳灬慹敤⁡汯湧⁴桥⁴桥⁣畲牥湴⁤慴愠瑯⁨</w:t>
      </w:r>
      <w:r>
        <w:rPr/>
        <w:t>敬瀠†††</w:t>
      </w:r>
      <w:r>
        <w:rPr/>
        <w:t>ഊ††††</w:t>
      </w:r>
      <w:r>
        <w:rPr/>
        <w:t>瑨攠畳敲⁷楴栠瑨攠捨潩捥⸠†††††††††††††††††††††††</w:t>
      </w:r>
      <w:r>
        <w:rPr/>
        <w:t>ഊ††††††††††††††††††††††††††††††††††††††††ഊ††††††††††††††††††††††††††††††††††††††††ഊ††††††††††††††††††††††††††††††††††††††††ഊ††††††††††††††††††††††††††††††††††††††††ഊ††††††††††††††††††††††††††††††††††††††††ഊ††††††††††††††††††††††††††††††††††††††††ഊ††††††††††††††††††††††††††††††††††††††††ഊ††††††††††††††††††††††††††††††††††††††††ഊ††††††††††††††††††††††††††††††††††††††††ഊ††††††††††††††††††††††††††††††††††††††††ഊ††††††††††††††††††††††††††††††††††††††††ഊ††††††††††††††††††††††††††††††††††††††††ഊ††††††††††††††††††††††††††††††††††††††††ഊ††††††††††††††††††††††††††††††††††††††††ഊ††††††††††††††††††††††††††††††††††††††††ഊ††††††††††††††††††††††††††††††††††††††††ഊ††††††††††††††††††††††††††††††††††††††††ഊ††††††††††††††††††††††††††††††††††††††††ഊ††††††††††††††††††††††††††††††††††††††††ഊ††††††††††††††††††††††††††††††††††††††††ഊ††††††††††††††††††††††††††††††††††††††††ഊ††††††††††††††††††††††††††††††††††††††††ഊ††††††††††††††††††††††††††††††††††††††††ഊ††††††††††††††††††††††††††††††††††††††††ഊ††††††††††††††††††††††††††††††††††††††††ഊ††††††††††††††††††††††††††††††††††††††††ഊ††††††††††††††††††††††††††††††††††††††††ഊ††††††††††††††††††††††††††††††††††††††††ഊ††††††††††††††††††††††††††††††††††††††††ഊ††††††††††††††††††††††††††††††††††††††††ഊ††††††††††††††††††††††††††††††††††††††††ഊ††††††††††††††††††††††††††††††††††††††††ഊ††††††††††††††††††††††††††††††††††††††††ഊ††††††††††††††††††††††††††††††††††††††††ഊ††††††††††††††††††††††††††††††††††††††††ഊ††††††††††††††††††††††††††††††††††††††††ഊ††††††††††††††††††††††††††††††††††††††††ഊ††††††††††††††††††††††††††††††††††††††††ഊ††††††††††††††††††††††††††††††††††††††††ഊ††††††††††††††††††††††††††††††††††††††††ഊ††††††††††††††††††††††††††††††††††††††††ഊ††††††††††††††††††††††††††††††††††††††††ഊ††††††††††††††††††††††††††††††††††††††††ഊ††††††††††††††††††††††††††††††††††††††††ഊ††††††††††††††††††††††††††††††††††††††††ഊ††††††††††††††††††††††††††††††††††††††††ഊ††††††††††††††††††††††††††††††††††††††††ഊ††††††††††††††††††††††††††††††††††††††††ഊ††††††††††††††††††††††††††††††††††††††††ഊ††††††††††††††††††††††††††††††††††††††††ഊ††⁔</w:t>
      </w:r>
      <w:r>
        <w:rPr/>
        <w:t>剁䭓䅔⁓慴敬汩瑥⁔牡捫楮朠偲潧牡洠†††††††††††††⁐慧攠㈳</w:t>
      </w:r>
      <w:r>
        <w:rPr/>
        <w:t>ഊ఍ਠ†††††††††††††††††††††††††††††††††††††††‍ਠ†††††††††††††††††††††††††††††††††††††††‍ਠ†††††††††††††††††††††††††††††††††††††††‍ਠ††††††††††⁎</w:t>
      </w:r>
      <w:r>
        <w:rPr/>
        <w:t>佒䅄⽎䅓䄠㈭䱉久⁓䅔䕌䱉呅⁄䅔䄠††††††††††††‍</w:t>
      </w:r>
      <w:r>
        <w:rPr/>
        <w:t>ਠ†††††††††††††††††††††††††††††††††††††††‍ਠ†††††††††††††††††††††††††††††††††††††††‍ਠ†††⁎</w:t>
      </w:r>
      <w:r>
        <w:rPr/>
        <w:t>佒䅄⁭慩湴慩湳⁧</w:t>
      </w:r>
      <w:r>
        <w:rPr/>
        <w:t>敮敲慬⁰敲瑵牢慴楯渠敬敭敮琠獥瑳⁯渠慬氠牥獩摥湴†††‍</w:t>
      </w:r>
      <w:r>
        <w:rPr/>
        <w:t>ਠ†††⁳</w:t>
      </w:r>
      <w:r>
        <w:rPr/>
        <w:t>灡捥⁯扪散瑳⸠⁔桥獥⁥汥浥湴⁳整猠慲攠灥物潤楣慬汹⁲敦楮敤⁳漠慳†††‍</w:t>
      </w:r>
      <w:r>
        <w:rPr/>
        <w:t>ਠ†††⁴</w:t>
      </w:r>
      <w:r>
        <w:rPr/>
        <w:t>漠浡楮瑡楮⁡⁲敡獯湡扬攠灲敤楣瑩潮⁣慰慢楬楴礠潮⁡汬⁳灡捥††††††‍</w:t>
      </w:r>
      <w:r>
        <w:rPr/>
        <w:t>ਠ†††⁯</w:t>
      </w:r>
      <w:r>
        <w:rPr/>
        <w:t>扪散瑳⸠䥮⁴畲測⁴桥獥⁥汥浥湴⁳整猠慲攠灲潶楤敤⁴漠畳敲献††††††‍</w:t>
      </w:r>
      <w:r>
        <w:rPr/>
        <w:t>ਠ†††††††††††††††††††††††††††††††††††††††‍ਠ†††⁔</w:t>
      </w:r>
      <w:r>
        <w:rPr/>
        <w:t>桥</w:t>
      </w:r>
      <w:r>
        <w:rPr/>
        <w:t>⁩湰畴⁦</w:t>
      </w:r>
      <w:r>
        <w:rPr/>
        <w:t>楬攠潦⁣畲牥湴⁯牢楴慬⁥汥浥湴猠捡渠扥⁯扴慩湥搠景牭††††‍</w:t>
      </w:r>
      <w:r>
        <w:rPr/>
        <w:t>ਠ†††⁳</w:t>
      </w:r>
      <w:r>
        <w:rPr/>
        <w:t>敶敲慬⁂䉓⁡牯畮搠瑨攠捯畮瑲礮⁏湥⁳畣栠䉂匠楳⁴桥⁃敬敳瑩慬⁂䉓†††‍</w:t>
      </w:r>
      <w:r>
        <w:rPr/>
        <w:t>ਠ†††⁡</w:t>
      </w:r>
      <w:r>
        <w:rPr/>
        <w:t>琠</w:t>
      </w:r>
      <w:r>
        <w:rPr/>
        <w:t>⠵</w:t>
      </w:r>
      <w:r>
        <w:rPr/>
        <w:t>ㄳ⤠㐲㜭〶㜴</w:t>
      </w:r>
      <w:r>
        <w:rPr/>
        <w:t>⁩渠䙡楲扯牮</w:t>
      </w:r>
      <w:r>
        <w:rPr/>
        <w:t>Ⱐ</w:t>
      </w:r>
      <w:r>
        <w:rPr/>
        <w:t>佨楯⁴桥⁓奓佐</w:t>
      </w:r>
      <w:r>
        <w:rPr/>
        <w:t>⁩猠呓⁋敬獯⸠††††††‍</w:t>
      </w:r>
      <w:r>
        <w:rPr/>
        <w:t>ਠ†††††††††††††††††††††††††††††††††††††††‍ਠ†††⁓</w:t>
      </w:r>
      <w:r>
        <w:rPr/>
        <w:t>敥⁳散瑩潮㬠佢瑡楮楮朠卡瑥汬楴攠䑡瑡</w:t>
      </w:r>
      <w:r>
        <w:rPr/>
        <w:t>Ⱐ</w:t>
      </w:r>
      <w:r>
        <w:rPr/>
        <w:t>景爠浯牥</w:t>
      </w:r>
      <w:r>
        <w:rPr/>
        <w:t>⁩湦潲浡瑩潮⁯渠††††‍</w:t>
      </w:r>
      <w:r>
        <w:rPr/>
        <w:t>ਠ†††⁯</w:t>
      </w:r>
      <w:r>
        <w:rPr/>
        <w:t>扴慩湩湧⁳慴敬汩瑥⁤慴愮†††††††††††††††††††††††‍</w:t>
      </w:r>
      <w:r>
        <w:rPr/>
        <w:t>ਠ†††††††††††††††††††††††††††††††††††††††‍ਠ†††⁉⁨</w:t>
      </w:r>
      <w:r>
        <w:rPr/>
        <w:t>慶攠楮捬畤敤⁡⁦</w:t>
      </w:r>
      <w:r>
        <w:rPr/>
        <w:t>楬攠潦⁴桥⁬慴敳琠敬敭敮瑳</w:t>
      </w:r>
      <w:r>
        <w:rPr/>
        <w:t>Ⱐ</w:t>
      </w:r>
      <w:r>
        <w:rPr/>
        <w:t>慳⁯映ㄶ⁊慮畡特</w:t>
      </w:r>
      <w:r>
        <w:rPr/>
        <w:t>Ⱐ†††‍</w:t>
      </w:r>
      <w:r>
        <w:rPr/>
        <w:t>ਠ†††‱</w:t>
      </w:r>
      <w:r>
        <w:rPr/>
        <w:t>㤹〬⁦</w:t>
      </w:r>
      <w:r>
        <w:rPr/>
        <w:t>潲⁯癥爠ㄲ〠潲扩瑩湧⁳慴敬汩瑥献⁓敥⁳散瑩潮㬠䙩汥猠††††††‍</w:t>
      </w:r>
      <w:r>
        <w:rPr/>
        <w:t>ਠ†††⁒</w:t>
      </w:r>
      <w:r>
        <w:rPr/>
        <w:t>敱畩牥搠呯⁒畮⁔剁䭓䅔⸠†††††††††††††††††††††††‍</w:t>
      </w:r>
      <w:r>
        <w:rPr/>
        <w:t>ਠ†††††††††††††††††††††††††††††††††††††††‍ਠ†††††††††††††††††††††††††††††††††††††††‍ਠ†††††††††††††††</w:t>
      </w:r>
      <w:r>
        <w:rPr/>
        <w:t>‪⨪⨪⨪⨪⨪⨪⨪⨪⨠††††††††††††††‍ਠ†††††††††††††††</w:t>
      </w:r>
      <w:r>
        <w:rPr/>
        <w:t>‪⁉</w:t>
      </w:r>
      <w:r>
        <w:rPr/>
        <w:t>䵐佒呁乔⁎佔䔠⨠††††††††††††††‍</w:t>
      </w:r>
      <w:r>
        <w:rPr/>
        <w:t>ਠ†††††††††††††††</w:t>
      </w:r>
      <w:r>
        <w:rPr/>
        <w:t>‪⨪⨪⨪⨪⨪⨪⨪⨪⨠††††††††††††††‍ਠ†††††††††††††††††††††††††††††††††††††††‍ਠ††††</w:t>
      </w:r>
      <w:r>
        <w:rPr/>
        <w:t>周攠景汬潷楮朠睡猠摯睮汯慤敤⁦</w:t>
      </w:r>
      <w:r>
        <w:rPr/>
        <w:t>牯洠䍥汥獴楡氠䉂匮†††††††††††‍</w:t>
      </w:r>
      <w:r>
        <w:rPr/>
        <w:t>ਠ†††††††††††††††††††††††††††††††††††††††‍ਠ†††⁅</w:t>
      </w:r>
      <w:r>
        <w:rPr/>
        <w:t>晦散瑩癥⁊慮畡特‱㤸㘬⁴桩猠獹獴敭⁢敧慮⁰潳瑩湧⁴桥⁭潳琠牥捥湴†††‍</w:t>
      </w:r>
      <w:r>
        <w:rPr/>
        <w:t>ਠ†††⁥</w:t>
      </w:r>
      <w:r>
        <w:rPr/>
        <w:t>汥浥湴⁳整猠牥捥楶敤⁦</w:t>
      </w:r>
      <w:r>
        <w:rPr/>
        <w:t>牯洠乁十⽇潤摡牤⁓灡捥⁆汩杨琠䍥湴敲⁦</w:t>
      </w:r>
      <w:r>
        <w:rPr/>
        <w:t>潲††††‍</w:t>
      </w:r>
      <w:r>
        <w:rPr/>
        <w:t>ਠ†††⁳</w:t>
      </w:r>
      <w:r>
        <w:rPr/>
        <w:t>敶敲慬⁣慴敧潲楥猠潦⁳慴敬汩瑥猺†䅭慴敵爠剡摩漬⁅慲瑨††††††††‍</w:t>
      </w:r>
      <w:r>
        <w:rPr/>
        <w:t>ਠ†††⁒</w:t>
      </w:r>
      <w:r>
        <w:rPr/>
        <w:t>敳潵牣敳</w:t>
      </w:r>
      <w:r>
        <w:rPr/>
        <w:t>Ⱐ</w:t>
      </w:r>
      <w:r>
        <w:rPr/>
        <w:t>䵡湮敤⁓灡捥捲慦琬⁎慶楧慴楯測⁗敡瑨敲</w:t>
      </w:r>
      <w:r>
        <w:rPr/>
        <w:t>Ⱐ</w:t>
      </w:r>
      <w:r>
        <w:rPr/>
        <w:t>慮搠乁十❳″〠†††‍</w:t>
      </w:r>
      <w:r>
        <w:rPr/>
        <w:t>ਠ†††⁄</w:t>
      </w:r>
      <w:r>
        <w:rPr/>
        <w:t>慹⁓灥捩慬猠</w:t>
      </w:r>
      <w:r>
        <w:rPr/>
        <w:t>⡷</w:t>
      </w:r>
      <w:r>
        <w:rPr/>
        <w:t>桩捨⁣潮瑡楮⁯扪散瑳⁬慵湣桥搠睩瑨楮⁴桥⁬慳琠㌰††††‍</w:t>
      </w:r>
      <w:r>
        <w:rPr/>
        <w:t>ਠ†††⁤</w:t>
      </w:r>
      <w:r>
        <w:rPr/>
        <w:t>慹猠慮搠慲攠潦瑥渠敡獹⁴漠獰潴⁶楳畡汬礩⸠⁍潲攠獰散楦楣慬汹</w:t>
      </w:r>
      <w:r>
        <w:rPr/>
        <w:t>Ⱐ††††‍</w:t>
      </w:r>
      <w:r>
        <w:rPr/>
        <w:t>ਠ†††⁴</w:t>
      </w:r>
      <w:r>
        <w:rPr/>
        <w:t>桥獥</w:t>
      </w:r>
      <w:r>
        <w:rPr/>
        <w:t>⁩湣汵摥⁴桥⁦</w:t>
      </w:r>
      <w:r>
        <w:rPr/>
        <w:t>潬汯睩湧⁳慴敬汩瑥猠潲⁳慴敬汩瑥⁳敲楥猺††††††‍</w:t>
      </w:r>
      <w:r>
        <w:rPr/>
        <w:t>ਠ†††⁏</w:t>
      </w:r>
      <w:r>
        <w:rPr/>
        <w:t>千䅒</w:t>
      </w:r>
      <w:r>
        <w:rPr/>
        <w:t>Ⱐ</w:t>
      </w:r>
      <w:r>
        <w:rPr/>
        <w:t>剡摩漠印畴湩欬⁕体䅔</w:t>
      </w:r>
      <w:r>
        <w:rPr/>
        <w:t>Ⱐ</w:t>
      </w:r>
      <w:r>
        <w:rPr/>
        <w:t>䍯獭潳</w:t>
      </w:r>
      <w:r>
        <w:rPr/>
        <w:t>Ⱐ</w:t>
      </w:r>
      <w:r>
        <w:rPr/>
        <w:t>䱡湤卡琬⁓敡卡琠ㄬ⁓偏听†††††‍</w:t>
      </w:r>
      <w:r>
        <w:rPr/>
        <w:t>ਠ†††⁍</w:t>
      </w:r>
      <w:r>
        <w:rPr/>
        <w:t>楲</w:t>
      </w:r>
      <w:r>
        <w:rPr/>
        <w:t>Ⱐ</w:t>
      </w:r>
      <w:r>
        <w:rPr/>
        <w:t>卡汹畴‷</w:t>
      </w:r>
      <w:r>
        <w:rPr/>
        <w:t>Ⱐ</w:t>
      </w:r>
      <w:r>
        <w:rPr/>
        <w:t>卯祵稬⁌䑅䘬⁕匠印慣攠卨畴瑬攬⁎䅖協䅒 䝐匩</w:t>
      </w:r>
      <w:r>
        <w:rPr/>
        <w:t>Ⱐ†††††‍</w:t>
      </w:r>
      <w:r>
        <w:rPr/>
        <w:t>ਠ†††⁇</w:t>
      </w:r>
      <w:r>
        <w:rPr/>
        <w:t>佅匬⁍整敯爬⁡湤⁎佁䄮††††††††††††††††††††††††‍</w:t>
      </w:r>
      <w:r>
        <w:rPr/>
        <w:t>ਠ†††††††††††††††††††††††††††††††††††††††‍ਠ†††⁔</w:t>
      </w:r>
      <w:r>
        <w:rPr/>
        <w:t>桥獥⁥汥浥湴猠睩汬⁢攠浡楮瑡楮敤</w:t>
      </w:r>
      <w:r>
        <w:rPr/>
        <w:t>⁩渠䅓䍉䤠景牭慴</w:t>
      </w:r>
      <w:r>
        <w:rPr/>
        <w:t>⁩渠瑨攠晩汥⸠††††‍</w:t>
      </w:r>
      <w:r>
        <w:rPr/>
        <w:t>ਠ†††⁄</w:t>
      </w:r>
      <w:r>
        <w:rPr/>
        <w:t>慴愠景爠敡捨⁳慴敬汩瑥⁷楬氠捯湳楳琠潦⁴桲敥⁬楮敳</w:t>
      </w:r>
      <w:r>
        <w:rPr/>
        <w:t>⁩渠瑨攠††††††‍</w:t>
      </w:r>
      <w:r>
        <w:rPr/>
        <w:t>ਠ†††⁦</w:t>
      </w:r>
      <w:r>
        <w:rPr/>
        <w:t>潬汯睩湧⁦</w:t>
      </w:r>
      <w:r>
        <w:rPr/>
        <w:t>潲浡琺†††††††††††††††††††††††††††‍</w:t>
      </w:r>
      <w:r>
        <w:rPr/>
        <w:t>ਠ†††††††††††††††††††††††††††††††††††††††‍ਠ†††⁁</w:t>
      </w:r>
      <w:r>
        <w:rPr/>
        <w:t>䅁䅁䅁䅁䅁††††††††††††††††††††††††††††††‍</w:t>
      </w:r>
      <w:r>
        <w:rPr/>
        <w:t>ਠ†††‱⁎</w:t>
      </w:r>
      <w:r>
        <w:rPr/>
        <w:t>乎乎唠乎乎乁䅁⁎乎乎⹎乎乎乎丠⬮乎乎乎乎</w:t>
      </w:r>
      <w:r>
        <w:rPr/>
        <w:t>‫乎乎中丠⭎乎乎</w:t>
      </w:r>
      <w:r>
        <w:rPr/>
        <w:t>ⵎ⁎⁎</w:t>
      </w:r>
      <w:r>
        <w:rPr/>
        <w:t>乎乎†‍</w:t>
      </w:r>
      <w:r>
        <w:rPr/>
        <w:t>ਠ†††′⁎</w:t>
      </w:r>
      <w:r>
        <w:rPr/>
        <w:t>乎乎⁎乎⹎乎丠乎丮乎乎⁎乎乎乎⁎乎⹎乎丠乎丮乎乎⁎丮乎乎乎乎乎乎乎†‍</w:t>
      </w:r>
      <w:r>
        <w:rPr/>
        <w:t>ਠ†††††††††††††††††††††††††††††††††††††††‍ਠ†††⁌</w:t>
      </w:r>
      <w:r>
        <w:rPr/>
        <w:t>楮攠ㄠ楳⁡⁥汥癥渭捨慲慣瑥爠湡浥⸠䱩湥猠㈠慮搠㌠慲攠瑨攠獴慮摡牤†††‍</w:t>
      </w:r>
      <w:r>
        <w:rPr/>
        <w:t>ਠ†††⁔</w:t>
      </w:r>
      <w:r>
        <w:rPr/>
        <w:t>睯</w:t>
      </w:r>
      <w:r>
        <w:rPr/>
        <w:t>ⵌ</w:t>
      </w:r>
      <w:r>
        <w:rPr/>
        <w:t>楮攠佲扩瑡氠䕬敭敮琠卥琠䙯牭慴</w:t>
      </w:r>
      <w:r>
        <w:rPr/>
        <w:t>⁩摥湴楣慬⁴漠瑨慴⁵獥搠批†††††‍</w:t>
      </w:r>
      <w:r>
        <w:rPr/>
        <w:t>ਠ†††⁎</w:t>
      </w:r>
      <w:r>
        <w:rPr/>
        <w:t>䅓䄠慮搠乏剁䐮†周攠景牭慴⁤敳捲楰瑩潮</w:t>
      </w:r>
      <w:r>
        <w:rPr/>
        <w:t>⁩猺††††††††††††††‍</w:t>
      </w:r>
      <w:r>
        <w:rPr/>
        <w:t>ਠ†††††††††††††††††††††††††††††††††††††††‍ਠ†††⁌</w:t>
      </w:r>
      <w:r>
        <w:rPr/>
        <w:t>楮攠㈠††††††††††††††††††††††††††††††††‍</w:t>
      </w:r>
      <w:r>
        <w:rPr/>
        <w:t>ਠ†††⁃</w:t>
      </w:r>
      <w:r>
        <w:rPr/>
        <w:t>潬畭渠††䑥獣物灴楯渠††††††††††††††††††††††††‍</w:t>
      </w:r>
      <w:r>
        <w:rPr/>
        <w:t>ਠ†††‰</w:t>
      </w:r>
      <w:r>
        <w:rPr/>
        <w:t>ㄭ〱††⁌楮攠乵浢敲⁯映䕬敭敮琠䑡瑡†††††††††††††††††‍</w:t>
      </w:r>
      <w:r>
        <w:rPr/>
        <w:t>ਠ†††‰</w:t>
      </w:r>
      <w:r>
        <w:rPr/>
        <w:t>㌭〷††⁓慴敬汩瑥⁎畭扥爠††††††††††††††††††††††‍</w:t>
      </w:r>
      <w:r>
        <w:rPr/>
        <w:t>ਠ†††‱</w:t>
      </w:r>
      <w:r>
        <w:rPr/>
        <w:t>〭ㄱ††⁉湴敲湡瑩潮慬⁄敳楧湡瑯爠</w:t>
      </w:r>
      <w:r>
        <w:rPr/>
        <w:t>⡌</w:t>
      </w:r>
      <w:r>
        <w:rPr/>
        <w:t>慳琠瑷漠摩杩瑳⁯映污畮捨⁹敡爩††‍</w:t>
      </w:r>
      <w:r>
        <w:rPr/>
        <w:t>ਠ†††‱</w:t>
      </w:r>
      <w:r>
        <w:rPr/>
        <w:t>㈭ㄴ††⁉湴敲湡瑩潮慬⁄敳楧湡瑯爠</w:t>
      </w:r>
      <w:r>
        <w:rPr/>
        <w:t>⡌</w:t>
      </w:r>
      <w:r>
        <w:rPr/>
        <w:t>慵湣栠湵浢敲⁯映瑨攠祥慲⤠††††‍</w:t>
      </w:r>
      <w:r>
        <w:rPr/>
        <w:t>ਠ†††‱</w:t>
      </w:r>
      <w:r>
        <w:rPr/>
        <w:t>㔭ㄷ††⁉湴敲湡瑩潮慬⁄敳楧湡瑯爠</w:t>
      </w:r>
      <w:r>
        <w:rPr/>
        <w:t>⡐</w:t>
      </w:r>
      <w:r>
        <w:rPr/>
        <w:t>楥捥⁯映污畮捨⤠†††††††††‍</w:t>
      </w:r>
      <w:r>
        <w:rPr/>
        <w:t>ਠ†††‱</w:t>
      </w:r>
      <w:r>
        <w:rPr/>
        <w:t>㤭㈰††⁅灯捨⁙敡爠</w:t>
      </w:r>
      <w:r>
        <w:rPr/>
        <w:t>⡌</w:t>
      </w:r>
      <w:r>
        <w:rPr/>
        <w:t>慳琠瑷漠摩杩瑳⁯映祥慲⤠††††††††††††‍</w:t>
      </w:r>
      <w:r>
        <w:rPr/>
        <w:t>਍ਠ††</w:t>
      </w:r>
      <w:r>
        <w:rPr/>
        <w:t>呒䅋十吠卡瑥汬楴攠呲慣歩湧⁐牯杲慭††††††††††††††偡来′㐍</w:t>
      </w:r>
      <w:r>
        <w:rPr/>
        <w:t>਌ഊ††††</w:t>
      </w:r>
      <w:r>
        <w:rPr/>
        <w:t>㈱</w:t>
      </w:r>
      <w:r>
        <w:rPr/>
        <w:t>ⴳ</w:t>
      </w:r>
      <w:r>
        <w:rPr/>
        <w:t>㈠††䕰潣栠</w:t>
      </w:r>
      <w:r>
        <w:rPr/>
        <w:t>⡊</w:t>
      </w:r>
      <w:r>
        <w:rPr/>
        <w:t>畬楡渠䑡礠慮搠晲慣瑩潮慬⁰潲瑩潮⁯映瑨攠摡礩†††††</w:t>
      </w:r>
      <w:r>
        <w:rPr/>
        <w:t>ഊ</w:t>
      </w:r>
    </w:p>
    <w:p>
      <w:pPr>
        <w:pStyle w:val="PreformattedText"/>
        <w:bidi w:val="0"/>
        <w:spacing w:before="0" w:after="0"/>
        <w:jc w:val="left"/>
        <w:rPr/>
      </w:pPr>
      <w:r>
        <w:rPr/>
        <w:t>††††</w:t>
      </w:r>
      <w:r>
        <w:rPr/>
        <w:t>㌴</w:t>
      </w:r>
      <w:r>
        <w:rPr/>
        <w:t>ⴴ</w:t>
      </w:r>
      <w:r>
        <w:rPr/>
        <w:t>㌠††䙩牳琠呩浥⁄敲楶慴楶攠潦⁴桥⁍敡渠䵯瑩潮 牥瘯摡神㈩†††††</w:t>
      </w:r>
      <w:r>
        <w:rPr/>
        <w:t>ഊ†††††††††</w:t>
      </w:r>
      <w:r>
        <w:rPr/>
        <w:t>潲⁂慬汩獴楣⁃潥晦楣楥湴 䑥灥湤楮朠潦⁥灨敭敲楳⁴祰攩††††</w:t>
      </w:r>
      <w:r>
        <w:rPr/>
        <w:t>ഊ††††</w:t>
      </w:r>
      <w:r>
        <w:rPr/>
        <w:t>㐵</w:t>
      </w:r>
      <w:r>
        <w:rPr/>
        <w:t>ⴵ</w:t>
      </w:r>
      <w:r>
        <w:rPr/>
        <w:t>㈠††卥捯湤⁔業攠䑥物癡瑩癥⁯映䵥慮⁍潴楯渠</w:t>
      </w:r>
      <w:r>
        <w:rPr/>
        <w:t>⡂</w:t>
      </w:r>
      <w:r>
        <w:rPr/>
        <w:t>污湫⁩映丯䄩†††††</w:t>
      </w:r>
      <w:r>
        <w:rPr/>
        <w:t>ഊ††††</w:t>
      </w:r>
      <w:r>
        <w:rPr/>
        <w:t>㔴</w:t>
      </w:r>
      <w:r>
        <w:rPr/>
        <w:t>ⴶ</w:t>
      </w:r>
      <w:r>
        <w:rPr/>
        <w:t>ㄠ††䉓呁删摲慧⁴敲洠楦⁇倴⁧</w:t>
      </w:r>
      <w:r>
        <w:rPr/>
        <w:t>敮敲慬⁰敲瑵牢慴楯渠瑨敯特⁷慳⁵獥搮†</w:t>
      </w:r>
      <w:r>
        <w:rPr/>
        <w:t>ഊ†††††††††</w:t>
      </w:r>
      <w:r>
        <w:rPr/>
        <w:t>佴桥牷楳攬⁲慤楡瑩潮⁰牥獳畲攠捯敦晩捩敮琮††††††††††</w:t>
      </w:r>
      <w:r>
        <w:rPr/>
        <w:t>ഊ††††</w:t>
      </w:r>
      <w:r>
        <w:rPr/>
        <w:t>㘳</w:t>
      </w:r>
      <w:r>
        <w:rPr/>
        <w:t>ⴶ</w:t>
      </w:r>
      <w:r>
        <w:rPr/>
        <w:t>㌠††䕰桥浥物猠瑹灥††††††††††††††††††††††††</w:t>
      </w:r>
      <w:r>
        <w:rPr/>
        <w:t>ഊ††††</w:t>
      </w:r>
      <w:r>
        <w:rPr/>
        <w:t>㘵</w:t>
      </w:r>
      <w:r>
        <w:rPr/>
        <w:t>ⴶ</w:t>
      </w:r>
      <w:r>
        <w:rPr/>
        <w:t>㠠††䕬敭敮琠湵浢敲††††††††††††††††††††††††</w:t>
      </w:r>
      <w:r>
        <w:rPr/>
        <w:t>ഊ††††</w:t>
      </w:r>
      <w:r>
        <w:rPr/>
        <w:t>㘹</w:t>
      </w:r>
      <w:r>
        <w:rPr/>
        <w:t>ⴶ</w:t>
      </w:r>
      <w:r>
        <w:rPr/>
        <w:t>㤠††䍨散欠卵洠</w:t>
      </w:r>
      <w:r>
        <w:rPr/>
        <w:t>⡍</w:t>
      </w:r>
      <w:r>
        <w:rPr/>
        <w:t>潤畬漠㄰⤠††††††††††††††††††††</w:t>
      </w:r>
      <w:r>
        <w:rPr/>
        <w:t>ഊ†††††††††</w:t>
      </w:r>
      <w:r>
        <w:rPr/>
        <w:t>⡌</w:t>
      </w:r>
      <w:r>
        <w:rPr/>
        <w:t>整瑥牳</w:t>
      </w:r>
      <w:r>
        <w:rPr/>
        <w:t>Ⱐ</w:t>
      </w:r>
      <w:r>
        <w:rPr/>
        <w:t>扬慮歳</w:t>
      </w:r>
      <w:r>
        <w:rPr/>
        <w:t>Ⱐ</w:t>
      </w:r>
      <w:r>
        <w:rPr/>
        <w:t>灥物潤猠㴠〻⁭楮畳⁳楧渠㴠ㄻ††††††††</w:t>
      </w:r>
      <w:r>
        <w:rPr/>
        <w:t>ഊ†††††††††⁰</w:t>
      </w:r>
      <w:r>
        <w:rPr/>
        <w:t>汵猠獩杮‽′⤠†††††††††††††††††††††††</w:t>
      </w:r>
      <w:r>
        <w:rPr/>
        <w:t>ഊ††††††††††††††††††††††††††††††††††††††††ഊ††††††††††††††††††††††††††††††††††††††††ഊ††††</w:t>
      </w:r>
      <w:r>
        <w:rPr/>
        <w:t>䱩湥″†††††††††††††††††††††††††††††††††</w:t>
      </w:r>
      <w:r>
        <w:rPr/>
        <w:t>ഊ††††</w:t>
      </w:r>
      <w:r>
        <w:rPr/>
        <w:t>䍯汵浮††⁄敳捲楰瑩潮†††††††††††††††††††††††††</w:t>
      </w:r>
      <w:r>
        <w:rPr/>
        <w:t>ഊ††††</w:t>
      </w:r>
      <w:r>
        <w:rPr/>
        <w:t>〱</w:t>
      </w:r>
      <w:r>
        <w:rPr/>
        <w:t>ⴰ</w:t>
      </w:r>
      <w:r>
        <w:rPr/>
        <w:t>ㄠ††䱩湥⁎畭扥爠潦⁅汥浥湴⁄慴愠†††††††††††††††††</w:t>
      </w:r>
      <w:r>
        <w:rPr/>
        <w:t>ഊ††††</w:t>
      </w:r>
      <w:r>
        <w:rPr/>
        <w:t>〳</w:t>
      </w:r>
      <w:r>
        <w:rPr/>
        <w:t>ⴰ</w:t>
      </w:r>
      <w:r>
        <w:rPr/>
        <w:t>㜠††卡瑥汬楴攠乵浢敲†††††††††††††††††††††††</w:t>
      </w:r>
      <w:r>
        <w:rPr/>
        <w:t>ഊ††††</w:t>
      </w:r>
      <w:r>
        <w:rPr/>
        <w:t>〹</w:t>
      </w:r>
      <w:r>
        <w:rPr/>
        <w:t>ⴱ</w:t>
      </w:r>
      <w:r>
        <w:rPr/>
        <w:t>㘠††䥮捬楮慴楯渠孄敧牥敳崠††††††††††††††††††††</w:t>
      </w:r>
      <w:r>
        <w:rPr/>
        <w:t>ഊ††††</w:t>
      </w:r>
      <w:r>
        <w:rPr/>
        <w:t>ㄸ</w:t>
      </w:r>
      <w:r>
        <w:rPr/>
        <w:t>ⴲ</w:t>
      </w:r>
      <w:r>
        <w:rPr/>
        <w:t>㔠††剩杨琠䅳捥湳楯渠潦⁴桥⁁獣敮摩湧⁎潤攠孄敧牥敳崠†††††††</w:t>
      </w:r>
      <w:r>
        <w:rPr/>
        <w:t>ഊ††††</w:t>
      </w:r>
      <w:r>
        <w:rPr/>
        <w:t>㈷</w:t>
      </w:r>
      <w:r>
        <w:rPr/>
        <w:t>ⴳ</w:t>
      </w:r>
      <w:r>
        <w:rPr/>
        <w:t>㌠††䕣捥湴物捩瑹 摥捩浡氠灯楮琠慳獵浥搩†††††††††††††</w:t>
      </w:r>
      <w:r>
        <w:rPr/>
        <w:t>ഊ††††</w:t>
      </w:r>
      <w:r>
        <w:rPr/>
        <w:t>㌵</w:t>
      </w:r>
      <w:r>
        <w:rPr/>
        <w:t>ⴴ</w:t>
      </w:r>
      <w:r>
        <w:rPr/>
        <w:t>㈠††䅲杵浥湴⁯映健物来攠孄敧牥敳崠††††††††††††††††</w:t>
      </w:r>
      <w:r>
        <w:rPr/>
        <w:t>ഊ††††</w:t>
      </w:r>
      <w:r>
        <w:rPr/>
        <w:t>㐴</w:t>
      </w:r>
      <w:r>
        <w:rPr/>
        <w:t>ⴵ</w:t>
      </w:r>
      <w:r>
        <w:rPr/>
        <w:t>ㄠ††䵥慮⁁湯浡汹⁛䑥杲敥獝††††††††††††††††††††</w:t>
      </w:r>
      <w:r>
        <w:rPr/>
        <w:t>ഊ††††</w:t>
      </w:r>
      <w:r>
        <w:rPr/>
        <w:t>㔳</w:t>
      </w:r>
      <w:r>
        <w:rPr/>
        <w:t>ⴶ</w:t>
      </w:r>
      <w:r>
        <w:rPr/>
        <w:t>㌠††䵥慮⁍潴楯渠孒敶猠灥爠摡祝††††††††††††††††††</w:t>
      </w:r>
      <w:r>
        <w:rPr/>
        <w:t>ഊ††††</w:t>
      </w:r>
      <w:r>
        <w:rPr/>
        <w:t>㘴</w:t>
      </w:r>
      <w:r>
        <w:rPr/>
        <w:t>ⴶ</w:t>
      </w:r>
      <w:r>
        <w:rPr/>
        <w:t>㠠††剥癯汵瑩潮⁮畭扥爠慴⁥灯捨⁛剥癳崠††††††††††††††</w:t>
      </w:r>
      <w:r>
        <w:rPr/>
        <w:t>ഊ††††</w:t>
      </w:r>
      <w:r>
        <w:rPr/>
        <w:t>㘹</w:t>
      </w:r>
      <w:r>
        <w:rPr/>
        <w:t>ⴶ</w:t>
      </w:r>
      <w:r>
        <w:rPr/>
        <w:t>㤠††䍨散欠卵洠</w:t>
      </w:r>
      <w:r>
        <w:rPr/>
        <w:t>⡍</w:t>
      </w:r>
      <w:r>
        <w:rPr/>
        <w:t>潤畬漠㄰⤠††††††††††††††††††††</w:t>
      </w:r>
      <w:r>
        <w:rPr/>
        <w:t>ഊ††††††††††††††††††††††††††††††††††††††††ഊ†††††††††</w:t>
      </w:r>
      <w:r>
        <w:rPr/>
        <w:t>䅬氠潴桥爠捯汵浮猠慲攠扬慮欠潲⁦楸敤⸠††††††††††††</w:t>
      </w:r>
      <w:r>
        <w:rPr/>
        <w:t>ഊ††††††††††††††††††††††††††††††††††††††††ഊ††††</w:t>
      </w:r>
      <w:r>
        <w:rPr/>
        <w:t>䕸慭灬攺††††††††††††††††††††††††††††††††</w:t>
      </w:r>
      <w:r>
        <w:rPr/>
        <w:t>ഊ††††††††††††††††††††††††††††††††††††††††ഊ††††</w:t>
      </w:r>
      <w:r>
        <w:rPr/>
        <w:t>乏䅁‶†††††††††††††††††††††††††††††††††</w:t>
      </w:r>
      <w:r>
        <w:rPr/>
        <w:t>ഊ††††</w:t>
      </w:r>
      <w:r>
        <w:rPr/>
        <w:t>ㄠㄱ㐱㙕†††††㠶‵〮㈸㐳㠵㠸‰⸰〰〰ㄴ〠†††††㘷㤶〭㐠〠‵㈹㌠†</w:t>
      </w:r>
      <w:r>
        <w:rPr/>
        <w:t>ഊ††††</w:t>
      </w:r>
      <w:r>
        <w:rPr/>
        <w:t>㈠ㄱ㐱㘠‹㠮㔱〵†㘹⸳㌰㔠〰ㄲ㜸㠠‶㌮㈸㈸′㤶⸹㘵㠠ㄴ⸲㐸㤹㈹㈳㐶㤷㠠†</w:t>
      </w:r>
      <w:r>
        <w:rPr/>
        <w:t>ഊ††††††††††††††††††††††††††††††††††††††††ഊ††††</w:t>
      </w:r>
      <w:r>
        <w:rPr/>
        <w:t>䙯爠愠摥獣物灴楯渠潦⁴桥⁭敡渠潲扩瑡氠敬敭敮瑳⁳敥⁳散瑩潮㬠坨慴††††</w:t>
      </w:r>
      <w:r>
        <w:rPr/>
        <w:t>ഊ††††</w:t>
      </w:r>
      <w:r>
        <w:rPr/>
        <w:t>䅲攠周攠䵥慮⁃污獳楣慬⁅汥浥湴献††††††††††††††††††††</w:t>
      </w:r>
      <w:r>
        <w:rPr/>
        <w:t>ഊ††††††††††††††††††††††††††††††††††††††††ഊ††††</w:t>
      </w:r>
      <w:r>
        <w:rPr/>
        <w:t>乯瑥⁴桡琠瑨攠䥮瑥牮慴楯湡氠䑥獩杮慴潲⁦</w:t>
      </w:r>
      <w:r>
        <w:rPr/>
        <w:t>楥汤猠慲攠畳畡汬礠扬慮欬††††</w:t>
      </w:r>
      <w:r>
        <w:rPr/>
        <w:t>ഊ††††</w:t>
      </w:r>
      <w:r>
        <w:rPr/>
        <w:t>慳</w:t>
      </w:r>
      <w:r>
        <w:rPr/>
        <w:t>⁩獳略搠楮⁴桥⁎䅓䄠偲敤楣瑩潮⁂畬汥瑩湳⸠⁁汬⁥灯捨猠慲攠啔䌮††††</w:t>
      </w:r>
      <w:r>
        <w:rPr/>
        <w:t>ഊ††††</w:t>
      </w:r>
      <w:r>
        <w:rPr/>
        <w:t>卡瑥汬楴敳⁷楬氠扥⁯牤敲敤⁢礠瑨敩爠乁十⁃慴慬潧⁎畭扥爮†周攠†††††</w:t>
      </w:r>
      <w:r>
        <w:rPr/>
        <w:t>ഊ††††</w:t>
      </w:r>
      <w:r>
        <w:rPr/>
        <w:t>摡瑡⁦</w:t>
      </w:r>
      <w:r>
        <w:rPr/>
        <w:t>楬攠睩汬⁢攠異摡瑥搠慳⁳潯渠慳⁰潳獩扬攠慦瑥爠牥捥楰琠潦†††††</w:t>
      </w:r>
      <w:r>
        <w:rPr/>
        <w:t>ഊ††††</w:t>
      </w:r>
      <w:r>
        <w:rPr/>
        <w:t>湥眠敬敭敮琠獥瑳⁯爠睨敮敶敲⁥汥浥湴⁳整猠慲攠牥捥楶敤⁦</w:t>
      </w:r>
      <w:r>
        <w:rPr/>
        <w:t>潲⁴桥†††††</w:t>
      </w:r>
      <w:r>
        <w:rPr/>
        <w:t>ഊ††††</w:t>
      </w:r>
      <w:r>
        <w:rPr/>
        <w:t>印慣攠卨畴瑬攮†††††††††††††††††††††††††††††</w:t>
      </w:r>
      <w:r>
        <w:rPr/>
        <w:t>ഊ††††††††††††††††††††††††††††††††††††††††ഊ††††††††††††††††††††††††††††††††††††††††ഊ††††††††††††††††††††††††††††††††††††††††ഊ††††††††††††††††††††††††††††††††††††††††ഊ††††††††††††††††††††††††††††††††††††††††ഊ††††††††††††††††††††††††††††††††††††††††ഊ††††††††††††††††††††††††††††††††††††††††ഊ††††††††††††††††††††††††††††††††††††††††ഊ††††††††††††††††††††††††††††††††††††††††ഊ††††††††††††††††††††††††††††††††††††††††ഊ††††††††††††††††††††††††††††††††††††††††ഊ††††††††††††††††††††††††††††††††††††††††ഊ††††††††††††††††††††††††††††††††††††††††ഊ††††††††††††††††††††††††††††††††††††††††ഊ††††††††††††††††††††††††††††††††††††††††ഊ††††††††††††††††††††††††††††††††††††††††ഊ††††††††††††††††††††††††††††††††††††††††ഊ††⁔</w:t>
      </w:r>
      <w:r>
        <w:rPr/>
        <w:t>剁䭓䅔⁓慴敬汩瑥⁔牡捫楮朠偲潧牡洠†††††††††††††⁐慧攠㈵</w:t>
      </w:r>
      <w:r>
        <w:rPr/>
        <w:t>ഊ఍ਠ†††††††††††††††††††††††††††††††††††††††‍ਠ†††††††††††††††††††††††††††††††††††††††‍ਠ†††††††††††††††††††††††††††††††††††††††‍ਠ†††⁔</w:t>
      </w:r>
      <w:r>
        <w:rPr/>
        <w:t>桥⁦</w:t>
      </w:r>
      <w:r>
        <w:rPr/>
        <w:t>潬汯睩湧⁰慧敳⁣潮瑡楮⁡⁢物敦⁯癥牶楥眠潦⁴桥⁭整桯摳⁵獥搠†††‍</w:t>
      </w:r>
      <w:r>
        <w:rPr/>
        <w:t>ਠ†††</w:t>
      </w:r>
      <w:r>
        <w:rPr/>
        <w:t>⁩</w:t>
      </w:r>
      <w:r>
        <w:rPr/>
        <w:t>渠呒䅋十吠慮搠慲攠楮捬畤敤⁴漠桥汰⁴桥⁲敡摥爠畮摥牳瑡湤⁴桥†††††‍</w:t>
      </w:r>
      <w:r>
        <w:rPr/>
        <w:t>ਠ†††⁭</w:t>
      </w:r>
      <w:r>
        <w:rPr/>
        <w:t>散桡湩捳⁯映愠潲扩瑩湧⁳慴敬汩瑥⁡扯畴⁴桥⁥慲瑨⸠††††††††††‍</w:t>
      </w:r>
      <w:r>
        <w:rPr/>
        <w:t>ਠ†††††††††††††††††††††††††††††††††††††††‍ਠ†††††††††††††††††††††††††††††††††††††††‍ਠ†††††††††††††††††††††††††††††††††††††††‍ਠ†††††††⁗</w:t>
      </w:r>
      <w:r>
        <w:rPr/>
        <w:t>䡁吠䅒䔠呈䔠䵅䅎⁃䱁卓䥃䅌⁅䱅䵅乔匠†††††††††††††‍</w:t>
      </w:r>
      <w:r>
        <w:rPr/>
        <w:t>ਠ†††††††††††††††††††††††††††††††††††††††‍ਠ†††††††††††††††††††††††††††††††††††††††‍ਠ†††⁆</w:t>
      </w:r>
      <w:r>
        <w:rPr/>
        <w:t>楶攠楮摥灥湤敮琠煵慮瑩瑩敳⁣慬汥搠≯牢楴慬⁥汥浥湴猢⁡牥†††††††‍</w:t>
      </w:r>
      <w:r>
        <w:rPr/>
        <w:t>ਠ†††⁳</w:t>
      </w:r>
      <w:r>
        <w:rPr/>
        <w:t>畦晩捩敮琠瑯⁣潭灬整敬礠摥獣物扥⁴桥⁳楺攬⁳桡灥⁡湤⁯物敮瑡瑩潮†††‍</w:t>
      </w:r>
      <w:r>
        <w:rPr/>
        <w:t>ਠ†††⁯</w:t>
      </w:r>
      <w:r>
        <w:rPr/>
        <w:t>映慮⁯牢楴⸠䄠獩硴栠敬敭敮琠楳⁲敱畩牥搠瑯⁰楮灯楮琠瑨攠灯獩瑩潮†††‍</w:t>
      </w:r>
      <w:r>
        <w:rPr/>
        <w:t>ਠ†††⁯</w:t>
      </w:r>
      <w:r>
        <w:rPr/>
        <w:t>映瑨攠獡瑥汬楴攠慬潮朠瑨攠潲扩琠慴⁡⁰慲瑩捵污爠瑩浥⸠周攠††††††‍</w:t>
      </w:r>
      <w:r>
        <w:rPr/>
        <w:t>ਠ†††⁣</w:t>
      </w:r>
      <w:r>
        <w:rPr/>
        <w:t>污獳楣慬⁳整⁯映獩砠潲扩瑡氠敬敭敮瑳⁡牥⁤敦楮敤⁡猺†††††††††‍</w:t>
      </w:r>
      <w:r>
        <w:rPr/>
        <w:t>ਠ†††††††††††††††††††††††††††††††††††††††‍ਠ†††††††‱⸠</w:t>
      </w:r>
      <w:r>
        <w:rPr/>
        <w:t>愬⁳敭椭浡橯爠慸楳</w:t>
      </w:r>
      <w:r>
        <w:rPr/>
        <w:t>Ⱐ</w:t>
      </w:r>
      <w:r>
        <w:rPr/>
        <w:t>愠捯湳瑡湴⁤敦楮楮朠瑨攠獩穥⁯映††††‍</w:t>
      </w:r>
      <w:r>
        <w:rPr/>
        <w:t>ਠ†††††††††</w:t>
      </w:r>
      <w:r>
        <w:rPr/>
        <w:t>瑨攠捯湩挠潲扩琮††††††††††††††††††††††‍</w:t>
      </w:r>
      <w:r>
        <w:rPr/>
        <w:t>ਠ†††††††††††††††††††††††††††††††††††††††‍ਠ†††††††′⸠</w:t>
      </w:r>
      <w:r>
        <w:rPr/>
        <w:t>攬⁥捣敮瑲楣楴礬⁡⁣潮獴慮琠摥晩湩湧⁴桥⁳桡灥⁯映瑨攠†††‍</w:t>
      </w:r>
      <w:r>
        <w:rPr/>
        <w:t>ਠ†††††††††</w:t>
      </w:r>
      <w:r>
        <w:rPr/>
        <w:t>捯湩挠潲扩琮††††††††††††††††††††††††‍</w:t>
      </w:r>
      <w:r>
        <w:rPr/>
        <w:t>ਠ†††††††††††††††††††††††††††††††††††††††‍ਠ†††††††″⸠</w:t>
      </w:r>
      <w:r>
        <w:rPr/>
        <w:t>椬</w:t>
      </w:r>
      <w:r>
        <w:rPr/>
        <w:t>⁩湣汩湡瑩潮</w:t>
      </w:r>
      <w:r>
        <w:rPr/>
        <w:t>Ⱐ</w:t>
      </w:r>
      <w:r>
        <w:rPr/>
        <w:t>瑨攠慮杬攠扥瑷敥渠瑨攠娠慸楳</w:t>
      </w:r>
      <w:r>
        <w:rPr/>
        <w:t>Ⱐ</w:t>
      </w:r>
      <w:r>
        <w:rPr/>
        <w:t>椮攮†††††‍</w:t>
      </w:r>
      <w:r>
        <w:rPr/>
        <w:t>ਠ†††††††††</w:t>
      </w:r>
      <w:r>
        <w:rPr/>
        <w:t>汩步⁴桥⁎潲瑨⁐潬攬⁡湤⁴桥⁡湧畬慲⁭潭敮瑵洠癥捴潲</w:t>
      </w:r>
      <w:r>
        <w:rPr/>
        <w:t>Ⱐ†††‍</w:t>
      </w:r>
      <w:r>
        <w:rPr/>
        <w:t>ਠ†††††††††</w:t>
      </w:r>
      <w:r>
        <w:rPr/>
        <w:t>栠㴠删堠嘬</w:t>
      </w:r>
      <w:r>
        <w:rPr/>
        <w:t>⁩⹥⸠瑨攠癥捴潲⁒⁣牯獳敤⁷楴栠瑨攠癥捴潲⁖⸠††‍</w:t>
      </w:r>
      <w:r>
        <w:rPr/>
        <w:t>ਠ†††††††††††††††††††††††††††††††††††††††‍ਠ†††††††‴⸠⁬</w:t>
      </w:r>
      <w:r>
        <w:rPr/>
        <w:t>潮杩瑵摥⁯映瑨攠慳捥湤楮朠湯摥</w:t>
      </w:r>
      <w:r>
        <w:rPr/>
        <w:t>Ⱐ</w:t>
      </w:r>
      <w:r>
        <w:rPr/>
        <w:t>瑨攠慮杬攬⁩渠瑨攠†††‍</w:t>
      </w:r>
      <w:r>
        <w:rPr/>
        <w:t>ਠ†††††††††</w:t>
      </w:r>
      <w:r>
        <w:rPr/>
        <w:t>晵湤慭敮瑡氠灬慮攬⁢整睥敮⁴桥⁤楲散瑩潮⁯映瑨攠††††††‍</w:t>
      </w:r>
      <w:r>
        <w:rPr/>
        <w:t>ਠ†††††††††</w:t>
      </w:r>
      <w:r>
        <w:rPr/>
        <w:t>癥牮慬⁥煵楮潸⁡湤⁴桥⁰潩湴⁷桥牥⁴桥⁳慴敬汩瑥††††††‍</w:t>
      </w:r>
      <w:r>
        <w:rPr/>
        <w:t>ਠ†††††††††</w:t>
      </w:r>
      <w:r>
        <w:rPr/>
        <w:t>捲潳獥猠瑨攠晵湤慭敮瑡氠灬慮攠楮⁡⁮潲瑨敲汹††††††††‍</w:t>
      </w:r>
      <w:r>
        <w:rPr/>
        <w:t>ਠ†††††††††</w:t>
      </w:r>
      <w:r>
        <w:rPr/>
        <w:t>摩牥捴楯測 慳捥湤楮朠湯摥⤮†周楳⁡湧汥</w:t>
      </w:r>
      <w:r>
        <w:rPr/>
        <w:t>⁩猠浥慳畲敤††††‍</w:t>
      </w:r>
      <w:r>
        <w:rPr/>
        <w:t>ਠ†††††††††</w:t>
      </w:r>
      <w:r>
        <w:rPr/>
        <w:t>捯畮瑥牣汯捫睩獥⁷桥渠癩敷敤⁦</w:t>
      </w:r>
      <w:r>
        <w:rPr/>
        <w:t>牯洠瑨攠湯牴栠獩摥⁯映††††‍</w:t>
      </w:r>
      <w:r>
        <w:rPr/>
        <w:t>ਠ†††††††††</w:t>
      </w:r>
      <w:r>
        <w:rPr/>
        <w:t>瑨攠晵湤慭敮瑡氠灬慮攮†††††††††††††††††††‍</w:t>
      </w:r>
      <w:r>
        <w:rPr/>
        <w:t>ਠ†††††††††††††††††††††††††††††††††††††††‍ਠ†††††††‵⸠</w:t>
      </w:r>
      <w:r>
        <w:rPr/>
        <w:t>眬⁡牧畭敮琠潦⁰敲楡灳楳</w:t>
      </w:r>
      <w:r>
        <w:rPr/>
        <w:t>Ⱐ</w:t>
      </w:r>
      <w:r>
        <w:rPr/>
        <w:t>瑨攠慮杬攬</w:t>
      </w:r>
      <w:r>
        <w:rPr/>
        <w:t>⁩渠瑨攠灬慮攠潦††††‍</w:t>
      </w:r>
      <w:r>
        <w:rPr/>
        <w:t>ਠ†††††††††</w:t>
      </w:r>
      <w:r>
        <w:rPr/>
        <w:t>瑨攠獡瑥汬楴攧猠潲扩琬⁢整睥敮⁴桥⁡獣敮摩湧⁮潤攠慮搠†††‍</w:t>
      </w:r>
      <w:r>
        <w:rPr/>
        <w:t>ਠ†††††††††</w:t>
      </w:r>
      <w:r>
        <w:rPr/>
        <w:t>瑨攠灥物慰獩猠灯楮琬⁭敡獵牥搠楮⁴桥⁤楲散瑩潮⁯映瑨攠†††‍</w:t>
      </w:r>
      <w:r>
        <w:rPr/>
        <w:t>ਠ†††††††††</w:t>
      </w:r>
      <w:r>
        <w:rPr/>
        <w:t>獡瑥汬楴攧猠浯瑩潮⸠††††††††††††††††††††‍</w:t>
      </w:r>
      <w:r>
        <w:rPr/>
        <w:t>ਠ†††††††††††††††††††††††††††††††††††††††‍ਠ†††††††‶⸠</w:t>
      </w:r>
      <w:r>
        <w:rPr/>
        <w:t>听⁴業攠潦⁰敲楡灳楳⁰慳獡来</w:t>
      </w:r>
      <w:r>
        <w:rPr/>
        <w:t>Ⱐ</w:t>
      </w:r>
      <w:r>
        <w:rPr/>
        <w:t>瑨攠瑩浥⁷桥渠瑨攠††††††‍</w:t>
      </w:r>
      <w:r>
        <w:rPr/>
        <w:t>ਠ†††††††††</w:t>
      </w:r>
      <w:r>
        <w:rPr/>
        <w:t>獡瑥汬楴攠睡猠慴⁰敲楡灳楳⸠††††††††††††††††‍</w:t>
      </w:r>
      <w:r>
        <w:rPr/>
        <w:t>ਠ†††††††††††††††††††††††††††††††††††††††‍ਠ†††††††‶</w:t>
      </w:r>
      <w:r>
        <w:rPr/>
        <w:t>愮⁓潭整業敳⁴桥⁴業攠潦⁰敲楡灳楳⁰慳獡来⁩猠牥灬慣敤††††‍</w:t>
      </w:r>
      <w:r>
        <w:rPr/>
        <w:t>ਠ†††††††††</w:t>
      </w:r>
      <w:r>
        <w:rPr/>
        <w:t>批⁴桥⁴牵攠慮潭慬礬⁶</w:t>
      </w:r>
      <w:r>
        <w:rPr/>
        <w:t>Ⱐ</w:t>
      </w:r>
      <w:r>
        <w:rPr/>
        <w:t>瑨攠慮杬攬⁩渠瑨攠灬慮攠潦†††††‍</w:t>
      </w:r>
      <w:r>
        <w:rPr/>
        <w:t>ਠ†††††††††</w:t>
      </w:r>
      <w:r>
        <w:rPr/>
        <w:t>瑨攠獡瑥汬楴攧猠潲扩琬⁢整睥敮⁰敲楧敥⁡湤⁴桥†††††††‍</w:t>
      </w:r>
      <w:r>
        <w:rPr/>
        <w:t>ਠ†††††††††</w:t>
      </w:r>
      <w:r>
        <w:rPr/>
        <w:t>灯獩瑩潮⁯映瑨攠獡瑥汬楴攠慴⁴桥⁰慲瑩捵污爠瑩浥</w:t>
      </w:r>
      <w:r>
        <w:rPr/>
        <w:t>Ⱐ</w:t>
      </w:r>
      <w:r>
        <w:rPr/>
        <w:t>琰</w:t>
      </w:r>
      <w:r>
        <w:rPr/>
        <w:t>Ⱐ†††‍</w:t>
      </w:r>
      <w:r>
        <w:rPr/>
        <w:t>ਠ†††††††††</w:t>
      </w:r>
      <w:r>
        <w:rPr/>
        <w:t>捡汬敤⁴桥⁥灯捨⸠†††††††††††††††††††††‍</w:t>
      </w:r>
      <w:r>
        <w:rPr/>
        <w:t>ਠ†††††††††††††††††††††††††††††††††††††††‍ਠ††††††††††††††††⨠</w:t>
      </w:r>
      <w:r>
        <w:rPr/>
        <w:t>⡔</w:t>
      </w:r>
      <w:r>
        <w:rPr/>
        <w:t>漠捯湶敲琠晲潭⁔⁴漠瘩††††††††††‍</w:t>
      </w:r>
      <w:r>
        <w:rPr/>
        <w:t>ਠ†††††††††††††††††</w:t>
      </w:r>
      <w:r>
        <w:rPr/>
        <w:t>瘠㴠</w:t>
      </w:r>
      <w:r>
        <w:rPr/>
        <w:t>⠳</w:t>
      </w:r>
      <w:r>
        <w:rPr/>
        <w:t>㘰⁤敧⤠⨠琰 ⁔†††††††††††‍</w:t>
      </w:r>
      <w:r>
        <w:rPr/>
        <w:t>ਠ†††††††††††††††††††††††††††††††††††††††‍ਠ†††††††††††††††††††††††††††††††††††††††‍ਠ†††††††††††††††††††††††††††††††††††††††‍ਠ†††††††††††††††††††††††††††††††††††††††‍ਠ†††††††††††††††††††††††††††††††††††††††‍ਠ†††††††††††††††††††††††††††††††††††††††‍ਠ†††††††††††††††††††††††††††††††††††††††‍ਠ†††††††††††††††††††††††††††††††††††††††‍ਠ††</w:t>
      </w:r>
      <w:r>
        <w:rPr/>
        <w:t>呒䅋十吠卡瑥汬楴攠呲慣歩湧⁐牯杲慭††††††††††††††偡来′㘍</w:t>
      </w:r>
      <w:r>
        <w:rPr/>
        <w:t>਌ഊ††††††††††††††††††††††††††††††††††††††††ഊ††††</w:t>
      </w:r>
      <w:r>
        <w:rPr/>
        <w:t>周攠獨慲瀠牥慤敲⁷楬氠湯瑩捥⁴桡琠瑨攠乏剁䐠敬敭敮瑳⁤漠乏吠††††††</w:t>
      </w:r>
      <w:r>
        <w:rPr/>
        <w:t>ഊ††††</w:t>
      </w:r>
      <w:r>
        <w:rPr/>
        <w:t>楮捬畤攠瑨攠獥浩⵭慪潲⁡硩猬⁡⸠䥴⁩猠灯獳楢汥⁴漠捡汣畬慴攠瑨攠††††</w:t>
      </w:r>
      <w:r>
        <w:rPr/>
        <w:t>ഊ††††</w:t>
      </w:r>
      <w:r>
        <w:rPr/>
        <w:t>獥浩⵭慪潲⁡硩猠睩瑨⁴桥⁤慴愠楮⁡⁎佒䅄⁥汥浥湴猠獥琮⁔桥†††††††</w:t>
      </w:r>
      <w:r>
        <w:rPr/>
        <w:t>ഊ††††</w:t>
      </w:r>
      <w:r>
        <w:rPr/>
        <w:t>慰灲潡捨⁷潵汤⁢攻†††††††††††††††††††††††††††</w:t>
      </w:r>
      <w:r>
        <w:rPr/>
        <w:t>ഊ††††††††††††††††††††††††††††††††††††††††ഊ††††††††</w:t>
      </w:r>
      <w:r>
        <w:rPr/>
        <w:t>ㄮ⁃潮癥牴⁴桥⁭敡渠浯瑩潮⁩湴漠摥杲敥猠灥爠獥捯湤⸠††††††</w:t>
      </w:r>
      <w:r>
        <w:rPr/>
        <w:t>ഊ†††††††††⁡</w:t>
      </w:r>
      <w:r>
        <w:rPr/>
        <w:t>湤⁣慬捵污瑥⁴桥⁴業攠瑯⁣潭灬整攠潮攠潲扩琬⁴桩猠†††††</w:t>
      </w:r>
      <w:r>
        <w:rPr/>
        <w:t>ഊ†††††††††⁷</w:t>
      </w:r>
      <w:r>
        <w:rPr/>
        <w:t>楬氠扥⁣慬汥搠瑨攠灥物潤⸠†††††††††††††††††</w:t>
      </w:r>
      <w:r>
        <w:rPr/>
        <w:t>ഊ††††††††††††††††††††††††††††††††††††††††ഊ††††††††</w:t>
      </w:r>
      <w:r>
        <w:rPr/>
        <w:t>㈮⁕獩湧⁴桥⁰敲楯搠慮搠瑨攠敡牴栧猠杲慶楴慴楯湡氠†††††††</w:t>
      </w:r>
      <w:r>
        <w:rPr/>
        <w:t>ഊ†††††††††⁣</w:t>
      </w:r>
      <w:r>
        <w:rPr/>
        <w:t>潮獴慮琬⁭甬⁴桥⁳敭椭浡橯爠慸楳⁣慮⁢攠捡汣畬慴敤⸠††††</w:t>
      </w:r>
      <w:r>
        <w:rPr/>
        <w:t>ഊ††††††††††††††††††††††††††††††††††††††††ഊ†††††††††††††††† </w:t>
      </w:r>
      <w:r>
        <w:rPr/>
        <w:t>敱畡瑩潮猠畳敤⤠†††††††††††††††</w:t>
      </w:r>
      <w:r>
        <w:rPr/>
        <w:t>ഊ††††††††††††††††††††††††††††††††††††††††ഊ††††††††</w:t>
      </w:r>
      <w:r>
        <w:rPr/>
        <w:t>确彳‽ 浥慮⁭潴楯渠⨠㌶〩⼸㘴〰††††††††††††††††</w:t>
      </w:r>
      <w:r>
        <w:rPr/>
        <w:t>ഊ††††††††</w:t>
      </w:r>
      <w:r>
        <w:rPr/>
        <w:t>灥爠‽†㌶〯确彳††††††††††††††††††††††††</w:t>
      </w:r>
      <w:r>
        <w:rPr/>
        <w:t>ഊ††††††††</w:t>
      </w:r>
      <w:r>
        <w:rPr/>
        <w:t>愠†‽ </w:t>
      </w:r>
      <w:r>
        <w:rPr/>
        <w:t>⡰</w:t>
      </w:r>
      <w:r>
        <w:rPr/>
        <w:t>敲帲</w:t>
      </w:r>
      <w:r>
        <w:rPr/>
        <w:t>‪⁭甩⼨㐪㈩⥞</w:t>
      </w:r>
      <w:r>
        <w:rPr/>
        <w:t>⠱</w:t>
      </w:r>
      <w:r>
        <w:rPr/>
        <w:t>⼳⤠††††††††††††††</w:t>
      </w:r>
      <w:r>
        <w:rPr/>
        <w:t>ഊ††††††††††††††††††††††††††††††††††††††††ഊ†††††††††</w:t>
      </w:r>
      <w:r>
        <w:rPr/>
        <w:t>浵‽″⸹㠶〱㉤⬱㐠歭帳⽳散帲⸠††††††††††††††††</w:t>
      </w:r>
      <w:r>
        <w:rPr/>
        <w:t>ഊ††††††††††††††††††††††††††††††††††††††††ഊ††††††††††††††††††††††††††††††††††††††††ഊ††††</w:t>
      </w:r>
      <w:r>
        <w:rPr/>
        <w:t>周攠獴慲瑩湧⁰潩湴⁦</w:t>
      </w:r>
      <w:r>
        <w:rPr/>
        <w:t>潲⁴桥⁳瑵摹⁯映浯瑩潮⁯映潮攠扯摹⁯牢楴楮朠††††</w:t>
      </w:r>
      <w:r>
        <w:rPr/>
        <w:t>ഊ††††</w:t>
      </w:r>
      <w:r>
        <w:rPr/>
        <w:t>慮潴桥爬⁳畣栠慳⁡渠慲瑩晩捩慬⁳慴敬汩瑥⁡扯畴⁴桥⁥慲瑨</w:t>
      </w:r>
      <w:r>
        <w:rPr/>
        <w:t>Ⱐ</w:t>
      </w:r>
      <w:r>
        <w:rPr/>
        <w:t>楳††††††</w:t>
      </w:r>
      <w:r>
        <w:rPr/>
        <w:t>ഊ††††</w:t>
      </w:r>
      <w:r>
        <w:rPr/>
        <w:t>慬睡祳⁴桥⁴睯</w:t>
      </w:r>
      <w:r>
        <w:rPr/>
        <w:t>ⵢ</w:t>
      </w:r>
      <w:r>
        <w:rPr/>
        <w:t>潤礠灲潢汥活</w:t>
      </w:r>
      <w:r>
        <w:rPr/>
        <w:t>⁩⹥⸬⁴睯⁰潩湴⁭慳獥猠慴瑲慣瑥搠瑯††††</w:t>
      </w:r>
      <w:r>
        <w:rPr/>
        <w:t>ഊ††††</w:t>
      </w:r>
      <w:r>
        <w:rPr/>
        <w:t>敡捨⁯瑨敲⁡捣潲摩湧⁴漠乥睴潮❳⁌慷⁯映啮楶敲獡氠䝲慶楴慴楯測†††††</w:t>
      </w:r>
      <w:r>
        <w:rPr/>
        <w:t>ഊ††††</w:t>
      </w:r>
      <w:r>
        <w:rPr/>
        <w:t>瑨攠楮癥牳攠獱畡牥⁬慷⸠周攠獯汵瑩潮⁩猠睥汬⵫湯睮㬠瑨攠瑷漠††††††</w:t>
      </w:r>
      <w:r>
        <w:rPr/>
        <w:t>ഊ††††</w:t>
      </w:r>
      <w:r>
        <w:rPr/>
        <w:t>扯摩敳⁭潶攠慢潵琠敡捨⁯瑨敲⁩渠捯湩挠獥捴楯湳⸠䙯爠扯畮摥搠††††††</w:t>
      </w:r>
      <w:r>
        <w:rPr/>
        <w:t>ഊ††††</w:t>
      </w:r>
      <w:r>
        <w:rPr/>
        <w:t>浯瑩潮猬⁳畣栠慳⁴桯獥⁯映慮⁥慲瑨⁳慴敬汩瑥</w:t>
      </w:r>
      <w:r>
        <w:rPr/>
        <w:t>Ⱐ</w:t>
      </w:r>
      <w:r>
        <w:rPr/>
        <w:t>瑨楳⁣潮楣⁩猠††††††</w:t>
      </w:r>
      <w:r>
        <w:rPr/>
        <w:t>ഊ††††</w:t>
      </w:r>
      <w:r>
        <w:rPr/>
        <w:t>敩瑨敲⁡⁣楲捬攠潲⁡渠敬汩灳攮†††††††††††††††††††††</w:t>
      </w:r>
      <w:r>
        <w:rPr/>
        <w:t>ഊ††††††††††††††††††††††††††††††††††††††††ഊ††††</w:t>
      </w:r>
      <w:r>
        <w:rPr/>
        <w:t>周攠灲潢汥洠捡渠扥⁦</w:t>
      </w:r>
      <w:r>
        <w:rPr/>
        <w:t>潲浵污瑥搠楮⁤楦晥牥湴⁷慹猬⁢畴</w:t>
      </w:r>
      <w:r>
        <w:rPr/>
        <w:t>⁩猠慬睡祳†††††</w:t>
      </w:r>
      <w:r>
        <w:rPr/>
        <w:t>ഊ††††</w:t>
      </w:r>
      <w:r>
        <w:rPr/>
        <w:t>捯湶敮楥湴⁴漠捨潳攠愠捯潲摩湡瑥⁳祳瑥洠睩瑨⁴桥⁯物杩渠捥湴敲敤††††</w:t>
      </w:r>
      <w:r>
        <w:rPr/>
        <w:t>ഊ††††</w:t>
      </w:r>
      <w:r>
        <w:rPr/>
        <w:t>慴⁯湥⁯映瑨攠扯摩敳⸠周攠灯獩瑩潮⁯映瑨攠獥捯湤⁢潤礠瑨敮⁣慮†††††</w:t>
      </w:r>
      <w:r>
        <w:rPr/>
        <w:t>ഊ††††</w:t>
      </w:r>
      <w:r>
        <w:rPr/>
        <w:t>扥⁳灥捩晩敤</w:t>
      </w:r>
      <w:r>
        <w:rPr/>
        <w:t>Ⱐ</w:t>
      </w:r>
      <w:r>
        <w:rPr/>
        <w:t>景爠數慭灬攬⁢礠杩癩湧⁩瑳⁩湩瑩慬⁣慲瑥獩慮†††††††</w:t>
      </w:r>
      <w:r>
        <w:rPr/>
        <w:t>ഊ††††</w:t>
      </w:r>
      <w:r>
        <w:rPr/>
        <w:t>灯獩瑩潮⁡湤⁶敬潣楴礠捯潲摩湡瑥猠慮搠瑨敮⁩湴敧牡瑩湧⁴桥†††††††</w:t>
      </w:r>
      <w:r>
        <w:rPr/>
        <w:t>ഊ††††</w:t>
      </w:r>
      <w:r>
        <w:rPr/>
        <w:t>敱畡瑩潮猠潦⁭潴楯渠瑯⁦</w:t>
      </w:r>
      <w:r>
        <w:rPr/>
        <w:t>楮搠瑨攠晵瑵牥⁰潳楴楯湳⁡湤⁶敬潣楴楥献††††</w:t>
      </w:r>
      <w:r>
        <w:rPr/>
        <w:t>ഊ††††</w:t>
      </w:r>
      <w:r>
        <w:rPr/>
        <w:t>周攠捡牴敳楡渠獹獴敭</w:t>
      </w:r>
      <w:r>
        <w:rPr/>
        <w:t>⁩猠湯琠瑨攠浯獴⁣潮癥湩敮琠潮攠楮⁷桩捨⁴漠††††</w:t>
      </w:r>
      <w:r>
        <w:rPr/>
        <w:t>ഊ††††</w:t>
      </w:r>
      <w:r>
        <w:rPr/>
        <w:t>牥灲敳敮琠瑨攠浯瑩潮⁢散慵獥⁡渠慮慬祴楣⁳潬畴楯渠捡湮潴⁢攠††††††</w:t>
      </w:r>
      <w:r>
        <w:rPr/>
        <w:t>ഊ††††</w:t>
      </w:r>
      <w:r>
        <w:rPr/>
        <w:t>潢瑡楮敤⁡湤⁴桥⁩湴敧牡瑩潮猠浵獴⁢攠摯湥⁮畭敲楣慬汹⸠††††††††</w:t>
      </w:r>
      <w:r>
        <w:rPr/>
        <w:t>ഊ††††</w:t>
      </w:r>
      <w:r>
        <w:rPr/>
        <w:t>䉹⁡摯灴楮朠愠灯污爠捯潲摩湡瑥⁳祳瑥洬⁯湥⁩猠慢汥⁴漠敦晥捴⁡渠††††</w:t>
      </w:r>
      <w:r>
        <w:rPr/>
        <w:t>ഊ††††</w:t>
      </w:r>
      <w:r>
        <w:rPr/>
        <w:t>慮慬祴楣⁳潬畴楯渠牥晥牲敤⁴漠慢潶攠睨楣栠捡渠扥⁳灥捩晩敤⁩渠†††††</w:t>
      </w:r>
      <w:r>
        <w:rPr/>
        <w:t>ഊ††††</w:t>
      </w:r>
      <w:r>
        <w:rPr/>
        <w:t>瑥牭猠潦⁳楸⁣潮獴慮瑳⁯映浯瑩潮㬠晩癥⁯牢楴慬⁥汥浥湴猬††††††††</w:t>
      </w:r>
      <w:r>
        <w:rPr/>
        <w:t>ഊ††††</w:t>
      </w:r>
      <w:r>
        <w:rPr/>
        <w:t>愬攬椬眬慮搠瑨攠瑩浥⁯映灥物捥湴敲⁰慳獡来⁔⸠周攠污獴††††††††</w:t>
      </w:r>
      <w:r>
        <w:rPr/>
        <w:t>ഊ††††</w:t>
      </w:r>
      <w:r>
        <w:rPr/>
        <w:t>捯湳瑡湴⁣慮⁢攬⁡湤⁵獵慬汹⁩猬⁲数污捥搠批⁴桥⁭敡渠慮潭慬礠䴠††††</w:t>
      </w:r>
      <w:r>
        <w:rPr/>
        <w:t>ഊ††††</w:t>
      </w:r>
      <w:r>
        <w:rPr/>
        <w:t>睨楣栠楳⁡⁬楮敡爠晵湣瑩潮⁯映瑩浥⸠周楳⁩猠愠癥特⁣潮癥湩敮琠睡礠†††</w:t>
      </w:r>
      <w:r>
        <w:rPr/>
        <w:t>ഊ††††</w:t>
      </w:r>
      <w:r>
        <w:rPr/>
        <w:t>瑯⁳灥捩晹⁴桥⁩湩瑩慬⁰潳楴楯渠慮搠癥汯捩瑹⁯映愠獡瑥汬楴攠慮搠††††</w:t>
      </w:r>
      <w:r>
        <w:rPr/>
        <w:t>ഊ††††</w:t>
      </w:r>
      <w:r>
        <w:rPr/>
        <w:t>楴⁡汳漠慬汯睳⁡渠敡獹⁶楳畡汩穡瑩潮⁯映瑨攠浯瑩潮⸠周攠灯獩瑩潮††††</w:t>
      </w:r>
      <w:r>
        <w:rPr/>
        <w:t>ഊ††††</w:t>
      </w:r>
      <w:r>
        <w:rPr/>
        <w:t>慮搠癥汯捩瑹⁯映瑨攠獡瑥汬楴攠慴⁡湹⁦</w:t>
      </w:r>
      <w:r>
        <w:rPr/>
        <w:t>畴畲攠瑩浥⁣慮⁢攠††††††††</w:t>
      </w:r>
      <w:r>
        <w:rPr/>
        <w:t>ഊ††††</w:t>
      </w:r>
      <w:r>
        <w:rPr/>
        <w:t>獰散楦楥搠楮⁴敲浳⁯映瑨敳攠獩砠捯湳瑡湴猬⁡</w:t>
      </w:r>
      <w:r>
        <w:rPr/>
        <w:t>ⱥⱩⱷ⳪ⱍ⁡</w:t>
      </w:r>
      <w:r>
        <w:rPr/>
        <w:t>湤†††††††</w:t>
      </w:r>
      <w:r>
        <w:rPr/>
        <w:t>ഊ††††</w:t>
      </w:r>
      <w:r>
        <w:rPr/>
        <w:t>瑩浥⸠†††††††††††††††††††††††††††††††††</w:t>
      </w:r>
      <w:r>
        <w:rPr/>
        <w:t>ഊ††††††††††††††††††††††††††††††††††††††††ഊ††††</w:t>
      </w:r>
      <w:r>
        <w:rPr/>
        <w:t>䥮⁲敡汩獴楣⁡灰汩捡瑩潮猬⁳畣栠慳⁡牴楦楣楡氠獡瑥汬楴敳⁡扯畴†††††</w:t>
      </w:r>
      <w:r>
        <w:rPr/>
        <w:t>ഊ††††</w:t>
      </w:r>
      <w:r>
        <w:rPr/>
        <w:t>瑨攠敡牴栬⁴桥牥⁡牥⁦</w:t>
      </w:r>
      <w:r>
        <w:rPr/>
        <w:t>潲捥猠慣瑩湧⁯渠瑨攠獡瑥汬楴攠楮⁡摤楴楯渠††††</w:t>
      </w:r>
      <w:r>
        <w:rPr/>
        <w:t>ഊ††††</w:t>
      </w:r>
      <w:r>
        <w:rPr/>
        <w:t>瑯⁴桥</w:t>
      </w:r>
      <w:r>
        <w:rPr/>
        <w:t>⁩湶敲獥⁳煵慲攠景牣攠慬瑨潵杨⁴桩猠楳⁴桥⁤潭楮慴攠潮攮†††††</w:t>
      </w:r>
      <w:r>
        <w:rPr/>
        <w:t>ഊ††††</w:t>
      </w:r>
      <w:r>
        <w:rPr/>
        <w:t>佴桥爠杲慶楴慴楯湡氠景牣敳⁡牥⁤略⁴漠摩獴慮琠扯摩敳⁳畣栠慳⁴桥††††</w:t>
      </w:r>
      <w:r>
        <w:rPr/>
        <w:t>ഊ††††</w:t>
      </w:r>
      <w:r>
        <w:rPr/>
        <w:t>浯潮⁡湤⁳畮⁢畴⁴桥⁰物湣楰慬⁡摤楴楯湡氠杲慶楴慴楯湡氠景牣敳†††††</w:t>
      </w:r>
      <w:r>
        <w:rPr/>
        <w:t>ഊ††††</w:t>
      </w:r>
      <w:r>
        <w:rPr/>
        <w:t>慲攠摵攠瑯⁴桥⁮潮⵳灨敲楣楴礠潦⁴桥⁥慲瑨⸠䅬氠潦⁴桥†††††††††</w:t>
      </w:r>
      <w:r>
        <w:rPr/>
        <w:t>ഊ††††</w:t>
      </w:r>
      <w:r>
        <w:rPr/>
        <w:t>杲慶楴慴楯湡氠景牣敳⁡牥⁣潮獥牶慴楶攠慮搠捡渠扥⁲数牥獥湴敤⁢礠††††</w:t>
      </w:r>
      <w:r>
        <w:rPr/>
        <w:t>ഊ††††</w:t>
      </w:r>
      <w:r>
        <w:rPr/>
        <w:t>愠灯瑥湴楡氠晵湣瑩潮⸠䥮⁡摤楴楯渠瑯⁴桥獥⁥硴牡⁧</w:t>
      </w:r>
      <w:r>
        <w:rPr/>
        <w:t>牡癩瑡瑩潮慬†††††</w:t>
      </w:r>
      <w:r>
        <w:rPr/>
        <w:t>ഊഊ††⁔</w:t>
      </w:r>
      <w:r>
        <w:rPr/>
        <w:t>剁䭓䅔⁓慴敬汩瑥⁔牡捫楮朠偲潧牡洠†††††††††††††⁐慧攠㈷</w:t>
      </w:r>
      <w:r>
        <w:rPr/>
        <w:t>ഊ఍ਠ</w:t>
      </w:r>
      <w:r>
        <w:rPr>
          <w:rtl w:val="true"/>
        </w:rPr>
        <w:t>†††⁦</w:t>
      </w:r>
      <w:r>
        <w:rPr/>
        <w:t>潲捥猬⁴桥牥⁡牥⁮潮</w:t>
      </w:r>
      <w:r>
        <w:rPr/>
        <w:t>ⵣ</w:t>
      </w:r>
      <w:r>
        <w:rPr/>
        <w:t>潮獥牶慴楶攠景牣敳⁳畣栠慳⁡瑭潳灨敲楣†††††‍</w:t>
      </w:r>
      <w:r>
        <w:rPr/>
        <w:t>ਠ†††⁤</w:t>
      </w:r>
      <w:r>
        <w:rPr/>
        <w:t>牡朮⁁汬⁯映瑨敳攠景牣敳⁯瑨敲⁴桡渠瑨攠楮癥牳攠獱畡牥⁦</w:t>
      </w:r>
      <w:r>
        <w:rPr/>
        <w:t>潲捥†††††‍</w:t>
      </w:r>
      <w:r>
        <w:rPr/>
        <w:t>ਠ†††⁡</w:t>
      </w:r>
      <w:r>
        <w:rPr/>
        <w:t>牥⁣慬汥搠灥牴畲扡瑩潮献⁔桥⁰牥摩捴楯渠潦⁭潴楯渠捯湳楤敲楮朠††††‍</w:t>
      </w:r>
      <w:r>
        <w:rPr/>
        <w:t>ਠ†††⁴</w:t>
      </w:r>
      <w:r>
        <w:rPr/>
        <w:t>桥獥⁡摤楴楯湡氠景牣敳</w:t>
      </w:r>
      <w:r>
        <w:rPr/>
        <w:t>⁩猠捡汬敤⁐敲瑵牢慴楯渠周敯特⸠††††††††‍</w:t>
      </w:r>
      <w:r>
        <w:rPr/>
        <w:t>ਠ†††⁔</w:t>
      </w:r>
      <w:r>
        <w:rPr/>
        <w:t>桥⁯牢楴慬⁥汥浥湴猬⁣潮獴慮琠景爠灵牥⁴睯</w:t>
      </w:r>
      <w:r>
        <w:rPr/>
        <w:t>ⵢ</w:t>
      </w:r>
      <w:r>
        <w:rPr/>
        <w:t>潤礠浯瑩潮</w:t>
      </w:r>
      <w:r>
        <w:rPr/>
        <w:t>Ⱐ</w:t>
      </w:r>
      <w:r>
        <w:rPr/>
        <w:t>扥捯浥††††‍</w:t>
      </w:r>
      <w:r>
        <w:rPr/>
        <w:t>ਠ†††⁳</w:t>
      </w:r>
      <w:r>
        <w:rPr/>
        <w:t>汯睬礠癡特楮朠晵湣瑩潮猠潦⁴業攠睨敮⁴桥⁰敲瑵牢慴楯湳⁡牥††††††‍</w:t>
      </w:r>
      <w:r>
        <w:rPr/>
        <w:t>ਠ†††⁣</w:t>
      </w:r>
      <w:r>
        <w:rPr/>
        <w:t>潮獩摥牥搮⁄楦晥牥湴楡氠敱畡瑩潮猠摥獣物扩湧⁴桥⁴業攠牡瑥猠潦††††‍</w:t>
      </w:r>
      <w:r>
        <w:rPr/>
        <w:t>ਠ†††⁣</w:t>
      </w:r>
      <w:r>
        <w:rPr/>
        <w:t>桡湧攠潦⁴桥⁥汥浥湴猠慲攠捡汬敤⁴桥⁌慧牡湧攠偬慮整慲礠†††††††‍</w:t>
      </w:r>
      <w:r>
        <w:rPr/>
        <w:t>ਠ†††⁅</w:t>
      </w:r>
      <w:r>
        <w:rPr/>
        <w:t>煵慴楯湳</w:t>
      </w:r>
      <w:r>
        <w:rPr/>
        <w:t>Ⱐ</w:t>
      </w:r>
      <w:r>
        <w:rPr/>
        <w:t>䱐䔠慮搠捡渠扥⁦</w:t>
      </w:r>
      <w:r>
        <w:rPr/>
        <w:t>潵湤</w:t>
      </w:r>
      <w:r>
        <w:rPr/>
        <w:t>⁩渠慮礠獴慮摡牤⁢潯欠潮††††††††‍</w:t>
      </w:r>
      <w:r>
        <w:rPr/>
        <w:t>ਠ†††⁣</w:t>
      </w:r>
      <w:r>
        <w:rPr/>
        <w:t>敬敳瑩慬⁭散桡湩捳⸠䍯湳楤敲楮朠捯湳敲癡瑩癥⁦</w:t>
      </w:r>
      <w:r>
        <w:rPr/>
        <w:t>潲捥猠潮汹</w:t>
      </w:r>
      <w:r>
        <w:rPr/>
        <w:t>Ⱐ</w:t>
      </w:r>
      <w:r>
        <w:rPr/>
        <w:t>睨楣栠†††‍</w:t>
      </w:r>
      <w:r>
        <w:rPr/>
        <w:t>ਠ†††⁣</w:t>
      </w:r>
      <w:r>
        <w:rPr/>
        <w:t>慮⁢攠牥灲敳敮瑥搠批⁡⁰潴敮瑩慬⁦</w:t>
      </w:r>
      <w:r>
        <w:rPr/>
        <w:t>畮捴楯測⁴桥⁰慲琠潦⁴桥††††††‍</w:t>
      </w:r>
      <w:r>
        <w:rPr/>
        <w:t>ਠ†††⁰</w:t>
      </w:r>
      <w:r>
        <w:rPr/>
        <w:t>潴敮瑩慬⁯瑨敲⁴桡渠瑨攠瑷漭扯摹⁰慲琠楳⁣潮癥湴楯湡汬礠捡汬敤††††‍</w:t>
      </w:r>
      <w:r>
        <w:rPr/>
        <w:t>ਠ†††⁴</w:t>
      </w:r>
      <w:r>
        <w:rPr/>
        <w:t>桥⁤楳瑵牢楮朠晵湣瑩潮</w:t>
      </w:r>
      <w:r>
        <w:rPr/>
        <w:t>Ⱐ</w:t>
      </w:r>
      <w:r>
        <w:rPr/>
        <w:t>牥灲敳敮瑥搠批⁒</w:t>
      </w:r>
      <w:r>
        <w:rPr/>
        <w:t>Ⱐ</w:t>
      </w:r>
      <w:r>
        <w:rPr/>
        <w:t>慮搠瑨攠䱐䔠慲攺††††††‍</w:t>
      </w:r>
      <w:r>
        <w:rPr/>
        <w:t>ਠ†††††††††††††††††††††††††††††††††††††††‍ਠ†††††††††⸠†††††††††††††††††††††††††††††‍ਠ†††††††††</w:t>
      </w:r>
      <w:r>
        <w:rPr/>
        <w:t>愠㴠㈠⼠渠愠⨠</w:t>
      </w:r>
      <w:r>
        <w:rPr/>
        <w:t>⠠ ⃫</w:t>
      </w:r>
      <w:r>
        <w:rPr/>
        <w:t>䴠⤠†††††††††††††††††‍</w:t>
      </w:r>
      <w:r>
        <w:rPr/>
        <w:t>ਠ†††††††††††††††††††††††††††††††††††††††‍ਠ†††††††††⸠†††††††††††††††††††††††††††††‍ਠ†††††††††</w:t>
      </w:r>
      <w:r>
        <w:rPr/>
        <w:t>攠㴠</w:t>
      </w:r>
      <w:r>
        <w:rPr/>
        <w:t>⠭⠱</w:t>
      </w:r>
      <w:r>
        <w:rPr/>
        <w:t>ⵥ</w:t>
      </w:r>
      <w:r>
        <w:rPr>
          <w:rtl w:val="true"/>
        </w:rPr>
        <w:t>ﴩ</w:t>
      </w:r>
      <w:r>
        <w:rPr/>
        <w:t>庫 ⁮懽攩⫫刯⬨ㄭ旽⽮懽攩⫫刯†††††††‍</w:t>
      </w:r>
      <w:r>
        <w:rPr/>
        <w:t>ਠ†††††††††††††††††††††††††††††††††††††††‍ਠ†††††††††⸠†††††††††††††††††††††††††††††‍ਠ†††††††††</w:t>
      </w:r>
      <w:r>
        <w:rPr/>
        <w:t>椠㴠捯琠椯</w:t>
      </w:r>
      <w:r>
        <w:rPr/>
        <w:t>⡮</w:t>
      </w:r>
      <w:r>
        <w:rPr/>
        <w:t>懽</w:t>
      </w:r>
      <w:r>
        <w:rPr/>
        <w:t>⠱</w:t>
      </w:r>
      <w:r>
        <w:rPr/>
        <w:t>ⵥ</w:t>
      </w:r>
      <w:r>
        <w:rPr>
          <w:rtl w:val="true"/>
        </w:rPr>
        <w:t>ﴩ</w:t>
      </w:r>
      <w:r>
        <w:rPr/>
        <w:t>庫</w:t>
      </w:r>
      <w:r>
        <w:rPr/>
        <w:t>‪⃫刯</w:t>
      </w:r>
      <w:r>
        <w:rPr/>
        <w:t>‭⃫刯</w:t>
      </w:r>
      <w:r>
        <w:rPr/>
        <w:t>⣫</w:t>
      </w:r>
      <w:r>
        <w:rPr/>
        <w:t>懽</w:t>
      </w:r>
      <w:r>
        <w:rPr/>
        <w:t>⠱</w:t>
      </w:r>
      <w:r>
        <w:rPr/>
        <w:t>ⵥﴩꬩ†††††‍ਠ†††††††††††††††††††††††††††††††††††††††‍ਠ†††††††††⸠†††††††††††††††††††††††††††††‍ਠ†††††††††</w:t>
      </w:r>
      <w:r>
        <w:rPr/>
        <w:t>眠㴠</w:t>
      </w:r>
      <w:r>
        <w:rPr/>
        <w:t>⠱</w:t>
      </w:r>
      <w:r>
        <w:rPr/>
        <w:t>ⵥﴩ</w:t>
      </w:r>
      <w:r>
        <w:rPr/>
        <w:t>庫</w:t>
      </w:r>
      <w:r>
        <w:rPr/>
        <w:t>‪⃫删⼠湡</w:t>
      </w:r>
      <w:r>
        <w:rPr>
          <w:rtl w:val="true"/>
        </w:rPr>
        <w:t>ﵥ</w:t>
      </w:r>
      <w:r>
        <w:rPr/>
        <w:t></w:t>
      </w:r>
      <w:r>
        <w:rPr/>
        <w:t>‭⁣</w:t>
      </w:r>
      <w:r>
        <w:rPr/>
        <w:t>潴</w:t>
      </w:r>
      <w:r>
        <w:rPr/>
        <w:t>⁩</w:t>
      </w:r>
      <w:r>
        <w:rPr/>
        <w:t>‪⃫刯</w:t>
      </w:r>
      <w:r>
        <w:rPr/>
        <w:t>⡮</w:t>
      </w:r>
      <w:r>
        <w:rPr/>
        <w:t>懽</w:t>
      </w:r>
      <w:r>
        <w:rPr/>
        <w:t>⠱</w:t>
      </w:r>
      <w:r>
        <w:rPr/>
        <w:t>ⵥ</w:t>
      </w:r>
      <w:r>
        <w:rPr>
          <w:rtl w:val="true"/>
        </w:rPr>
        <w:t>ﴩ</w:t>
      </w:r>
      <w:r>
        <w:rPr/>
        <w:t>庫⤪⤠†‍</w:t>
      </w:r>
      <w:r>
        <w:rPr/>
        <w:t>ਠ†††††††††††††††††††††††††††††††††††††††‍ਠ†††††††††⸠†††††††††††††††††††††††††††††‍ਠ†††††††††</w:t>
      </w:r>
      <w:r>
        <w:rPr/>
        <w:t>㴠⼨湡</w:t>
      </w:r>
      <w:r>
        <w:rPr>
          <w:rtl w:val="true"/>
        </w:rPr>
        <w:t>ﴠ</w:t>
      </w:r>
      <w:r>
        <w:rPr/>
        <w:t>獩渠椠⨨ㄭ旽⥞</w:t>
      </w:r>
      <w:r>
        <w:rPr/>
        <w:t>ꬩ</w:t>
      </w:r>
      <w:r>
        <w:rPr/>
        <w:t>‪⃫</w:t>
      </w:r>
      <w:r>
        <w:rPr/>
        <w:t>椩†††††††††††††‍</w:t>
      </w:r>
      <w:r>
        <w:rPr/>
        <w:t>ਠ†††††††††††††††††††††††††††††††††††††††‍ਠ†††††††††</w:t>
      </w:r>
      <w:r>
        <w:rPr/>
        <w:t>䴠㴠渠</w:t>
      </w:r>
      <w:r>
        <w:rPr/>
        <w:t>ⴠ</w:t>
      </w:r>
      <w:r>
        <w:rPr/>
        <w:t>㋫刯湡</w:t>
      </w:r>
      <w:r>
        <w:rPr/>
        <w:t>‭‱</w:t>
      </w:r>
      <w:r>
        <w:rPr/>
        <w:t>ⵥﴠ⨠</w:t>
      </w:r>
      <w:r>
        <w:rPr/>
        <w:t>⼨湡</w:t>
      </w:r>
      <w:r>
        <w:rPr/>
        <w:t>ﵥ</w:t>
      </w:r>
      <w:r>
        <w:rPr/>
        <w:t>‪⃫</w:t>
      </w:r>
      <w:r>
        <w:rPr/>
        <w:t>攩⸠†††††††††‍</w:t>
      </w:r>
      <w:r>
        <w:rPr/>
        <w:t>ਠ†††††††††††††††††††††††††††††††††††††††‍ਠ†††††††††††</w:t>
      </w:r>
      <w:r>
        <w:rPr/>
        <w:t>‪⁷</w:t>
      </w:r>
      <w:r>
        <w:rPr/>
        <w:t>桥牥⃫</w:t>
      </w:r>
      <w:r>
        <w:rPr/>
        <w:t>⁩猠瑨攠灡牴楡氠摥物癡瑩癥††††††††††‍</w:t>
      </w:r>
      <w:r>
        <w:rPr/>
        <w:t>ਠ†††††††††††††††††††††††††††††††††††††††‍ਠ†††⁳</w:t>
      </w:r>
      <w:r>
        <w:rPr/>
        <w:t>瑡牴楮朠晲潭⁴桥⁶敲礠獩浰汥⁲数牥獥湴慴楯渠潦⁴桥⁧</w:t>
      </w:r>
      <w:r>
        <w:rPr/>
        <w:t>牡癩瑡瑩潮慬†††‍</w:t>
      </w:r>
      <w:r>
        <w:rPr/>
        <w:t>ਠ†††⁰</w:t>
      </w:r>
      <w:r>
        <w:rPr/>
        <w:t>潴敮瑩慬⁢整睥敮⁴睯⁰潩湴⁭慳獥猠潦⁭慧湩瑵摥⁭〠慮搠浩†††††††‍</w:t>
      </w:r>
      <w:r>
        <w:rPr/>
        <w:t>ਠ†††⁳</w:t>
      </w:r>
      <w:r>
        <w:rPr/>
        <w:t>数慲慴敤⁢礠摩獴慮捥⁲⁡猻††††††††††††††††††††††‍</w:t>
      </w:r>
      <w:r>
        <w:rPr/>
        <w:t>ਠ†††††††††††††††††††††††††††††††††††††††‍ਠ†††††††††††††††</w:t>
      </w:r>
      <w:r>
        <w:rPr/>
        <w:t>嘠㴠</w:t>
      </w:r>
      <w:r>
        <w:rPr/>
        <w:t>ⵇ‪ </w:t>
      </w:r>
      <w:r>
        <w:rPr/>
        <w:t>洰</w:t>
      </w:r>
      <w:r>
        <w:rPr/>
        <w:t>‪⁭椩⽲††††††††††††††‍</w:t>
      </w:r>
      <w:r>
        <w:rPr/>
        <w:t>ਠ†††††††††††††††††††††††††††††††††††††††‍ਠ†††⁯</w:t>
      </w:r>
      <w:r>
        <w:rPr/>
        <w:t>湥⁣慮</w:t>
      </w:r>
      <w:r>
        <w:rPr/>
        <w:t>Ⱐ</w:t>
      </w:r>
      <w:r>
        <w:rPr/>
        <w:t>批⁡灰汹楮朠瑨楳⁴漠愠獡瑥汬楴攠潦⁭慳猠洰⁡湤⁴漠敶敲礠†††‍</w:t>
      </w:r>
      <w:r>
        <w:rPr/>
        <w:t>ਠ†††</w:t>
      </w:r>
      <w:r>
        <w:rPr/>
        <w:t>⁩</w:t>
      </w:r>
      <w:r>
        <w:rPr/>
        <w:t>湦楮楴敳業慬⁭慳猠灯楮琠浩⁯映瑨攠敡牴栠慮搠楮瑥杲慴楮朠潶敲⁴桥†††‍</w:t>
      </w:r>
      <w:r>
        <w:rPr/>
        <w:t>ਠ†††⁷</w:t>
      </w:r>
      <w:r>
        <w:rPr/>
        <w:t>桯汥⁥慲瑨</w:t>
      </w:r>
      <w:r>
        <w:rPr/>
        <w:t>Ⱐ</w:t>
      </w:r>
      <w:r>
        <w:rPr/>
        <w:t>慲物癥⁡琠瑨攠景汬潷楮朠灯瑥湴楡氠晵湣瑩潮⁦</w:t>
      </w:r>
      <w:r>
        <w:rPr/>
        <w:t>潲⁴桥††††‍</w:t>
      </w:r>
      <w:r>
        <w:rPr/>
        <w:t>ਠ†††⁥</w:t>
      </w:r>
      <w:r>
        <w:rPr/>
        <w:t>慲瑨㬠††††††††††††††††††††††††††††††††‍</w:t>
      </w:r>
      <w:r>
        <w:rPr/>
        <w:t>ਠ†††††††††††††††††††††††††††††††††††††††‍ਠ†††††††††††††††††</w:t>
      </w:r>
      <w:r>
        <w:rPr/>
        <w:t>渠††††††⁮††洠†††††††††‍</w:t>
      </w:r>
      <w:r>
        <w:rPr/>
        <w:t>ਠ†††⁖</w:t>
      </w:r>
      <w:r>
        <w:rPr/>
        <w:t>㴭爨ㄭ䩮偮 獩滫⤨牥⽲⥞</w:t>
      </w:r>
      <w:r>
        <w:rPr/>
        <w:t>‫䩮洠</w:t>
      </w:r>
      <w:r>
        <w:rPr/>
        <w:t>⡲</w:t>
      </w:r>
      <w:r>
        <w:rPr/>
        <w:t>支爩帠⁐湞 獩滫⥣潳</w:t>
      </w:r>
      <w:r>
        <w:rPr/>
        <w:t>⡭⣠ⷠ⤩⤮‍</w:t>
      </w:r>
      <w:r>
        <w:rPr/>
        <w:t>ਠ†††††††</w:t>
      </w:r>
      <w:r>
        <w:rPr/>
        <w:t>渽㈠††††††††††渽㉭㴱††††††††††††††⁭渠†‍</w:t>
      </w:r>
      <w:r>
        <w:rPr/>
        <w:t>ਠ†††††††††††††††††††††††††††††††††††††††‍ਠ†††⁔</w:t>
      </w:r>
      <w:r>
        <w:rPr/>
        <w:t>桥</w:t>
      </w:r>
      <w:r>
        <w:rPr>
          <w:rtl w:val="true"/>
        </w:rPr>
        <w:t>⁦</w:t>
      </w:r>
      <w:r>
        <w:rPr/>
        <w:t>楲獴⁴敲洠楳⁴桥⁯湥⁧</w:t>
      </w:r>
      <w:r>
        <w:rPr/>
        <w:t>楶楮朠灵牥⁴睯</w:t>
      </w:r>
      <w:r>
        <w:rPr/>
        <w:t>ⵢ</w:t>
      </w:r>
      <w:r>
        <w:rPr/>
        <w:t>潤礠浯瑩潮⁡湤⁴桥†††††‍</w:t>
      </w:r>
      <w:r>
        <w:rPr/>
        <w:t>ਠ†††⁡</w:t>
      </w:r>
      <w:r>
        <w:rPr/>
        <w:t>摤楴楯湡氠瑥牭猠慲攠瑨攠灥牴畲扩湧⁴敲浳⸠周攠晩牳琠獵洬⁺潮慬††††‍</w:t>
      </w:r>
      <w:r>
        <w:rPr/>
        <w:t>ਠ</w:t>
      </w:r>
      <w:r>
        <w:rPr>
          <w:rtl w:val="true"/>
        </w:rPr>
        <w:t>†††⁨</w:t>
      </w:r>
      <w:r>
        <w:rPr/>
        <w:t>慲浯湩捳</w:t>
      </w:r>
      <w:r>
        <w:rPr/>
        <w:t>Ⱐ</w:t>
      </w:r>
      <w:r>
        <w:rPr/>
        <w:t>牥灲敳敮瑳⁴桥⁦</w:t>
      </w:r>
      <w:r>
        <w:rPr/>
        <w:t>污瑴敮楮朠慮搠潴桥爠摩獴潲瑩潮猠††††††‍</w:t>
      </w:r>
      <w:r>
        <w:rPr/>
        <w:t>ਠ†††⁲</w:t>
      </w:r>
      <w:r>
        <w:rPr/>
        <w:t>敬慴楶攠瑯⁴桥⁥煵慴潲⁡湤⁴桥⁳散潮搠獵洬⁴敳獥牡氠桡牭潮楣猬††††‍</w:t>
      </w:r>
      <w:r>
        <w:rPr/>
        <w:t>ਠ†††⁲</w:t>
      </w:r>
      <w:r>
        <w:rPr/>
        <w:t>数牥獥湴猠瑨攠湯渭畮楦潲浩瑹⁯映瑨攠敡牴栠楮⁬潮杩瑵摥⸠䥦</w:t>
      </w:r>
      <w:r>
        <w:rPr/>
        <w:t>Ⱐ</w:t>
      </w:r>
      <w:r>
        <w:rPr/>
        <w:t>慳††††‍</w:t>
      </w:r>
      <w:r>
        <w:rPr/>
        <w:t>ਠ†††</w:t>
      </w:r>
      <w:r>
        <w:rPr/>
        <w:t>⁩</w:t>
      </w:r>
      <w:r>
        <w:rPr/>
        <w:t>猠晲敱略湴汹⁤潮攬⁯湥⁡獳畭敳⁴桡琠瑨攠敡牴栠灯獳敳獥猠†††††††‍</w:t>
      </w:r>
      <w:r>
        <w:rPr/>
        <w:t>ਠ†††⁲</w:t>
      </w:r>
      <w:r>
        <w:rPr/>
        <w:t>潴慴楯湡氠獹浭整特</w:t>
      </w:r>
      <w:r>
        <w:rPr/>
        <w:t>Ⱐ</w:t>
      </w:r>
      <w:r>
        <w:rPr/>
        <w:t>瑨敮⁴桥⁳散潮搠獵洠癡湩獨敳⸠周攠湥杬散琠潦†††‍</w:t>
      </w:r>
      <w:r>
        <w:rPr/>
        <w:t>ਠ†††⁴</w:t>
      </w:r>
      <w:r>
        <w:rPr/>
        <w:t>桥⁳散潮搠獵洠畳畡汬礠灲潤畣敳⁮漠湯瑩捥慢汥⁥晦散瑳⁥硣数琠楮††††‍</w:t>
      </w:r>
      <w:r>
        <w:rPr/>
        <w:t>ਠ†††⁴</w:t>
      </w:r>
      <w:r>
        <w:rPr/>
        <w:t>桥⁣慳攠潦⁧</w:t>
      </w:r>
      <w:r>
        <w:rPr/>
        <w:t>敯獹湣桲潮潵猠獡瑥汬楴敳⸠周敮⁯湥⁭畳琠捯湳楤敲†††††‍</w:t>
      </w:r>
      <w:r>
        <w:rPr/>
        <w:t>ਠ†††⁴</w:t>
      </w:r>
      <w:r>
        <w:rPr/>
        <w:t>桯獥⁴敲浳⁷桩捨⁣慵獥⁳汯眠汯湧</w:t>
      </w:r>
      <w:r>
        <w:rPr/>
        <w:t>⵰</w:t>
      </w:r>
      <w:r>
        <w:rPr/>
        <w:t>敲楯搠摲楦瑳⁯映瑨攠††††††††‍</w:t>
      </w:r>
      <w:r>
        <w:rPr/>
        <w:t>ਠ</w:t>
      </w:r>
      <w:r>
        <w:rPr>
          <w:rtl w:val="true"/>
        </w:rPr>
        <w:t>†††⁧</w:t>
      </w:r>
      <w:r>
        <w:rPr/>
        <w:t>敯獹湣桲潮潵猠灯獩瑩潮⸠†††††††††††††††††††††††‍</w:t>
      </w:r>
      <w:r>
        <w:rPr/>
        <w:t>ਠ†††††††††††††††††††††††††††††††††††††††‍ਠ††</w:t>
      </w:r>
      <w:r>
        <w:rPr/>
        <w:t>呒䅋十吠卡瑥汬楴攠呲慣歩湧⁐牯杲慭††††††††††††††偡来′㠍</w:t>
      </w:r>
      <w:r>
        <w:rPr/>
        <w:t>਌ഊ††††</w:t>
      </w:r>
      <w:r>
        <w:rPr/>
        <w:t>䙯爠捬潳攠敡牴栠獡瑥汬楴敳⁯湥⁣慮⁵獵慬汹⁴慫攠慢潵琠瑨牥攠瑥牭猠†††</w:t>
      </w:r>
      <w:r>
        <w:rPr/>
        <w:t>ഊ</w:t>
      </w:r>
    </w:p>
    <w:p>
      <w:pPr>
        <w:pStyle w:val="PreformattedText"/>
        <w:bidi w:val="0"/>
        <w:spacing w:before="0" w:after="0"/>
        <w:jc w:val="left"/>
        <w:rPr/>
      </w:pPr>
      <w:r>
        <w:rPr/>
        <w:t>††††</w:t>
      </w:r>
      <w:r>
        <w:rPr/>
        <w:t>晲潭⁴桥⁦</w:t>
      </w:r>
      <w:r>
        <w:rPr/>
        <w:t>楲獴⁳畭⁡湤⁧</w:t>
      </w:r>
      <w:r>
        <w:rPr/>
        <w:t>整⁶敲礠慣捵牡瑥⁲敳畬瑳㬠敶敮⁴桥⁦楲獴††††</w:t>
      </w:r>
      <w:r>
        <w:rPr/>
        <w:t>ഊ††††</w:t>
      </w:r>
      <w:r>
        <w:rPr/>
        <w:t>瑥牭⁡汯湥⁷楬氠灲潤畣攠癥特⁳慴楳晡捴潲礠牥獵汴猠楮⁭潳琠捡獥猠††††</w:t>
      </w:r>
      <w:r>
        <w:rPr/>
        <w:t>ഊ††††</w:t>
      </w:r>
      <w:r>
        <w:rPr/>
        <w:t>景爠獨潲琭瑩浥⁰敲楯摳⸠††††††††††††††††††††††††</w:t>
      </w:r>
      <w:r>
        <w:rPr/>
        <w:t>ഊ††††††††††††††††††††††††††††††††††††††††ഊ††††</w:t>
      </w:r>
      <w:r>
        <w:rPr/>
        <w:t>周攠䩮⁡牥⁣潮獴慮瑳⁷桩捨⁤数敮搠潮⁴桥⁭慳猠摩獴物扵瑩潮⁩渠瑨攠†††</w:t>
      </w:r>
      <w:r>
        <w:rPr/>
        <w:t>ഊ††††</w:t>
      </w:r>
      <w:r>
        <w:rPr/>
        <w:t>敡牴栠慮搠慲攠摥摵捥搠晲潭⁡湡汹獩猠潦⁯扳敲癥搠獡瑥汬楴攠†††††††</w:t>
      </w:r>
      <w:r>
        <w:rPr/>
        <w:t>ഊ††††</w:t>
      </w:r>
      <w:r>
        <w:rPr/>
        <w:t>浯瑩潮献⁔桥⁣畲牥湴汹⁡捣数瑥搠癡汵敳⁯映䨲</w:t>
      </w:r>
      <w:r>
        <w:rPr/>
        <w:t>Ⱐ</w:t>
      </w:r>
      <w:r>
        <w:rPr/>
        <w:t>䨳</w:t>
      </w:r>
      <w:r>
        <w:rPr/>
        <w:t>Ⱐ</w:t>
      </w:r>
      <w:r>
        <w:rPr/>
        <w:t>慮搠䨴</w:t>
      </w:r>
      <w:r>
        <w:rPr/>
        <w:t>Ⱐ</w:t>
      </w:r>
      <w:r>
        <w:rPr/>
        <w:t>睨楣栠††††</w:t>
      </w:r>
      <w:r>
        <w:rPr/>
        <w:t>ഊ††††</w:t>
      </w:r>
      <w:r>
        <w:rPr/>
        <w:t>慲攠畳敤</w:t>
      </w:r>
      <w:r>
        <w:rPr/>
        <w:t>⁩渠呒䅋十听⁡牥㬠†††††††††††††††††††††††</w:t>
      </w:r>
      <w:r>
        <w:rPr/>
        <w:t>ഊ†††††††††††††††††††††††††</w:t>
      </w:r>
      <w:r>
        <w:rPr/>
        <w:t>‭</w:t>
      </w:r>
      <w:r>
        <w:rPr/>
        <w:t>㌠†††††††††††††</w:t>
      </w:r>
      <w:r>
        <w:rPr/>
        <w:t>ഊ††††††††††††††††⁊</w:t>
      </w:r>
      <w:r>
        <w:rPr/>
        <w:t>㈠㴠ㄮ〸㈶ㄶ⁘‱〠††††††††††††††</w:t>
      </w:r>
      <w:r>
        <w:rPr/>
        <w:t>ഊ††††††††††††††††††††††††††††††††††††††††ഊ†††††††††††††††††††††††††</w:t>
      </w:r>
      <w:r>
        <w:rPr/>
        <w:t>‭</w:t>
      </w:r>
      <w:r>
        <w:rPr/>
        <w:t>㘠†††††††††††††</w:t>
      </w:r>
      <w:r>
        <w:rPr/>
        <w:t>ഊ††††††††††††††††⁊</w:t>
      </w:r>
      <w:r>
        <w:rPr/>
        <w:t>㌠㴠</w:t>
      </w:r>
      <w:r>
        <w:rPr/>
        <w:t>ⴲ⸵</w:t>
      </w:r>
      <w:r>
        <w:rPr/>
        <w:t>㌸㠱⁘‱〠††††††††††††††</w:t>
      </w:r>
      <w:r>
        <w:rPr/>
        <w:t>ഊ††††††††††††††††††††††††††††††††††††††††ഊ†††††††††††††††††††††††††</w:t>
      </w:r>
      <w:r>
        <w:rPr/>
        <w:t>‭</w:t>
      </w:r>
      <w:r>
        <w:rPr/>
        <w:t>㘠†††††††††††††</w:t>
      </w:r>
      <w:r>
        <w:rPr/>
        <w:t>ഊ††††††††††††††††⁊</w:t>
      </w:r>
      <w:r>
        <w:rPr/>
        <w:t>㐠㴠</w:t>
      </w:r>
      <w:r>
        <w:rPr/>
        <w:t>ⴱ⸶</w:t>
      </w:r>
      <w:r>
        <w:rPr/>
        <w:t>㔵㤷⁘‱〠</w:t>
      </w:r>
      <w:r>
        <w:rPr>
          <w:rtl w:val="true"/>
        </w:rPr>
        <w:t>‮†††††††††††††</w:t>
      </w:r>
      <w:r>
        <w:rPr>
          <w:rtl w:val="true"/>
        </w:rPr>
        <w:t>ഊ††††††††††††††††††††††††††††††††††††††††ഊ††††</w:t>
      </w:r>
      <w:r>
        <w:rPr>
          <w:rtl w:val="true"/>
        </w:rPr>
        <w:t>周攠偮 獩渠⁡牥⁌敧敮摲攠灯汹湯浩慬猠潦</w:t>
      </w:r>
      <w:r>
        <w:rPr/>
        <w:t>⁩湤數⁮⁡湤⁡牥⁥癥渠††††</w:t>
      </w:r>
      <w:r>
        <w:rPr/>
        <w:t>ഊ††††</w:t>
      </w:r>
      <w:r>
        <w:rPr/>
        <w:t>晵湣瑩潮猠潦⁳楮⃫⁦</w:t>
      </w:r>
      <w:r>
        <w:rPr/>
        <w:t>潲⁮⁥癥渠慮搠潤搠晵湣瑩潮猠景爠渠潤搮⁔桥⁊㈠†††</w:t>
      </w:r>
      <w:r>
        <w:rPr/>
        <w:t>ഊ††††</w:t>
      </w:r>
      <w:r>
        <w:rPr/>
        <w:t>瑥牭⁤敳捲楢敳⁴桥⁦</w:t>
      </w:r>
      <w:r>
        <w:rPr/>
        <w:t>污瑴敮楮朠潦⁴桥⁥慲瑨⁡湤⁴桥⁊㌠瑥牭⁴桥†††††</w:t>
      </w:r>
      <w:r>
        <w:rPr/>
        <w:t>ഊ††††</w:t>
      </w:r>
      <w:r>
        <w:rPr/>
        <w:t>獯</w:t>
      </w:r>
      <w:r>
        <w:rPr/>
        <w:t>ⵣ</w:t>
      </w:r>
      <w:r>
        <w:rPr/>
        <w:t>慬汥搠灥慲⁳桡灥⸠䨲</w:t>
      </w:r>
      <w:r>
        <w:rPr/>
        <w:t>Ⱐ</w:t>
      </w:r>
      <w:r>
        <w:rPr/>
        <w:t>睨楣栠楳⁴桲敥⁯牤敲猠潦⁭慧湩瑵摥††††††</w:t>
      </w:r>
      <w:r>
        <w:rPr/>
        <w:t>ഊ††††</w:t>
      </w:r>
      <w:r>
        <w:rPr/>
        <w:t>污牧敲⁴桡渠䨳</w:t>
      </w:r>
      <w:r>
        <w:rPr/>
        <w:t>Ⱐ</w:t>
      </w:r>
      <w:r>
        <w:rPr/>
        <w:t>杩癥猠物獥⁴漠獥捵污爠捨慮来猠楮⁴桥⁥汥浥湴猠眬††††</w:t>
      </w:r>
      <w:r>
        <w:rPr/>
        <w:t>ഊ††††⁡</w:t>
      </w:r>
      <w:r>
        <w:rPr/>
        <w:t>湤⁍⁷桩汥⁊㌠杩癥猠物獥⁴漠汯湧彰敲楯搠潳捩汬慴楯湳</w:t>
      </w:r>
      <w:r>
        <w:rPr/>
        <w:t>⁩渠攠慮搠眮††</w:t>
      </w:r>
      <w:r>
        <w:rPr/>
        <w:t>ഊ††††</w:t>
      </w:r>
      <w:r>
        <w:rPr/>
        <w:t>䥮⁧</w:t>
      </w:r>
      <w:r>
        <w:rPr/>
        <w:t>敮敲慬</w:t>
      </w:r>
      <w:r>
        <w:rPr/>
        <w:t>Ⱐ</w:t>
      </w:r>
      <w:r>
        <w:rPr/>
        <w:t>敶敮⁨慲浯湩捳⁣慵獥⁬潮札灥物潤⁡湤⁳散畬慲⁣桡湧敳††††</w:t>
      </w:r>
      <w:r>
        <w:rPr/>
        <w:t>ഊ††††</w:t>
      </w:r>
      <w:r>
        <w:rPr/>
        <w:t>楮⁴桥⁥汥浥湴猬⁡湤⁯摤⁨</w:t>
      </w:r>
      <w:r>
        <w:rPr/>
        <w:t>慲浯湩捳⁣慵獥⁬潮札灥物潤††††††††††</w:t>
      </w:r>
      <w:r>
        <w:rPr/>
        <w:t>ഊ††††</w:t>
      </w:r>
      <w:r>
        <w:rPr/>
        <w:t>潳捩汬慴楯湳⸠†††††††††††††††††††††††††††††</w:t>
      </w:r>
      <w:r>
        <w:rPr/>
        <w:t>ഊ††††††††††††††††††††††††††††††††††††††††ഊ††††</w:t>
      </w:r>
      <w:r>
        <w:rPr/>
        <w:t>卨潲琭灥物潤⁯獣楬污瑩潮猠捡渠牥獵汴⁦</w:t>
      </w:r>
      <w:r>
        <w:rPr/>
        <w:t>牯洠慬氠瑥牭猻⁢畴⁳楮捥⁊㈠†††</w:t>
      </w:r>
      <w:r>
        <w:rPr/>
        <w:t>ഊ††††</w:t>
      </w:r>
      <w:r>
        <w:rPr/>
        <w:t>楳⁳漠浵捨⁬慲来爠瑨慮⁴桥⁯瑨敲⁣潥晦楣楥湴猬⁧</w:t>
      </w:r>
      <w:r>
        <w:rPr/>
        <w:t>敮敲慬汹⁯湬礠瑨攠†††</w:t>
      </w:r>
      <w:r>
        <w:rPr/>
        <w:t>ഊ††††</w:t>
      </w:r>
      <w:r>
        <w:rPr/>
        <w:t>䨲⁳桯牴</w:t>
      </w:r>
      <w:r>
        <w:rPr/>
        <w:t>⵰</w:t>
      </w:r>
      <w:r>
        <w:rPr/>
        <w:t>敲楯搠瑥牭猠慲攠捯湳楤敲敤⸠卥捵污爠瑥牭猠慲攠瑨潳攠†††††</w:t>
      </w:r>
      <w:r>
        <w:rPr/>
        <w:t>ഊ††††</w:t>
      </w:r>
      <w:r>
        <w:rPr/>
        <w:t>睨楣栠浯湯瑯湩捡汬礠楮捲敡獥⁯爠摥捲敡獥⁷楴栠瑩浥⸠䙯爠晩牳琠†††††</w:t>
      </w:r>
      <w:r>
        <w:rPr/>
        <w:t>ഊ††††</w:t>
      </w:r>
      <w:r>
        <w:rPr/>
        <w:t>潲摥爠獯汵瑩潮猠瑨楳⁣桡湧攠睩瑨⁴業攠楳⁬楮敡爮⁌潮札灥物潤††††††</w:t>
      </w:r>
      <w:r>
        <w:rPr/>
        <w:t>ഊ††††</w:t>
      </w:r>
      <w:r>
        <w:rPr/>
        <w:t>瑥牭猠慲攠瑨潳攠睨楣栠潳捩汬慴攠睩瑨⁡⁰敲楯搠潦⁴祰楣慬汹⁯湥⁴漠†††</w:t>
      </w:r>
      <w:r>
        <w:rPr/>
        <w:t>ഊ††††</w:t>
      </w:r>
      <w:r>
        <w:rPr/>
        <w:t>瑷漠浯湴桳</w:t>
      </w:r>
      <w:r>
        <w:rPr/>
        <w:t>Ⱐ</w:t>
      </w:r>
      <w:r>
        <w:rPr/>
        <w:t>慮搠獨潲琭灥物潤⁴敲浳⁡牥⁴桯獥⁷桩捨⁯獣楬污瑥⁷楴栠†††</w:t>
      </w:r>
      <w:r>
        <w:rPr/>
        <w:t>ഊ††††</w:t>
      </w:r>
      <w:r>
        <w:rPr/>
        <w:t>愠灥物潤⁯映潮攠潲扩瑡氠灥物潤⁯爠獯浥⁲慴楯湡氠晲慣瑩潮⁯映楴⸠††††</w:t>
      </w:r>
      <w:r>
        <w:rPr/>
        <w:t>ഊ††††</w:t>
      </w:r>
      <w:r>
        <w:rPr/>
        <w:t>呯⁦楮楳栠景牭畬慴楮朠瑨攠灲潢汥洬⁴桥⁤楳瑵牢楮朠晵湣瑩潮⁩猠†††††</w:t>
      </w:r>
      <w:r>
        <w:rPr/>
        <w:t>ഊ††††</w:t>
      </w:r>
      <w:r>
        <w:rPr/>
        <w:t>數灲敳獥搠楮⁴敲浳⁯映瑨攠潲扩瑡氠敬敭敮瑳⁡湤⁴桥渠瑨攠††††††††</w:t>
      </w:r>
      <w:r>
        <w:rPr/>
        <w:t>ഊ††††</w:t>
      </w:r>
      <w:r>
        <w:rPr/>
        <w:t>慰灲潰物慴攠灡牴楡氠摥物癡瑩癥猠慲攠瑡步渠慮搠獵扳瑩瑵瑥搠楮瑯†††††</w:t>
      </w:r>
      <w:r>
        <w:rPr/>
        <w:t>ഊ††††</w:t>
      </w:r>
      <w:r>
        <w:rPr/>
        <w:t>瑨攠䱐䔮⁏湥⁴桥渠桡猠愠捯異汥搠獥琠潦⁦楲獴⁯牤敲⁮潮⵬楮敡爠†††††</w:t>
      </w:r>
      <w:r>
        <w:rPr/>
        <w:t>ഊ††††</w:t>
      </w:r>
      <w:r>
        <w:rPr/>
        <w:t>潲摩湡特⁤楦晥牥湴楡氠敱畡瑩潮献⁂散慵獥⁴桥礠慲攠湯渭汩湥慲</w:t>
      </w:r>
      <w:r>
        <w:rPr/>
        <w:t>Ⱐ</w:t>
      </w:r>
      <w:r>
        <w:rPr/>
        <w:t>瑨敹†††</w:t>
      </w:r>
      <w:r>
        <w:rPr/>
        <w:t>ഊ††††</w:t>
      </w:r>
      <w:r>
        <w:rPr/>
        <w:t>捡渠扥⁳潬癥搠潮汹⁢礠癡物潵猠慰灲潸業慴楯渠浥瑨潤献⁔桥⁵獵慬†††††</w:t>
      </w:r>
      <w:r>
        <w:rPr/>
        <w:t>ഊ††††</w:t>
      </w:r>
      <w:r>
        <w:rPr/>
        <w:t>浥瑨潤⁩猠瑯⁡獳畭攠瑨慴⁴桥⁳潬畴楯湳⁣慮⁢攠牥灲敳敮瑥搠楮⁳潭攠†††</w:t>
      </w:r>
      <w:r>
        <w:rPr/>
        <w:t>ഊ††††</w:t>
      </w:r>
      <w:r>
        <w:rPr/>
        <w:t>瑹灥⁯映灯睥爠獥物敳⁥硰慮獩潮</w:t>
      </w:r>
      <w:r>
        <w:rPr/>
        <w:t>⁩渠愠獭慬氠灡牡浥瑥爠慮搠慲物癥⁡琠†††</w:t>
      </w:r>
      <w:r>
        <w:rPr/>
        <w:t>ഊ††††</w:t>
      </w:r>
      <w:r>
        <w:rPr/>
        <w:t>獥瑳⁯映慰灲潸業慴楯渠敱畡瑩潮猠睨楣栠捡渠扥⁡⁣汯獥††††††††††</w:t>
      </w:r>
      <w:r>
        <w:rPr/>
        <w:t>ഊ††††</w:t>
      </w:r>
      <w:r>
        <w:rPr/>
        <w:t>牥灲敳敮瑡瑩潮⁯映瑨攠牥慬⁭潴楯測⁡琠汥慳琠潶敲⁳桯牴⵴業攠††††††</w:t>
      </w:r>
      <w:r>
        <w:rPr/>
        <w:t>ഊ††††</w:t>
      </w:r>
      <w:r>
        <w:rPr/>
        <w:t>灥物潤献††††††††††††††††††††††††††††††††</w:t>
      </w:r>
      <w:r>
        <w:rPr/>
        <w:t>ഊ††††††††††††††††††††††††††††††††††††††††ഊ††††††††††††††††††††††††††††††††††††††††ഊ††††††††††††††††††††††††††††††††††††††††ഊ††††††††††††††††††††††††††††††††††††††††ഊ††††††††††††††††††††††††††††††††††††††††ഊ††††††††††††††††††††††††††††††††††††††††ഊ††††††††††††††††††††††††††††††††††††††††ഊ††††††††††††††††††††††††††††††††††††††††ഊ††††††††††††††††††††††††††††††††††††††††ഊ††††††††††††††††††††††††††††††††††††††††ഊ††††††††††††††††††††††††††††††††††††††††ഊ††††††††††††††††††††††††††††††††††††††††ഊ††††††††††††††††††††††††††††††††††††††††ഊ††⁔</w:t>
      </w:r>
      <w:r>
        <w:rPr/>
        <w:t>剁䭓䅔⁓慴敬汩瑥⁔牡捫楮朠偲潧牡洠†††††††††††††⁐慧攠㈹</w:t>
      </w:r>
      <w:r>
        <w:rPr/>
        <w:t>ഊ఍ਠ†††††††††††††††††††††††††††††††††††††††‍ਠ†††⁔</w:t>
      </w:r>
      <w:r>
        <w:rPr/>
        <w:t>桥⁣潭灬整攠獯汵瑩潮⁣潮獩獴猠潦⁴桥⁳畭⁯映瑨攠獥捵污爠瑥牭猬††††‍</w:t>
      </w:r>
      <w:r>
        <w:rPr/>
        <w:t>ਠ†††⁳</w:t>
      </w:r>
      <w:r>
        <w:rPr/>
        <w:t>桯牴</w:t>
      </w:r>
      <w:r>
        <w:rPr/>
        <w:t>⵰</w:t>
      </w:r>
      <w:r>
        <w:rPr/>
        <w:t>敲楯搠瑥牭猬⁡湤⁴桥⁬潮札灥物潤⁴敲浳㬠椮攮††††††††††‍</w:t>
      </w:r>
      <w:r>
        <w:rPr/>
        <w:t>ਠ†††††††††††††††††††††††††††††††††††††††‍ਠ†††††††⁡††</w:t>
      </w:r>
      <w:r>
        <w:rPr/>
        <w:t>㴠愠</w:t>
      </w:r>
      <w:r>
        <w:rPr>
          <w:rtl w:val="true"/>
        </w:rPr>
        <w:t>‫⁡†⬠</w:t>
      </w:r>
      <w:r>
        <w:rPr/>
        <w:t>愠</w:t>
      </w:r>
      <w:r>
        <w:rPr>
          <w:rtl w:val="true"/>
        </w:rPr>
        <w:t>‮†††††††††††††††††††††‍</w:t>
      </w:r>
      <w:r>
        <w:rPr>
          <w:rtl w:val="true"/>
        </w:rPr>
        <w:t>ਠ††††††††</w:t>
      </w:r>
      <w:r>
        <w:rPr>
          <w:rtl w:val="true"/>
        </w:rPr>
        <w:t>潳挠†⁳††獰†⁬瀠†††††††††††††††††††††‍</w:t>
      </w:r>
      <w:r>
        <w:rPr>
          <w:rtl w:val="true"/>
        </w:rPr>
        <w:t>ਠ†††††††††††††††††††††††††††††††††††††††‍ਠ†††††††††††††††††††††††††††††††††††††††‍ਠ†††††††††††††††††††††††††††††††††††††††‍ਠ†††††††††††††††††††††††††††††††††††††††‍ਠ†††††††††††††††††††††††††††††††††††††††‍ਠ†††††††††††††††††††††††††††††††††††††††‍ਠ†††††††††††††††††††††††††††††††††††††††‍ਠ†††††††††††††††††††††††††††††††††††††††‍ਠ†††††††††††††††††††††††††††††††††††††††‍ਠ†††††††††††††††††††††††††††††††††††††††‍ਠ†††††††††††††††††††††††††††††††††††††††‍ਠ†††††††††††††††††††††††††††††††††††††††‍ਠ†††††††††††††††††††††††††††††††††††††††‍ਠ†††††††††††††††††††††††††††††††††††††††‍ਠ†††††††††††††††††††††††††††††††††††††††‍ਠ†††††††††††††††††††††††††††††††††††††††‍ਠ†††††††††††††††††††††††††††††††††††††††‍ਠ†††††††††††††††††††††††††††††††††††††††‍ਠ†††††††††††††††††††††††††††††††††††††††‍ਠ†††††††††††††††††††††††††††††††††††††††‍ਠ†††††††††††††††††††††††††††††††††††††††‍ਠ†††††††††††††††††††††††††††††††††††††††‍ਠ†††††††††††††††††††††††††††††††††††††††‍ਠ†††††††††††††††††††††††††††††††††††††††‍ਠ†††††††††††††††††††††††††††††††††††††††‍ਠ†††††††††††††††††††††††††††††††††††††††‍ਠ†††††††††††††††††††††††††††††††††††††††‍ਠ†††††††††††††††††††††††††††††††††††††††‍ਠ†††††††††††††††††††††††††††††††††††††††‍ਠ†††††††††††††††††††††††††††††††††††††††‍ਠ†††††††††††††††††††††††††††††††††††††††‍ਠ†††††††††††††††††††††††††††††††††††††††‍ਠ†††††††††††††††††††††††††††††††††††††††‍ਠ†††††††††††††††††††††††††††††††††††††††‍ਠ†††††††††††††††††††††††††††††††††††††††‍ਠ†††††††††††††††††††††††††††††††††††††††‍ਠ†††††††††††††††††††††††††††††††††††††††‍ਠ†††††††††††††††††††††††††††††††††††††††‍ਠ†††††††††††††††††††††††††††††††††††††††‍ਠ†††††††††††††††††††††††††††††††††††††††‍ਠ†††††††††††††††††††††††††††††††††††††††‍ਠ†††††††††††††††††††††††††††††††††††††††‍ਠ†††††††††††††††††††††††††††††††††††††††‍ਠ†††††††††††††††††††††††††††††††††††††††‍ਠ†††††††††††††††††††††††††††††††††††††††‍ਠ†††††††††††††††††††††††††††††††††††††††‍ਠ†††††††††††††††††††††††††††††††††††††††‍ਠ†††††††††††††††††††††††††††††††††††††††‍ਠ†††††††††††††††††††††††††††††††††††††††‍ਠ†††††††††††††††††††††††††††††††††††††††‍ਠ†††††††††††††††††††††††††††††††††††††††‍ਠ†††††††††††††††††††††††††††††††††††††††‍ਠ†††††††††††††††††††††††††††††††††††††††‍ਠ†††††††††††††††††††††††††††††††††††††††‍ਠ††</w:t>
      </w:r>
      <w:r>
        <w:rPr>
          <w:rtl w:val="true"/>
        </w:rPr>
        <w:t>呒䅋十吠卡瑥汬楴攠呲慣歩湧⁐牯杲慭††††††††††††††偡来″」</w:t>
      </w:r>
      <w:r>
        <w:rPr>
          <w:rtl w:val="true"/>
        </w:rPr>
        <w:t>਌ഊ††††††††††††††††††††††††††††††††††††††††ഊ††††††††††††††††††††††††††††††††††††††††ഊ††††††††††††††††††††††††††††††††††††††††ഊ††††††††††††††††††††††††††††††††††††††††ഊ††††††††††††††††⨪⨪⨪⨪⨪⨪⨪⨪⨪†††††††††††††††ഊ††††††††††††††††⨠</w:t>
      </w:r>
      <w:r>
        <w:rPr>
          <w:rtl w:val="true"/>
        </w:rPr>
        <w:t>䥍偏剔䅎吠乏呅</w:t>
      </w:r>
      <w:r>
        <w:rPr/>
        <w:t>‪†††††††††††††††</w:t>
      </w:r>
      <w:r>
        <w:rPr/>
        <w:t>ഊ††††††††††††††††⨪⨪⨪⨪⨪⨪⨪⨪⨪†††††††††††††††ഊ††††††††††††††††††††††††††††††††††††††††ഊ††††††††††††††††††††††††††††††††††††††††ഊ††††</w:t>
      </w:r>
      <w:r>
        <w:rPr/>
        <w:t>䤠桡癥⁮潴</w:t>
      </w:r>
      <w:r>
        <w:rPr/>
        <w:t>⁩湣汵摥搠瑨攠慣瑵慬⁥煵慴楯湳⁵獥搠楮⁴桥⁰牯杲慭</w:t>
      </w:r>
      <w:r>
        <w:rPr/>
        <w:t>⁩渠††††</w:t>
      </w:r>
      <w:r>
        <w:rPr/>
        <w:t>ഊ††††</w:t>
      </w:r>
      <w:r>
        <w:rPr/>
        <w:t>瑨楳⁤潣畭敮琠景爠潢癩潵猠牥慳潮猬⁩⹥⸠瑨敹⁡牥⁬潮朠慮搠桡牤⁴漠†††</w:t>
      </w:r>
      <w:r>
        <w:rPr/>
        <w:t>ഊ††††</w:t>
      </w:r>
      <w:r>
        <w:rPr/>
        <w:t>瑹灥</w:t>
      </w:r>
      <w:r>
        <w:rPr/>
        <w:t>⁩渠睩瑨⁡⁷潲搠灲潣敳獯爮⁉映祯甠桡癥⁡渠楮瑥牥獴</w:t>
      </w:r>
      <w:r>
        <w:rPr/>
        <w:t>⁩渠瑨敳攠††††</w:t>
      </w:r>
      <w:r>
        <w:rPr/>
        <w:t>ഊ††††</w:t>
      </w:r>
      <w:r>
        <w:rPr/>
        <w:t>敱畡瑩潮猠瑨敹⁡牥⁩渠獥癥牡氠牥晥牥湣敳⁉⁨</w:t>
      </w:r>
      <w:r>
        <w:rPr/>
        <w:t>慶攠汩獴敤⸠††††††††</w:t>
      </w:r>
      <w:r>
        <w:rPr/>
        <w:t>ഊ††††††††††††††††††††††††††††††††††††††††ഊ††††††††††††††††††††††††††††††††††††††††ഊ††††††††††††††††††††††††††††††††††††††††ഊ††††††††††††††††††††††††††††††††††††††††ഊ††††††††††††††††††††††††††††††††††††††††ഊ††††††††††††††††††††††††††††††††††††††††ഊ††††††††††††††††††††††††††††††††††††††††ഊ††††††††††††††††††††††††††††††††††††††††ഊ††††††††††††††††††††††††††††††††††††††††ഊ††††††††††††††††††††††††††††††††††††††††ഊ††††††††††††††††††††††††††††††††††††††††ഊ††††††††††††††††††††††††††††††††††††††††ഊ††††††††††††††††††††††††††††††††††††††††ഊ††††††††††††††††††††††††††††††††††††††††ഊ††††††††††††††††††††††††††††††††††††††††ഊ††††††††††††††††††††††††††††††††††††††††ഊ††††††††††††††††††††††††††††††††††††††††ഊ††††††††††††††††††††††††††††††††††††††††ഊ††††††††††††††††††††††††††††††††††††††††ഊ††††††††††††††††††††††††††††††††††††††††ഊ††††††††††††††††††††††††††††††††††††††††ഊ††††††††††††††††††††††††††††††††††††††††ഊ††††††††††††††††††††††††††††††††††††††††ഊ††††††††††††††††††††††††††††††††††††††††ഊ††††††††††††††††††††††††††††††††††††††††ഊ††††††††††††††††††††††††††††††††††††††††ഊ††††††††††††††††††††††††††††††††††††††††ഊ††††††††††††††††††††††††††††††††††††††††ഊ††††††††††††††††††††††††††††††††††††††††ഊ††††††††††††††††††††††††††††††††††††††††ഊ††††††††††††††††††††††††††††††††††††††††ഊ††††††††††††††††††††††††††††††††††††††††ഊ††††††††††††††††††††††††††††††††††††††††ഊ††††††††††††††††††††††††††††††††††††††††ഊ††††††††††††††††††††††††††††††††††††††††ഊ††††††††††††††††††††††††††††††††††††††††ഊ††††††††††††††††††††††††††††††††††††††††ഊ††††††††††††††††††††††††††††††††††††††††ഊ††††††††††††††††††††††††††††††††††††††††ഊ††††††††††††††††††††††††††††††††††††††††ഊ††††††††††††††††††††††††††††††††††††††††ഊ††††††††††††††††††††††††††††††††††††††††ഊ††††††††††††††††††††††††††††††††††††††††ഊ††††††††††††††††††††††††††††††††††††††††ഊ††††††††††††††††††††††††††††††††††††††††ഊ††††††††††††††††††††††††††††††††††††††††ഊ††††††††††††††††††††††††††††††††††††††††ഊ††⁔</w:t>
      </w:r>
      <w:r>
        <w:rPr/>
        <w:t>剁䭓䅔⁓慴敬汩瑥⁔牡捫楮朠偲潧牡洠†††††††††††††⁐慧攠㌱</w:t>
      </w:r>
      <w:r>
        <w:rPr/>
        <w:t>ഊ఍ਠ†††††††††††††††††††††††††††††††††††††††‍ਠ†††††††††††††††††††††††††††††††††††††††‍ਠ†††††††††††††††††††††††††††††††††††††††‍ਠ†††††††⁍</w:t>
      </w:r>
      <w:r>
        <w:rPr/>
        <w:t>佄䕌匠䙏删偒佐䅇䅔䥏丠但⁎佒䅄⁅䱅䵅乔⁓䕔匠†††††††††‍</w:t>
      </w:r>
      <w:r>
        <w:rPr/>
        <w:t>ਠ†††††††††††††††††††††††††††††††††††††††‍ਠ†††</w:t>
      </w:r>
      <w:r>
        <w:rPr/>
        <w:t>乏剁䐠浡楮瑡楮猠来湥牡氠灥牴畲扡瑩潮⁥汥浥湴⁳整猠潮⁡汬††††††††‍</w:t>
      </w:r>
      <w:r>
        <w:rPr/>
        <w:t>ਠ†††</w:t>
      </w:r>
      <w:r>
        <w:rPr/>
        <w:t>牥獩摥湴⁳灡捥⁯扪散瑳⸠⁔桥獥⁥汥浥湴⁳整猠慲攠灥物潤楣慬汹††††††‍</w:t>
      </w:r>
      <w:r>
        <w:rPr/>
        <w:t>ਠ†††</w:t>
      </w:r>
      <w:r>
        <w:rPr/>
        <w:t>牥晩湥搠獯⁡猠瑯⁭慩湴慩渠愠牥慳潮慢汥⁰牥摩捴楯渠捡灡扩汩瑹⁯渠††††‍</w:t>
      </w:r>
      <w:r>
        <w:rPr/>
        <w:t>ਠ†††</w:t>
      </w:r>
      <w:r>
        <w:rPr/>
        <w:t>慬氠獰慣攠潢橥捴献†䥮⁴畲測⁴桥獥⁥汥浥湴⁳整猠慲攠灲潶楤敤⁴漠††††‍</w:t>
      </w:r>
      <w:r>
        <w:rPr/>
        <w:t>ਠ†††</w:t>
      </w:r>
      <w:r>
        <w:rPr/>
        <w:t>畳敲献†††††††††††††††††††††††††††††††††‍</w:t>
      </w:r>
      <w:r>
        <w:rPr/>
        <w:t>ਠ†††††††††††††††††††††††††††††††††††††††‍ਠ†††⁔</w:t>
      </w:r>
      <w:r>
        <w:rPr/>
        <w:t>桥⁭潳琠業灯牴慮琠灯楮琠瑯⁢攠湯瑥搠楳⁴桡琠湯琠橵獴⁡湹†††††††‍</w:t>
      </w:r>
      <w:r>
        <w:rPr/>
        <w:t>ਠ†††⁰</w:t>
      </w:r>
      <w:r>
        <w:rPr/>
        <w:t>牥摩捴楯渠浯摥氠睩汬⁳畦晩捥⸠⁔桥⁎佒䅄⁥汥浥湴⁳整猠慲攠≭敡渢†††‍</w:t>
      </w:r>
      <w:r>
        <w:rPr/>
        <w:t>ਠ†††⁶</w:t>
      </w:r>
      <w:r>
        <w:rPr/>
        <w:t>慬略猠潢瑡楮敤⁢礠牥浯癩湧⁰敲楯摩挠癡物慴楯湳</w:t>
      </w:r>
      <w:r>
        <w:rPr/>
        <w:t>⁩渠愠灡牴楣畬慲††††‍</w:t>
      </w:r>
      <w:r>
        <w:rPr/>
        <w:t>ਠ†††⁷</w:t>
      </w:r>
      <w:r>
        <w:rPr/>
        <w:t>慹⸠⁉渠潲摥爠瑯⁯扴慩渠杯潤⁰牥摩捴楯湳</w:t>
      </w:r>
      <w:r>
        <w:rPr/>
        <w:t>Ⱐ</w:t>
      </w:r>
      <w:r>
        <w:rPr/>
        <w:t>瑨敳攠灥物潤楣†††††††‍</w:t>
      </w:r>
      <w:r>
        <w:rPr/>
        <w:t>ਠ†††⁶</w:t>
      </w:r>
      <w:r>
        <w:rPr/>
        <w:t>慲楡瑩潮猠浵獴⁢攠牥捯湳瑲畣瑥搠</w:t>
      </w:r>
      <w:r>
        <w:rPr/>
        <w:t>⡢</w:t>
      </w:r>
      <w:r>
        <w:rPr/>
        <w:t>礠瑨攠灲敤楣瑩潮⁭潤敬⤠楮†††††‍</w:t>
      </w:r>
      <w:r>
        <w:rPr/>
        <w:t>ਠ†††⁥</w:t>
      </w:r>
      <w:r>
        <w:rPr/>
        <w:t>硡捴汹⁴桥⁳慭攠睡礠瑨敹⁷敲攠牥浯癥搠批⁎佒䅄⸠⁈敮捥</w:t>
      </w:r>
      <w:r>
        <w:rPr/>
        <w:t>Ⱐ†††††††‍</w:t>
      </w:r>
      <w:r>
        <w:rPr/>
        <w:t>ਠ†††⁰</w:t>
      </w:r>
      <w:r>
        <w:rPr/>
        <w:t>畴瑩湧⁎佒䅄⁥汥浥湴⁳整猠楮瑯⁡⁤楦晥牥湴⁭潤敬 敶敮⁴桯畧栠††††‍</w:t>
      </w:r>
      <w:r>
        <w:rPr/>
        <w:t>ਠ†††⁴</w:t>
      </w:r>
      <w:r>
        <w:rPr/>
        <w:t>桥⁭潤敬⁭慹⁢攠浯牥⁡捣畲慴攠潲⁥癥渠愠湵浥物捡氠楮瑥杲慴潲⤠††††‍</w:t>
      </w:r>
      <w:r>
        <w:rPr/>
        <w:t>ਠ†††⁷</w:t>
      </w:r>
      <w:r>
        <w:rPr/>
        <w:t>楬氠牥獵汴⁩渠摥杲慤敤⁰牥摩捴楯湳⸠†††††††††††††††††‍</w:t>
      </w:r>
      <w:r>
        <w:rPr/>
        <w:t>ਠ†††††††††††††††††††††††††††††††††††††††‍ਠ†††⁁</w:t>
      </w:r>
      <w:r>
        <w:rPr/>
        <w:t>汬⁳灡捥⁯扪散瑳⁡牥⁣污獳楦楥搠批⁎佒䅄⁡猠湥慲</w:t>
      </w:r>
      <w:r>
        <w:rPr/>
        <w:t>ⵅ</w:t>
      </w:r>
      <w:r>
        <w:rPr/>
        <w:t>慲瑨 灥物潤††††‍</w:t>
      </w:r>
      <w:r>
        <w:rPr/>
        <w:t>ਠ†††⁬</w:t>
      </w:r>
      <w:r>
        <w:rPr/>
        <w:t>敳猠瑨慮′㈵⁭楮畴敳⤠潲⁤敥瀭獰慣攠</w:t>
      </w:r>
      <w:r>
        <w:rPr/>
        <w:t>⡰</w:t>
      </w:r>
      <w:r>
        <w:rPr/>
        <w:t>敲楯搠杲敡瑥爠瑨慮⁯爠†††††‍</w:t>
      </w:r>
      <w:r>
        <w:rPr/>
        <w:t>ਠ†††⁥</w:t>
      </w:r>
      <w:r>
        <w:rPr/>
        <w:t>煵慬′㈵⁭楮畴敳⤮⁄数敮摩湧⁯渠瑨攠灥物潤</w:t>
      </w:r>
      <w:r>
        <w:rPr/>
        <w:t>Ⱐ</w:t>
      </w:r>
      <w:r>
        <w:rPr/>
        <w:t>瑨攠乏剁䐠敬敭敮琠††††‍</w:t>
      </w:r>
      <w:r>
        <w:rPr/>
        <w:t>ਠ†††⁳</w:t>
      </w:r>
      <w:r>
        <w:rPr/>
        <w:t>整猠慲攠慵瑯浡瑩捡汬礠来湥牡瑥搠睩瑨⁴桥⁮敡爭䕡牴栠潲⁤敥瀭†††††‍</w:t>
      </w:r>
      <w:r>
        <w:rPr/>
        <w:t>ਠ†††⁳</w:t>
      </w:r>
      <w:r>
        <w:rPr/>
        <w:t>灡捥⁭潤敬⸠†††††††††††††††††††††††††††††‍</w:t>
      </w:r>
      <w:r>
        <w:rPr/>
        <w:t>ਠ†††††††††††††††††††††††††††††††††††††††‍ਠ†††⁔</w:t>
      </w:r>
      <w:r>
        <w:rPr/>
        <w:t>桥⁰牯杲慭⁷楬氠捡汣畬慴攠瑨攠獡瑥汬楴攠灥物潤⁡湤⁫湯眠睨楣栠††††‍</w:t>
      </w:r>
      <w:r>
        <w:rPr/>
        <w:t>ਠ†††⁰</w:t>
      </w:r>
      <w:r>
        <w:rPr/>
        <w:t>牥摩捴楯渠浯摥氠瑯⁵獥⸠†††††††††††††††††††††††‍</w:t>
      </w:r>
      <w:r>
        <w:rPr/>
        <w:t>ਠ†††††††††††††††††††††††††††††††††††††††‍ਠ†††††††††††††††††††††††††††††††††††††††‍ਠ†††††††⁔</w:t>
      </w:r>
      <w:r>
        <w:rPr/>
        <w:t>䡅⁐剏偁䝁呉低⁍佄䕌匠††††††††††††††††††††‍</w:t>
      </w:r>
      <w:r>
        <w:rPr/>
        <w:t>ਠ†††††††††††††††††††††††††††††††††††††††‍ਠ†††⁔</w:t>
      </w:r>
      <w:r>
        <w:rPr/>
        <w:t>睯⁭慴桥浡瑩捡氠浯摥汳⁦</w:t>
      </w:r>
      <w:r>
        <w:rPr/>
        <w:t>潲⁰牥摩捴楯渠慲攠畳敤⁢礠呒䅋十吮⁔桥††††‍</w:t>
      </w:r>
      <w:r>
        <w:rPr/>
        <w:t>ਠ†††⁦</w:t>
      </w:r>
      <w:r>
        <w:rPr/>
        <w:t>楲獴⁯映瑨敳攬⁓䝐㐬⁷慳⁤敶敬潰敤⁢礠䭥渠䍲慮景牤</w:t>
      </w:r>
      <w:r>
        <w:rPr/>
        <w:t>⁩渠ㄹ㜰 獥攠†††‍</w:t>
      </w:r>
      <w:r>
        <w:rPr/>
        <w:t>ਠ†††⁌</w:t>
      </w:r>
      <w:r>
        <w:rPr/>
        <w:t>慮攠慮搠䡯潴猠ㄹ㜹⤠慮搠楳⁵獥搠景爠湥慲</w:t>
      </w:r>
      <w:r>
        <w:rPr/>
        <w:t>ⵅ</w:t>
      </w:r>
      <w:r>
        <w:rPr/>
        <w:t>慲瑨⁳慴敬汩瑥献†周楳†††‍</w:t>
      </w:r>
      <w:r>
        <w:rPr/>
        <w:t>ਠ†††⁭</w:t>
      </w:r>
      <w:r>
        <w:rPr/>
        <w:t>潤敬⁷慳⁯扴慩湥搠批⁳業灬楦楣慴楯渠潦⁴桥⁭潲攠數瑥湳楶攠††††††‍</w:t>
      </w:r>
      <w:r>
        <w:rPr/>
        <w:t>ਠ†††⁡</w:t>
      </w:r>
      <w:r>
        <w:rPr/>
        <w:t>湡汹瑩捡氠瑨敯特⁯映䱡湥⁡湤⁃牡湦潲搠</w:t>
      </w:r>
      <w:r>
        <w:rPr/>
        <w:t>⠱</w:t>
      </w:r>
      <w:r>
        <w:rPr/>
        <w:t>㤶㤩⁷桩捨⁵獥猠瑨攠†††††‍</w:t>
      </w:r>
      <w:r>
        <w:rPr/>
        <w:t>ਠ†††⁳</w:t>
      </w:r>
      <w:r>
        <w:rPr/>
        <w:t>潬畴楯渠潦⁂牯畷敲 ㄹ㔹⤠景爠楴猠杲慶楴慴楯湡氠浯摥氠慮搠愠†††††‍</w:t>
      </w:r>
      <w:r>
        <w:rPr/>
        <w:t>ਠ†††⁰</w:t>
      </w:r>
      <w:r>
        <w:rPr/>
        <w:t>潷敲⁤敮獩瑹⁦</w:t>
      </w:r>
      <w:r>
        <w:rPr/>
        <w:t>畮捴楯渠景爠楴猠慴浯獰桥物挠浯摥氠</w:t>
      </w:r>
      <w:r>
        <w:rPr/>
        <w:t>⡳</w:t>
      </w:r>
      <w:r>
        <w:rPr/>
        <w:t>敥⁌慮攬⁥琠慬†††‍</w:t>
      </w:r>
      <w:r>
        <w:rPr/>
        <w:t>ਠ†††‱</w:t>
      </w:r>
      <w:r>
        <w:rPr/>
        <w:t>㤶㈩⸠††††††††††††††††††††††††††††††††‍</w:t>
      </w:r>
      <w:r>
        <w:rPr/>
        <w:t>ਠ†††††††††††††††††††††††††††††††††††††††‍ਠ†††⁔</w:t>
      </w:r>
      <w:r>
        <w:rPr/>
        <w:t>桥⁮數琠浯摥氬⁓䑐㐬</w:t>
      </w:r>
      <w:r>
        <w:rPr/>
        <w:t>⁩猠慮⁥硴敮獩潮⁯映升倴⁴漠扥⁵獥搠景爠†††††‍</w:t>
      </w:r>
      <w:r>
        <w:rPr/>
        <w:t>ਠ†††⁤</w:t>
      </w:r>
      <w:r>
        <w:rPr/>
        <w:t>敥瀭獰慣攠獡瑥汬楴敳⸠⁔桥⁤敥瀭獰慣攠敱畡瑩潮猠睥牥⁤敶敬潰敤††††‍</w:t>
      </w:r>
      <w:r>
        <w:rPr/>
        <w:t>ਠ†††⁢</w:t>
      </w:r>
      <w:r>
        <w:rPr/>
        <w:t>礠䡵橳慫 ㄹ㜹⤠慮搠浯摥氠瑨攠杲慶楴慴楯湡氠敦晥捴猠潦⁴桥⁭潯渠†††‍</w:t>
      </w:r>
      <w:r>
        <w:rPr/>
        <w:t>ਠ†††⁡</w:t>
      </w:r>
      <w:r>
        <w:rPr/>
        <w:t>湤⁳畮⁡猠睥汬⁡猠捥牴慩渠獥捴潲慬⁡湤⁴敳獥牡氠䕡牴栠桡牭潮楣猠†††‍</w:t>
      </w:r>
      <w:r>
        <w:rPr/>
        <w:t>ਠ†††⁷</w:t>
      </w:r>
      <w:r>
        <w:rPr/>
        <w:t>桩捨⁡牥⁯映灡牴楣畬慲</w:t>
      </w:r>
      <w:r>
        <w:rPr/>
        <w:t>⁩浰潲瑡湣攠景爠桡汦</w:t>
      </w:r>
      <w:r>
        <w:rPr/>
        <w:t>ⵤ</w:t>
      </w:r>
      <w:r>
        <w:rPr/>
        <w:t>慹⁡湤⁯湥</w:t>
      </w:r>
      <w:r>
        <w:rPr/>
        <w:t>ⵤ</w:t>
      </w:r>
      <w:r>
        <w:rPr/>
        <w:t>慹††††††‍</w:t>
      </w:r>
      <w:r>
        <w:rPr/>
        <w:t>ਠ†††⁰</w:t>
      </w:r>
      <w:r>
        <w:rPr/>
        <w:t>敲楯搠潲扩瑳⸠††††††††††††††††††††††††††††‍</w:t>
      </w:r>
      <w:r>
        <w:rPr/>
        <w:t>ਠ†††††††††††††††††††††††††††††††††††††††‍ਠ†††††††††††††††††††††††††††††††††††††††‍ਠ†††††††††††††††††††††††††††††††††††††††‍ਠ†††††††††††††††††††††††††††††††††††††††‍ਠ†††††††††††††††††††††††††††††††††††††††‍ਠ†††††††††††††††††††††††††††††††††††††††‍ਠ†††††††††††††††††††††††††††††††††††††††‍ਠ†††††††††††††††††††††††††††††††††††††††‍ਠ†††††††††††††††††††††††††††††††††††††††‍ਠ†††††††††††††††††††††††††††††††††††††††‍ਠ†††††††††††††††††††††††††††††††††††††††‍ਠ†††††††††††††††††††††††††††††††††††††††‍ਠ††</w:t>
      </w:r>
      <w:r>
        <w:rPr/>
        <w:t>呒䅋十吠卡瑥汬楴攠呲慣歩湧⁐牯杲慭††††††††††††††偡来″㈍</w:t>
      </w:r>
      <w:r>
        <w:rPr/>
        <w:t>਌ഊ††††††††††††††††††††††††††††††††††††††††ഊ†</w:t>
      </w:r>
    </w:p>
    <w:p>
      <w:pPr>
        <w:pStyle w:val="PreformattedText"/>
        <w:bidi w:val="0"/>
        <w:spacing w:before="0" w:after="0"/>
        <w:jc w:val="left"/>
        <w:rPr/>
      </w:pPr>
      <w:r>
        <w:rPr/>
        <w:t>†††††††⁃</w:t>
      </w:r>
      <w:r>
        <w:rPr/>
        <w:t>位偁呉䉉䱉呙⁗䥔䠠乏剁䐠䕌䕍䕎吠卅呓†††††††††††††</w:t>
      </w:r>
      <w:r>
        <w:rPr/>
        <w:t>ഊ††††††††††††††††††††††††††††††††††††††††ഊ††††</w:t>
      </w:r>
      <w:r>
        <w:rPr/>
        <w:t>周攠乏剁䐠敬敭敮琠獥瑳⁡牥⁣畲牥湴汹⁧</w:t>
      </w:r>
      <w:r>
        <w:rPr/>
        <w:t>敮敲慴敤⁷楴栠敩瑨敲⁓䝐㐠††††</w:t>
      </w:r>
      <w:r>
        <w:rPr/>
        <w:t>ഊ††††</w:t>
      </w:r>
      <w:r>
        <w:rPr/>
        <w:t>潲⁓䑐㐠摥灥湤楮朠潮⁷桥瑨敲⁴桥⁳慴敬汩瑥</w:t>
      </w:r>
      <w:r>
        <w:rPr/>
        <w:t>⁩猠湥慲</w:t>
      </w:r>
      <w:r>
        <w:rPr/>
        <w:t>ⵅ</w:t>
      </w:r>
      <w:r>
        <w:rPr/>
        <w:t>慲瑨⁯爠摥数</w:t>
      </w:r>
      <w:r>
        <w:rPr/>
        <w:t>ⴠ†††</w:t>
      </w:r>
      <w:r>
        <w:rPr/>
        <w:t>ഊ††††</w:t>
      </w:r>
      <w:r>
        <w:rPr/>
        <w:t>獰慣攮†††††††††††††††††††††††††††††††††</w:t>
      </w:r>
      <w:r>
        <w:rPr/>
        <w:t>ഊ††††††††††††††††††††††††††††††††††††††††ഊ††††</w:t>
      </w:r>
      <w:r>
        <w:rPr/>
        <w:t>䙯爠升倴⁡湤⁓䑐㐠畳敲猬⁴桥⁭敡渠浯瑩潮⁩猠晩牳琠牥捯癥牥搠晲潭††††</w:t>
      </w:r>
      <w:r>
        <w:rPr/>
        <w:t>ഊ††††</w:t>
      </w:r>
      <w:r>
        <w:rPr/>
        <w:t>楴猠慬瑥牥搠景牭⁡湤⁴桥⁤牡朠敦晥捴⁩猠潢瑡楮敤⁦</w:t>
      </w:r>
      <w:r>
        <w:rPr/>
        <w:t>牯洠瑨攠升倴†††††</w:t>
      </w:r>
      <w:r>
        <w:rPr/>
        <w:t>ഊ††††</w:t>
      </w:r>
      <w:r>
        <w:rPr/>
        <w:t>摲慧⁴敲洠</w:t>
      </w:r>
      <w:r>
        <w:rPr/>
        <w:t>⡂⨩⁷</w:t>
      </w:r>
      <w:r>
        <w:rPr/>
        <w:t>楴栠瑨攠灳敵摯</w:t>
      </w:r>
      <w:r>
        <w:rPr/>
        <w:t>ⵤ</w:t>
      </w:r>
      <w:r>
        <w:rPr/>
        <w:t>牡朠瑥牭⁢敩湧</w:t>
      </w:r>
      <w:r>
        <w:rPr/>
        <w:t>⁩杮潲敤⸠⁔桥††††††</w:t>
      </w:r>
      <w:r>
        <w:rPr/>
        <w:t>ഊ††††</w:t>
      </w:r>
      <w:r>
        <w:rPr/>
        <w:t>癡汵攠潦⁴桥⁭敡渠浯瑩潮⁣慮⁢攠畳敤⁴漠摥瑥牭楮攠睨整桥爠瑨攠†††††</w:t>
      </w:r>
      <w:r>
        <w:rPr/>
        <w:t>ഊ††††</w:t>
      </w:r>
      <w:r>
        <w:rPr/>
        <w:t>獡瑥汬楴攠楳⁮敡爭䕡牴栠潲⁤敥瀭獰慣攠</w:t>
      </w:r>
      <w:r>
        <w:rPr/>
        <w:t>⡡</w:t>
      </w:r>
      <w:r>
        <w:rPr/>
        <w:t>湤⁨</w:t>
      </w:r>
      <w:r>
        <w:rPr/>
        <w:t>敮捥⁷桥瑨敲⁓䝐㐠潲††††</w:t>
      </w:r>
      <w:r>
        <w:rPr/>
        <w:t>ഊ††††</w:t>
      </w:r>
      <w:r>
        <w:rPr/>
        <w:t>卄倴⁷慳⁵獥搠瑯⁧</w:t>
      </w:r>
      <w:r>
        <w:rPr/>
        <w:t>敮敲慴攠瑨攠敬敭敮琠獥琩⸠⁆牯洠瑨楳†††††††††</w:t>
      </w:r>
      <w:r>
        <w:rPr/>
        <w:t>ഊ††††</w:t>
      </w:r>
      <w:r>
        <w:rPr/>
        <w:t>楮景牭慴楯渠瑨攠灲潧牡洠睩汬⁤散楤攠睨整桥爠瑯⁵獥⁓䝐㐠潲⁓䑐㐠††††</w:t>
      </w:r>
      <w:r>
        <w:rPr/>
        <w:t>ഊ††††</w:t>
      </w:r>
      <w:r>
        <w:rPr/>
        <w:t>景爠灲潰慧慴楯渠慮搠桥湣攠扥⁡獳畲敤⁯映慧牥敭敮琠睩瑨⁎佒䅄††††††</w:t>
      </w:r>
      <w:r>
        <w:rPr/>
        <w:t>ഊ††††</w:t>
      </w:r>
      <w:r>
        <w:rPr/>
        <w:t>灲敤楣瑩潮献††††††††††††††††††††††††††††††</w:t>
      </w:r>
      <w:r>
        <w:rPr/>
        <w:t>ഊ††††††††††††††††††††††††††††††††††††††††ഊ††††††††††††††††††††††††††††††††††††††††ഊ††††††††††††††††††††††††††††††††††††††††ഊ††††††††††††††††††††††††††††††††††††††††ഊ††††††††††††††††††††††††††††††††††††††††ഊ††††††††††††††††††††††††††††††††††††††††ഊ††††††††††††††††††††††††††††††††††††††††ഊ††††††††††††††††††††††††††††††††††††††††ഊ††††††††††††††††††††††††††††††††††††††††ഊ††††††††††††††††††††††††††††††††††††††††ഊ††††††††††††††††††††††††††††††††††††††††ഊ††††††††††††††††††††††††††††††††††††††††ഊ††††††††††††††††††††††††††††††††††††††††ഊ††††††††††††††††††††††††††††††††††††††††ഊ††††††††††††††††††††††††††††††††††††††††ഊ††††††††††††††††††††††††††††††††††††††††ഊ††††††††††††††††††††††††††††††††††††††††ഊ††††††††††††††††††††††††††††††††††††††††ഊ††††††††††††††††††††††††††††††††††††††††ഊ††††††††††††††††††††††††††††††††††††††††ഊ††††††††††††††††††††††††††††††††††††††††ഊ††††††††††††††††††††††††††††††††††††††††ഊ††††††††††††††††††††††††††††††††††††††††ഊ††††††††††††††††††††††††††††††††††††††††ഊ††††††††††††††††††††††††††††††††††††††††ഊ††††††††††††††††††††††††††††††††††††††††ഊ††††††††††††††††††††††††††††††††††††††††ഊ††††††††††††††††††††††††††††††††††††††††ഊ††††††††††††††††††††††††††††††††††††††††ഊ††††††††††††††††††††††††††††††††††††††††ഊ††††††††††††††††††††††††††††††††††††††††ഊ††††††††††††††††††††††††††††††††††††††††ഊ††††††††††††††††††††††††††††††††††††††††ഊ††††††††††††††††††††††††††††††††††††††††ഊ††††††††††††††††††††††††††††††††††††††††ഊ††††††††††††††††††††††††††††††††††††††††ഊ††††††††††††††††††††††††††††††††††††††††ഊ††††††††††††††††††††††††††††††††††††††††ഊ††††††††††††††††††††††††††††††††††††††††ഊ††††††††††††††††††††††††††††††††††††††††ഊ††††††††††††††††††††††††††††††††††††††††ഊ††††††††††††††††††††††††††††††††††††††††ഊ††††††††††††††††††††††††††††††††††††††††ഊ††††††††††††††††††††††††††††††††††††††††ഊ††⁔</w:t>
      </w:r>
      <w:r>
        <w:rPr/>
        <w:t>剁䭓䅔⁓慴敬汩瑥⁔牡捫楮朠偲潧牡洠†††††††††††††⁐慧攠㌳</w:t>
      </w:r>
      <w:r>
        <w:rPr/>
        <w:t>ഊ఍ਠ†††††††††††††††††††††††††††††††††††††††‍ਠ†††††††††††††††††††††††††††††††††††††††‍ਠ†††††††</w:t>
      </w:r>
      <w:r>
        <w:rPr/>
        <w:t>偒佇剁䴠䱉䵉呁呉低匠䅎䐠䅓单䵐呉低匠††††††††††††††‍</w:t>
      </w:r>
      <w:r>
        <w:rPr/>
        <w:t>ਠ†††††††††††††††††††††††††††††††††††††††‍ਠ†††††††††††††††††††††††††††††††††††††††‍ਠ†††††††††††††††††††††††††††††††††††††††‍ਠ†††⁔</w:t>
      </w:r>
      <w:r>
        <w:rPr/>
        <w:t>桥⁥灨敭敲楳⁥煵慴楯湳⁄传楮捬畤攠瑨攠穯湡氠桡牭潮楣猬⁴桲潵杨††††‍</w:t>
      </w:r>
      <w:r>
        <w:rPr/>
        <w:t>ਠ†††′</w:t>
      </w:r>
      <w:r>
        <w:rPr/>
        <w:t>湤⁯牤敲</w:t>
      </w:r>
      <w:r>
        <w:rPr/>
        <w:t>Ⱐ</w:t>
      </w:r>
      <w:r>
        <w:rPr/>
        <w:t>潦⁴桥⁧</w:t>
      </w:r>
      <w:r>
        <w:rPr/>
        <w:t>牡癩瑡瑩潮慬⁰潴敮瑩慬⸠⁔桩猠業灬楥猠愠††††††‍</w:t>
      </w:r>
      <w:r>
        <w:rPr/>
        <w:t>ਠ†††⁧</w:t>
      </w:r>
      <w:r>
        <w:rPr/>
        <w:t>牡癩瑡瑩潮慬⁦楥汤⁰牯摵捥搠批⁡渠潢污瑥⁳灨敲潩摡氠敡牴栠††††††‍</w:t>
      </w:r>
      <w:r>
        <w:rPr/>
        <w:t>ਠ†††⁵</w:t>
      </w:r>
      <w:r>
        <w:rPr/>
        <w:t>湳祭浥瑲楣慬⁷楴栠牥獰散琠瑯⁴桥⁥煵慴潲</w:t>
      </w:r>
      <w:r>
        <w:rPr/>
        <w:t>Ⱐ</w:t>
      </w:r>
      <w:r>
        <w:rPr/>
        <w:t>灥慲⵳桡灥搮⁉渠潴桥爠†††‍</w:t>
      </w:r>
      <w:r>
        <w:rPr/>
        <w:t>ਠ†††⁷</w:t>
      </w:r>
      <w:r>
        <w:rPr/>
        <w:t>潲摳</w:t>
      </w:r>
      <w:r>
        <w:rPr/>
        <w:t>Ⱐ</w:t>
      </w:r>
      <w:r>
        <w:rPr/>
        <w:t>瑨攠数桥浥物猠敱畡瑩潮猠捯湴慩渠䨲</w:t>
      </w:r>
      <w:r>
        <w:rPr/>
        <w:t>Ⱐ</w:t>
      </w:r>
      <w:r>
        <w:rPr/>
        <w:t>䨳</w:t>
      </w:r>
      <w:r>
        <w:rPr/>
        <w:t>Ⱐ</w:t>
      </w:r>
      <w:r>
        <w:rPr/>
        <w:t>慮搠䨴⁴敲浳⸠周攠†††‍</w:t>
      </w:r>
      <w:r>
        <w:rPr/>
        <w:t>ਠ†††⁣</w:t>
      </w:r>
      <w:r>
        <w:rPr/>
        <w:t>畲牥湴汹⁡捣数瑥搠癡汵敳⁯映䨲</w:t>
      </w:r>
      <w:r>
        <w:rPr/>
        <w:t>Ⱐ</w:t>
      </w:r>
      <w:r>
        <w:rPr/>
        <w:t>䨳</w:t>
      </w:r>
      <w:r>
        <w:rPr/>
        <w:t>Ⱐ</w:t>
      </w:r>
      <w:r>
        <w:rPr/>
        <w:t>慮搠䨴</w:t>
      </w:r>
      <w:r>
        <w:rPr/>
        <w:t>Ⱐ</w:t>
      </w:r>
      <w:r>
        <w:rPr/>
        <w:t>睨楣栠慲攠畳敤⁩渠††††‍</w:t>
      </w:r>
      <w:r>
        <w:rPr/>
        <w:t>ਠ†††⁔</w:t>
      </w:r>
      <w:r>
        <w:rPr/>
        <w:t>剁䭓䅔</w:t>
      </w:r>
      <w:r>
        <w:rPr/>
        <w:t>Ⱐ</w:t>
      </w:r>
      <w:r>
        <w:rPr/>
        <w:t>慲攻†††††††††††††††††††††††††††††‍</w:t>
      </w:r>
      <w:r>
        <w:rPr/>
        <w:t>ਠ†††††††††††††††††††††††††ⴳ†††††††††††††‍ਠ††††††††††††††††</w:t>
      </w:r>
      <w:r>
        <w:rPr/>
        <w:t>䨲‽‱⸰㠲㘱㘠堠㄰††††††††††††††‍</w:t>
      </w:r>
      <w:r>
        <w:rPr/>
        <w:t>ਠ†††††††††††††††††††††††††††††††††††††††‍ਠ†††††††††††††††††††††††††ⴶ†††††††††††††‍ਠ††††††††††††††††</w:t>
      </w:r>
      <w:r>
        <w:rPr/>
        <w:t>䨳‽‭㈮㔳㠸ㄠ堠㄰††††††††††††††‍</w:t>
      </w:r>
      <w:r>
        <w:rPr/>
        <w:t>ਠ†††††††††††††††††††††††††††††††††††††††‍ਠ†††††††††††††††††††††††††ⴶ†††††††††††††‍ਠ††††††††††††††††</w:t>
      </w:r>
      <w:r>
        <w:rPr/>
        <w:t>䨴‽</w:t>
      </w:r>
      <w:r>
        <w:rPr/>
        <w:t>‭ㄮ㘵㔹㜠堠㄰†⸠††††††††††††‍</w:t>
      </w:r>
      <w:r>
        <w:rPr/>
        <w:t>ਠ†††††††††††††††††††††††††††††††††††††††‍ਠ†††††††††††††††††††††††††††††††††††††††‍ਠ†††⁔</w:t>
      </w:r>
      <w:r>
        <w:rPr/>
        <w:t>桥⁥慲瑨⁥煵慴潲楡氠牡摩畳⁵獥搠批⁔剁䭓䅔</w:t>
      </w:r>
      <w:r>
        <w:rPr/>
        <w:t>⁩猻‶㌷㠮ㄳ㔠䭭</w:t>
      </w:r>
      <w:r>
        <w:rPr/>
        <w:t>Ⱐ†††††‍</w:t>
      </w:r>
      <w:r>
        <w:rPr/>
        <w:t>ਠ†††⁷</w:t>
      </w:r>
      <w:r>
        <w:rPr/>
        <w:t>桩汥⁴桥⁦污瑴敮楮朠晡捴潲⁵獥搠楳‱⼲㤸⸲㔷⸠††††††††††††‍</w:t>
      </w:r>
      <w:r>
        <w:rPr/>
        <w:t>ਠ†††††††††††††††††††††††††††††††††††††††‍ਠ†††⁔</w:t>
      </w:r>
      <w:r>
        <w:rPr/>
        <w:t>桥⁰牯杲慭⁔剁䭓䅔⁭潤敬猠潮汹⁥汬楰瑩捡氠潲扩瑡氠浯瑩潮⁡扯畴††††‍</w:t>
      </w:r>
      <w:r>
        <w:rPr/>
        <w:t>ਠ†††⁴</w:t>
      </w:r>
      <w:r>
        <w:rPr/>
        <w:t>桥⁥慲瑨⸠周慴⁩猬⁴桥⁯牢楴慬⁥捣敮瑲楣楴礠浵獴⁢攠汥獳⁴桡渠††††‍</w:t>
      </w:r>
      <w:r>
        <w:rPr/>
        <w:t>ਠ†††⁯</w:t>
      </w:r>
      <w:r>
        <w:rPr/>
        <w:t>湥⁡湤⁧</w:t>
      </w:r>
      <w:r>
        <w:rPr/>
        <w:t>牥慴敲⁴桡渠穥牯⸠噥特⁳浡汬⁥捣敮瑲楣楴楥猠慲攠†††††††‍</w:t>
      </w:r>
      <w:r>
        <w:rPr/>
        <w:t>ਠ†††⁡</w:t>
      </w:r>
      <w:r>
        <w:rPr/>
        <w:t>捣数瑡扬攬</w:t>
      </w:r>
      <w:r>
        <w:rPr/>
        <w:t>⁩⹥⸠獵捨⁡猠ㄮぅ‭‵⸠††††††††††††††††††‍</w:t>
      </w:r>
      <w:r>
        <w:rPr/>
        <w:t>ਠ†††††††††††††††††††††††††††††††††††††††‍ਠ†††††††††††††††††††††††††††††††††††††††‍ਠ†††††††††††††††††††††††††††††††††††††††‍ਠ†††⁁⁂</w:t>
      </w:r>
      <w:r>
        <w:rPr/>
        <w:t>剉䕆⁅䑉呏剉䅌†††††††††††††††††††††††††††‍</w:t>
      </w:r>
      <w:r>
        <w:rPr/>
        <w:t>ਠ†††††††††††††††††††††††††††††††††††††††‍ਠ†††††††††††††††††††††††††††††††††††††††‍ਠ†††⁏</w:t>
      </w:r>
      <w:r>
        <w:rPr/>
        <w:t>湥⁯映瑨攠晩牳琠摥捩獩潮猠瑯⁢攠浡摥⁷桥渠獥瑴楮朠潵琠瑯⁷物瑥⁡†††‍</w:t>
      </w:r>
      <w:r>
        <w:rPr/>
        <w:t>ਠ†††⁰</w:t>
      </w:r>
      <w:r>
        <w:rPr/>
        <w:t>牯杲慭</w:t>
      </w:r>
      <w:r>
        <w:rPr/>
        <w:t>⁩猠瑨攠捨潩捥⁯映愠灲潧牡浭楮朠污湧畡来⸠䤧洠慮⁁敲潳灡捥†††‍</w:t>
      </w:r>
      <w:r>
        <w:rPr/>
        <w:t>ਠ†††⁅</w:t>
      </w:r>
      <w:r>
        <w:rPr/>
        <w:t>湧楮敥爠睯牫楮朠景爠愠捯浰慮礠楮⁈畮瑳癩汬攬⁁氮⁍礠橯戠瑩瑬攠††††‍</w:t>
      </w:r>
      <w:r>
        <w:rPr/>
        <w:t>ਠ</w:t>
      </w:r>
      <w:r>
        <w:rPr>
          <w:rtl w:val="true"/>
        </w:rPr>
        <w:t>†††</w:t>
      </w:r>
      <w:r>
        <w:rPr/>
        <w:t>⁩</w:t>
      </w:r>
      <w:r>
        <w:rPr/>
        <w:t>猻⁔牡橥捴潲礠䅮慬祳楳⁅湧楮敥爮⁉⁷潲欠睩瑨⁎䅓䄬⁭潳瑬礠瑨攠††††‍</w:t>
      </w:r>
      <w:r>
        <w:rPr/>
        <w:t>ਠ†††⁳</w:t>
      </w:r>
      <w:r>
        <w:rPr/>
        <w:t>桵瑴汥⁰牯杲慭</w:t>
      </w:r>
      <w:r>
        <w:rPr/>
        <w:t>Ⱐ</w:t>
      </w:r>
      <w:r>
        <w:rPr/>
        <w:t>慮搠摥獩杮⁴牡橥捴潲楥猠景爠獥癥牡氠異捯浩湧†††††‍</w:t>
      </w:r>
      <w:r>
        <w:rPr/>
        <w:t>ਠ†††⁳</w:t>
      </w:r>
      <w:r>
        <w:rPr/>
        <w:t>桵瑴汥⁭楳獩潮献⁉⁨</w:t>
      </w:r>
      <w:r>
        <w:rPr/>
        <w:t>慶攠睲楴瑥渠污牧攠瑲慪散瑯特⁳業畬慴楯湳†††††‍</w:t>
      </w:r>
      <w:r>
        <w:rPr/>
        <w:t>ਠ†††⁰</w:t>
      </w:r>
      <w:r>
        <w:rPr/>
        <w:t>牯杲慭猬⁦</w:t>
      </w:r>
      <w:r>
        <w:rPr/>
        <w:t>潲⁴桥⁭潳琠灡牴⁴桥礠睥牥⁷物瑴敮</w:t>
      </w:r>
      <w:r>
        <w:rPr/>
        <w:t>⁩渠䙏剔剁丮†††††††‍</w:t>
      </w:r>
      <w:r>
        <w:rPr/>
        <w:t>ਠ†††††††††††††††††††††††††††††††††††††††‍ਠ†††⁉⁫</w:t>
      </w:r>
      <w:r>
        <w:rPr/>
        <w:t>湯眠䙏剔剁丠楳⁮潴⁴桥⁢敳琠污湧畡来⁴漠畳攠景爠灲潧牡浳⁴桡琠†††‍</w:t>
      </w:r>
      <w:r>
        <w:rPr/>
        <w:t>ਠ†††⁵</w:t>
      </w:r>
      <w:r>
        <w:rPr/>
        <w:t>獥⁧</w:t>
      </w:r>
      <w:r>
        <w:rPr/>
        <w:t>牡灨楣猬⁢畴⁍楣牯獯晴⁨慳⁣潭攠異⁷楴栠瑨攠楤敡氠獯汵瑩潮⸠†††‍</w:t>
      </w:r>
      <w:r>
        <w:rPr/>
        <w:t>ਠ†††⁍</w:t>
      </w:r>
      <w:r>
        <w:rPr/>
        <w:t>楣牯獯晴⁆佒呒䅎</w:t>
      </w:r>
      <w:r>
        <w:rPr/>
        <w:t>Ⱐ</w:t>
      </w:r>
      <w:r>
        <w:rPr/>
        <w:t>癥牳楯渠㐮〠慮搠桩杨敲</w:t>
      </w:r>
      <w:r>
        <w:rPr/>
        <w:t>Ⱐ</w:t>
      </w:r>
      <w:r>
        <w:rPr/>
        <w:t>捡渠捡汬⁂䅓䥃</w:t>
      </w:r>
      <w:r>
        <w:rPr/>
        <w:t>Ⱐ</w:t>
      </w:r>
      <w:r>
        <w:rPr/>
        <w:t>䌬⁡湤†††‍</w:t>
      </w:r>
      <w:r>
        <w:rPr/>
        <w:t>ਠ†††⁐</w:t>
      </w:r>
      <w:r>
        <w:rPr/>
        <w:t>䅓䍁䰠牯畴楮敳⸠䵩捲潳潦琠䙏剔剁丠癥牳楯渠㔮〠慬獯⁣潮瑡楮猠杲慰桩挠†‍</w:t>
      </w:r>
      <w:r>
        <w:rPr/>
        <w:t>ਠ†††⁲</w:t>
      </w:r>
      <w:r>
        <w:rPr/>
        <w:t>潵瑩湥猠瑨慴⁷敲攠畳敤⁩渠呒䅋十听⁴桥獥⁧</w:t>
      </w:r>
      <w:r>
        <w:rPr/>
        <w:t>牡灨楣⁲潵瑩湥猠慲攠瑨攠††‍</w:t>
      </w:r>
      <w:r>
        <w:rPr/>
        <w:t>ਠ†††⁳</w:t>
      </w:r>
      <w:r>
        <w:rPr/>
        <w:t>慭攠慳⁵獥搠楮⁑畩捫䌠癥牳楯渠㈮〮††††††††††††††††††‍</w:t>
      </w:r>
      <w:r>
        <w:rPr/>
        <w:t>ਠ†††††††††††††††††††††††††††††††††††††††‍ਠ†††⁍</w:t>
      </w:r>
      <w:r>
        <w:rPr/>
        <w:t>潳琠潦⁴桥⁔剁䭓䅔⁰牯杲慭</w:t>
      </w:r>
      <w:r>
        <w:rPr/>
        <w:t>⁩猠睲楴瑥渠楮⁆佒呒䅎⁴漠来琠瑨攠†††††‍</w:t>
      </w:r>
      <w:r>
        <w:rPr/>
        <w:t>ਠ†††⁢</w:t>
      </w:r>
      <w:r>
        <w:rPr/>
        <w:t>敳琠獰敥搠慮搠桩杨⁰牥捩獩潮⁭慴桥浡瑩捳⁡湤⁃</w:t>
      </w:r>
      <w:r>
        <w:rPr/>
        <w:t>Ⱐ</w:t>
      </w:r>
      <w:r>
        <w:rPr/>
        <w:t>兵楣歃⁶敲獩潮††††‍</w:t>
      </w:r>
      <w:r>
        <w:rPr/>
        <w:t>ਠ†††‱⸰</w:t>
      </w:r>
      <w:r>
        <w:rPr/>
        <w:t>ㄬ</w:t>
      </w:r>
      <w:r>
        <w:rPr>
          <w:rtl w:val="true"/>
        </w:rPr>
        <w:t>⁦</w:t>
      </w:r>
      <w:r>
        <w:rPr/>
        <w:t>潲⁳潭攠畳敦畬⁵瑩汩瑩敳⸠䤠桡癥⁦</w:t>
      </w:r>
      <w:r>
        <w:rPr/>
        <w:t>潵湤⁴桩猠捯浢楮慴楯渠瑯†††‍</w:t>
      </w:r>
      <w:r>
        <w:rPr/>
        <w:t>ਠ†††⁢</w:t>
      </w:r>
      <w:r>
        <w:rPr/>
        <w:t>攠癥特⁰潷敲晵氠慮搠畳敦畬⁦</w:t>
      </w:r>
      <w:r>
        <w:rPr/>
        <w:t>潲⁷物瑩湧⁰牯杲慭献†††††††††††‍</w:t>
      </w:r>
      <w:r>
        <w:rPr/>
        <w:t>ਠ†††††††††††††††††††††††††††††††††††††††‍ਠ†††††††††††††††††††††††††††††††††††††††‍ਠ†††††††††††††††††††††††††††††††††††††††‍ਠ†††††††††††††††††††††††††††††††††††††††‍ਠ†††††††††††††††††††††††††††††††††††††††‍ਠ††</w:t>
      </w:r>
      <w:r>
        <w:rPr/>
        <w:t>呒䅋十吠卡瑥汬楴攠呲慣歩湧⁐牯杲慭††††††††††††††偡来″㐍</w:t>
      </w:r>
      <w:r>
        <w:rPr/>
        <w:t>਌ഊ††††††††††††††††††††††††††††††††††††††††ഊ††††††††††††††††††††††††††††††††††††††††ഊ††††††††††††††††††††††††††††††††††††††††ഊ††††</w:t>
      </w:r>
      <w:r>
        <w:rPr/>
        <w:t>卐䕃䥁䰠呈䅎䭓†††††††††††††††††††††††††††††</w:t>
      </w:r>
      <w:r>
        <w:rPr/>
        <w:t>ഊ††††††††††††††††††††††††††††††††††††††††ഊ††††††††††††††††††††††††††††††††††††††††ഊ††††</w:t>
      </w:r>
      <w:r>
        <w:rPr/>
        <w:t>䤠睯畬搠汩步⁴漠瑡步⁴桩猠潰灯牴畮楴礠瑯⁴桡湫⁴桥⁭慮礠灥潰汥†††††</w:t>
      </w:r>
      <w:r>
        <w:rPr/>
        <w:t>ഊ††††</w:t>
      </w:r>
      <w:r>
        <w:rPr/>
        <w:t>睨漠桥汰敤⁭攠敩瑨敲⁤楲散瑬礠潲</w:t>
      </w:r>
      <w:r>
        <w:rPr/>
        <w:t>⁩湤楲散瑬礠潮⁴桩猠灲潧牡洮††††††</w:t>
      </w:r>
      <w:r>
        <w:rPr/>
        <w:t>ഊ††††††††††††††††††††††††††††††††††††††††ഊ††††</w:t>
      </w:r>
      <w:r>
        <w:rPr/>
        <w:t>䙩牳琠潦⁡汬⁭礠睩晥</w:t>
      </w:r>
      <w:r>
        <w:rPr/>
        <w:t>Ⱐ</w:t>
      </w:r>
      <w:r>
        <w:rPr/>
        <w:t>䅮楴愬⁷桯⁵湤敲獴慮摳⁷桹⁉⁨</w:t>
      </w:r>
      <w:r>
        <w:rPr/>
        <w:t>慶攠愠桯扢楥††††</w:t>
      </w:r>
      <w:r>
        <w:rPr/>
        <w:t>ഊ††††</w:t>
      </w:r>
      <w:r>
        <w:rPr/>
        <w:t>汩步⁣潭灵瑥牳⁡湤⁥湪潹⁷潲歩湧⁷楴栠瑨敭⸠卨攠桡猠湯琠††††††††</w:t>
      </w:r>
      <w:r>
        <w:rPr/>
        <w:t>ഊ††††</w:t>
      </w:r>
      <w:r>
        <w:rPr/>
        <w:t>捯浰污楮敤⁡扯畴⁴桥⁭慮礠桯畲猬</w:t>
      </w:r>
      <w:r>
        <w:rPr/>
        <w:t>⁩渠數捥獳⁯映㌰〠桯畲猬⁉⁨</w:t>
      </w:r>
      <w:r>
        <w:rPr/>
        <w:t>慶攠††††</w:t>
      </w:r>
      <w:r>
        <w:rPr/>
        <w:t>ഊ††††</w:t>
      </w:r>
      <w:r>
        <w:rPr/>
        <w:t>獰敮琠睯牫楮朠潮⁔剁䭓䅔⸠†††††††††††††††††††††††</w:t>
      </w:r>
      <w:r>
        <w:rPr/>
        <w:t>ഊ††††††††††††††††††††††††††††††††††††††††ഊ††††</w:t>
      </w:r>
      <w:r>
        <w:rPr/>
        <w:t>䑡癥⁒慮獯洠䩲⸬⁯映剡湣桯⁐慬潳⁖敲摥猬⁃䄮⁨</w:t>
      </w:r>
      <w:r>
        <w:rPr/>
        <w:t>慳⁫数琠浥⁧</w:t>
      </w:r>
      <w:r>
        <w:rPr/>
        <w:t>潩湧†††††</w:t>
      </w:r>
      <w:r>
        <w:rPr/>
        <w:t>ഊ††††</w:t>
      </w:r>
      <w:r>
        <w:rPr/>
        <w:t>睨敮⁭礠楮瑥牥獴</w:t>
      </w:r>
      <w:r>
        <w:rPr/>
        <w:t>⁩渠瑨攠灲潧牡洠睡猠獬楰灩湧⁡睡礮⁉⁤楤⁵獥⁴桥††††</w:t>
      </w:r>
      <w:r>
        <w:rPr/>
        <w:t>ഊ††††</w:t>
      </w:r>
      <w:r>
        <w:rPr/>
        <w:t>捩瑹⁤慴愠晲潭⁨</w:t>
      </w:r>
      <w:r>
        <w:rPr/>
        <w:t>楳⁥硣敬汥湴⁰牯杲慭⁁協剏䍌佃䬮⁉⁷潵汤⁨</w:t>
      </w:r>
      <w:r>
        <w:rPr/>
        <w:t>楧桬礠††††</w:t>
      </w:r>
      <w:r>
        <w:rPr/>
        <w:t>ഊ††††</w:t>
      </w:r>
      <w:r>
        <w:rPr/>
        <w:t>牥捯浭敮搠桩猠灲潧牡洠瑯⁡湹⁰敲獯渠楮瑥牥獴敤</w:t>
      </w:r>
      <w:r>
        <w:rPr/>
        <w:t>⁩渠慳瑲潤祮慭楣献††††</w:t>
      </w:r>
      <w:r>
        <w:rPr/>
        <w:t>ഊ††††</w:t>
      </w:r>
      <w:r>
        <w:rPr/>
        <w:t>周攠摯捵浥湴慴楯渠獵灰汩敤⁷楴栠䅓呒佃䱏䍋</w:t>
      </w:r>
      <w:r>
        <w:rPr/>
        <w:t>⁩猠楮</w:t>
      </w:r>
      <w:r>
        <w:rPr/>
        <w:t>⁩瑳敬映癥特††††††</w:t>
      </w:r>
      <w:r>
        <w:rPr/>
        <w:t>ഊ††††</w:t>
      </w:r>
      <w:r>
        <w:rPr/>
        <w:t>楮瑥牥獴楮朠牥慤楮朠慮搠癥特⁷敬氠摯湥⸠䤠捯畬搠潮汹⁨</w:t>
      </w:r>
      <w:r>
        <w:rPr/>
        <w:t>潰攠瑨慴†††††</w:t>
      </w:r>
      <w:r>
        <w:rPr/>
        <w:t>ഊ††††</w:t>
      </w:r>
      <w:r>
        <w:rPr/>
        <w:t>獯浥摡礠呒䅋十吠睩汬⁨</w:t>
      </w:r>
      <w:r>
        <w:rPr/>
        <w:t>慶攠瑨慴⁬敶敬⁯映灲潦敳獩潮慬楳洮††††††††</w:t>
      </w:r>
      <w:r>
        <w:rPr/>
        <w:t>ഊ††††††††††††††††††††††††††††††††††††††††ഊ††††</w:t>
      </w:r>
      <w:r>
        <w:rPr/>
        <w:t>䤠睯畬搠慬獯⁬楫攠瑯⁴桡湫⁔匠䭥汳漬⁓奓佐⁯映瑨攠䍥汥獴楡氠䉂匠††††</w:t>
      </w:r>
      <w:r>
        <w:rPr/>
        <w:t>ഊ††††</w:t>
      </w:r>
      <w:r>
        <w:rPr/>
        <w:t>睨敲攠捵牲敮琠獡瑥汬楴攠摡瑡⁣慮⁢攠摯睮汯慤敤⸠卥癥牡氠獡瑥汬楴攠†††</w:t>
      </w:r>
      <w:r>
        <w:rPr/>
        <w:t>ഊ††††</w:t>
      </w:r>
      <w:r>
        <w:rPr/>
        <w:t>瑲慣歩湧⁰牯杲慭猠慲攠慬獯⁡癡楬慢汥⁯渠桩猠䉂匠慬潮朠睩瑨⁡⁶慳琠†††</w:t>
      </w:r>
      <w:r>
        <w:rPr/>
        <w:t>ഊ††††</w:t>
      </w:r>
      <w:r>
        <w:rPr/>
        <w:t>慭潵湴⁯映獡瑥汬楴攠楮景牭慴楯渮††††††††††††††††††††</w:t>
      </w:r>
      <w:r>
        <w:rPr/>
        <w:t>ഊ††††††††††††††††††††††††††††††††††††††††ഊ††††</w:t>
      </w:r>
      <w:r>
        <w:rPr/>
        <w:t>䩯桮⁗楬汩慭猠慮搠䑲⸠䩥晦⁗慬污捨</w:t>
      </w:r>
      <w:r>
        <w:rPr/>
        <w:t>Ⱐ</w:t>
      </w:r>
      <w:r>
        <w:rPr/>
        <w:t>晲潭⁴桥⁄慬污猠䑡瑡䱩湫⁂䉓</w:t>
      </w:r>
      <w:r>
        <w:rPr/>
        <w:t>Ⱐ†††</w:t>
      </w:r>
      <w:r>
        <w:rPr/>
        <w:t>ഊ††††</w:t>
      </w:r>
      <w:r>
        <w:rPr/>
        <w:t>桡癥⁢敥渠癥特⁨</w:t>
      </w:r>
      <w:r>
        <w:rPr/>
        <w:t>敬灦畬</w:t>
      </w:r>
      <w:r>
        <w:rPr/>
        <w:t>⁩渠瑨楳⁰牯橥捴⁡汳漮⁔桥礠桡癥⁯晦敲敤†††††</w:t>
      </w:r>
      <w:r>
        <w:rPr/>
        <w:t>ഊ††††</w:t>
      </w:r>
      <w:r>
        <w:rPr/>
        <w:t>摡瑡⁡湤⁡⁨</w:t>
      </w:r>
      <w:r>
        <w:rPr/>
        <w:t>敬灩湧⁨</w:t>
      </w:r>
      <w:r>
        <w:rPr/>
        <w:t>慮搠睩瑨⁔剁䭓䅔⸠⁔桥⁄慴慌楮欠䉂匠桡猠愠†††††</w:t>
      </w:r>
      <w:r>
        <w:rPr/>
        <w:t>ഊ††††</w:t>
      </w:r>
      <w:r>
        <w:rPr/>
        <w:t>癡獴⁡浯畮琠潦⁳慴敬汩瑥</w:t>
      </w:r>
      <w:r>
        <w:rPr/>
        <w:t>⁩湦潲浡瑩潮⁡汯湧⁷楴栠潴桥爠楮瑥牥獴献††††</w:t>
      </w:r>
      <w:r>
        <w:rPr/>
        <w:t>ഊ††††</w:t>
      </w:r>
      <w:r>
        <w:rPr/>
        <w:t>䤠睯畬搠牥捯浭敮搠楴⁴漠潴桥牳</w:t>
      </w:r>
      <w:r>
        <w:rPr/>
        <w:t>⁩湴敲敳瑥搠楮⁳慴敬汩瑥⁴牡捫楮朮††††</w:t>
      </w:r>
      <w:r>
        <w:rPr/>
        <w:t>ഊ††††††††††††††††††††††††††††††††††††††††ഊ††††††††††††††††††††††††††††††††††††††††ഊ††††††††††††††††††††††††††††††††††††††††ഊ††††††††††††††††††††††††††††††††††††††††ഊ††††††††††††††††††††††††††††††††††††††††ഊ††††††††††††††††††††††††††††††††††††††††ഊ††††††††††††††††††††††††††††††††††††††††ഊ††††††††††††††††††††††††††††††††††††††††ഊ††††††††††††††††††††††††††††††††††††††††ഊ††††††††††††††††††††††††††††††††††††††††ഊ††††††††††††††††††††††††††††††††††††††††ഊ††††††††††††††††††††††††††††††††††††††††ഊ††††††††††††††††††††††††††††††††††††††††ഊ††††††††††††††††††††††††††††††††††††††††ഊ††††††††††††††††††††††††††††††††††††††††ഊ††††††††††††††††††††††††††††††††††††††††ഊ††††††††††††††††††††††††††††††††††††††††ഊ††††††††††††††††††††††††††††††††††††††††ഊ††††††††††††††††††††††††††††††††††††††††ഊ††††††††††††††††††††††††††††††††††††††††ഊ††††††††††††††††††††††††††††††††††††††††ഊ††††††††††††††††††††††††††††††††††††††††ഊ††††††††††††††††††††††††††††††††††††††††ഊ††††††††††††††††††††††††††††††††††††††††ഊ††††††††††††††††††††††††††††††††††††††††ഊ††††††††††††††††††††††††††††††††††††††††ഊ††††††††††††††††††††††††††††††††††††††††ഊ††††††††††††††††††††††††††††††††††††††††ഊ††⁔</w:t>
      </w:r>
      <w:r>
        <w:rPr/>
        <w:t>剁䭓䅔⁓慴敬汩瑥⁔牡捫楮朠偲潧牡洠†††††††††††††⁐慧攠㌵</w:t>
      </w:r>
      <w:r>
        <w:rPr/>
        <w:t>ഊ఍ਠ†††††††††††††††††††††††††††††††††††††††‍ਠ†††††††††††††††††††††††††††††††††††††††‍ਠ†††††††††††††††††††††††††††††††††††††††‍ਠ†††††††††††††††††††††††††††††††††††††††‍ਠ†††⁑</w:t>
      </w:r>
      <w:r>
        <w:rPr/>
        <w:t>啅協䥏乓⁁乄⁃位䵅乔匠††††††††††††††††††††††††‍</w:t>
      </w:r>
      <w:r>
        <w:rPr/>
        <w:t>ਠ†††††††††††††††††††††††††††††††††††††††‍ਠ†††††††††††††††††††††††††††††††††††††††‍ਠ†††††††⁉⁷</w:t>
      </w:r>
      <w:r>
        <w:rPr/>
        <w:t>潵汤⁶敲礠浵捨⁬楫攠瑯⁨</w:t>
      </w:r>
      <w:r>
        <w:rPr/>
        <w:t>敡爠晲潭⁡湹潮攠楮瑥牥獴敤</w:t>
      </w:r>
      <w:r>
        <w:rPr/>
        <w:t>⁩渠†††‍</w:t>
      </w:r>
      <w:r>
        <w:rPr/>
        <w:t>ਠ†††⁴</w:t>
      </w:r>
      <w:r>
        <w:rPr/>
        <w:t>桩猠灲潧牡洠慮搠慳瑲潤祮慭楣猠楮⁧</w:t>
      </w:r>
      <w:r>
        <w:rPr/>
        <w:t>敮敲慬⸠䤠桡癥⁮潴</w:t>
      </w:r>
      <w:r>
        <w:rPr/>
        <w:t>⁩湣汵摥搠††††‍</w:t>
      </w:r>
      <w:r>
        <w:rPr/>
        <w:t>ਠ†††⁴</w:t>
      </w:r>
      <w:r>
        <w:rPr/>
        <w:t>桥⁳潵牣攠捯摥⁴漠呒䅋十吠䵁䥎䱙⁢散慵獥⁭潳琠灥潰汥⁤漠湯琠桡癥†††‍</w:t>
      </w:r>
      <w:r>
        <w:rPr/>
        <w:t>ਠ†††⁡⁍</w:t>
      </w:r>
      <w:r>
        <w:rPr/>
        <w:t>楣牯獯晴⁆佒呒䅎⁣潭灩汥爠湯爠愠睯牫楮朠歮潷汥摧攠潦⁆佒呒䅎⸠†††‍</w:t>
      </w:r>
      <w:r>
        <w:rPr/>
        <w:t>ਠ†††††††††††††††††††††††††††††††††††††††‍ਠ†††⁁</w:t>
      </w:r>
      <w:r>
        <w:rPr/>
        <w:t>猠景爠瑨攠捨潩捥⁯映䙏剔剁丠捯浰楬楥牳⁴桥牥⁡牥⁭慮礠晩湥††††††‍</w:t>
      </w:r>
      <w:r>
        <w:rPr/>
        <w:t>ਠ†††⁰</w:t>
      </w:r>
      <w:r>
        <w:rPr/>
        <w:t>牯摵捴猠潵琠慮搠䤠桡癥⁵獥搠浡湹⁯映瑨敭⸠䱡桥礬⁒䴠浡步⁳敶敲慬†††‍</w:t>
      </w:r>
      <w:r>
        <w:rPr/>
        <w:t>ਠ†††⁆</w:t>
      </w:r>
      <w:r>
        <w:rPr/>
        <w:t>佒呒䅎⁣潭灩汩敲猠瑨慴⁨</w:t>
      </w:r>
      <w:r>
        <w:rPr/>
        <w:t>慶攠浡湹⁦</w:t>
      </w:r>
      <w:r>
        <w:rPr/>
        <w:t>敡瑵牥猠慮搠睯牫⁶敲礠睥汬⸠††††‍</w:t>
      </w:r>
      <w:r>
        <w:rPr/>
        <w:t>ਠ†††⁈</w:t>
      </w:r>
      <w:r>
        <w:rPr/>
        <w:t>潷敶敲</w:t>
      </w:r>
      <w:r>
        <w:rPr/>
        <w:t>Ⱐ</w:t>
      </w:r>
      <w:r>
        <w:rPr/>
        <w:t>瑨攠潮汹⁣潭灩汩敲⁴桡琠獵灰潲瑳⁭楸敤⁬慮杵慧攠楳††††††‍</w:t>
      </w:r>
      <w:r>
        <w:rPr/>
        <w:t>ਠ†††⁍</w:t>
      </w:r>
      <w:r>
        <w:rPr/>
        <w:t>楣牯獯晴⸠䙯爠瑨楳⁲敡獯渠慬潮攠䤠睯畬搠牥捯浭敮搠楴⁴漠潴桥牳††††‍</w:t>
      </w:r>
      <w:r>
        <w:rPr/>
        <w:t>ਠ†††</w:t>
      </w:r>
      <w:r>
        <w:rPr/>
        <w:t>⁩</w:t>
      </w:r>
      <w:r>
        <w:rPr/>
        <w:t>湴敲敳瑥搠楮⁰牯杲慭浩湧⸠††††††††††††††††††††††‍</w:t>
      </w:r>
      <w:r>
        <w:rPr/>
        <w:t>ਠ†††††††††††††††††††††††††††††††††††††††‍ਠ†††⁁</w:t>
      </w:r>
      <w:r>
        <w:rPr/>
        <w:t>琠瑨楳⁴業攠䤠晥敬⁴桡琠呒䅋十吠楳⁳瑩汬⁧</w:t>
      </w:r>
      <w:r>
        <w:rPr/>
        <w:t>潩湧⁴桲潵杨⁳潭攠†††††‍</w:t>
      </w:r>
      <w:r>
        <w:rPr/>
        <w:t>ਠ†††•</w:t>
      </w:r>
      <w:r>
        <w:rPr/>
        <w:t>杲潷楮朠灡楮猢†慮搠䤠睯畬搠汩步⁴桥⁣桡湣攠瑯</w:t>
      </w:r>
      <w:r>
        <w:rPr/>
        <w:t>⁩浰牯癥</w:t>
      </w:r>
      <w:r>
        <w:rPr/>
        <w:t>⁩琠慮搠††††‍</w:t>
      </w:r>
      <w:r>
        <w:rPr/>
        <w:t>ਠ†††⁡</w:t>
      </w:r>
      <w:r>
        <w:rPr/>
        <w:t>摤⁮敷⁦</w:t>
      </w:r>
      <w:r>
        <w:rPr/>
        <w:t>敡瑵牥献⁔桥⁯湬礠睡礠瑨楳⁣慮⁨</w:t>
      </w:r>
      <w:r>
        <w:rPr/>
        <w:t>慰灥渠楳</w:t>
      </w:r>
      <w:r>
        <w:rPr/>
        <w:t>⁩映祯甬⁴桥†††††‍</w:t>
      </w:r>
      <w:r>
        <w:rPr/>
        <w:t>ਠ†††⁵</w:t>
      </w:r>
      <w:r>
        <w:rPr/>
        <w:t>獥爬⁴慫敳⁴桥⁴業攠瑯⁬敡癥⁭攠浥獳慧敳⁯爠浡楬⁯渠灲潢汥浳⁯爠†††‍</w:t>
      </w:r>
      <w:r>
        <w:rPr/>
        <w:t>ਠ†††⁳</w:t>
      </w:r>
      <w:r>
        <w:rPr/>
        <w:t>畧来獴楯湳⸠䤠睩汬⁴特⁴漠慮獷敲⁹潵爠浥獳慧敳</w:t>
      </w:r>
      <w:r>
        <w:rPr/>
        <w:t>⁩渠愠瑩浥汹††††††‍</w:t>
      </w:r>
      <w:r>
        <w:rPr/>
        <w:t>ਠ†††⁭</w:t>
      </w:r>
      <w:r>
        <w:rPr/>
        <w:t>慮潲⸠䙯爠瑨攠浯獴⁰慲琠䤠桡癥⁡汲敡摹⁲散敩癥搠獥癥牡氠杯潤†††††‍</w:t>
      </w:r>
      <w:r>
        <w:rPr/>
        <w:t>ਠ†††</w:t>
      </w:r>
      <w:r>
        <w:rPr/>
        <w:t>⁩</w:t>
      </w:r>
      <w:r>
        <w:rPr/>
        <w:t>摥慳⁡湤⁨</w:t>
      </w:r>
      <w:r>
        <w:rPr/>
        <w:t>敬灦畬⁨</w:t>
      </w:r>
      <w:r>
        <w:rPr/>
        <w:t>楮瑳⁦</w:t>
      </w:r>
      <w:r>
        <w:rPr/>
        <w:t>潲</w:t>
      </w:r>
      <w:r>
        <w:rPr/>
        <w:t>⁩浰牯癩湧⁔剁䭓䅔⸠††††††††††††‍</w:t>
      </w:r>
      <w:r>
        <w:rPr/>
        <w:t>ਠ†††††††††††††††††††††††††††††††††††††††‍ਠ†††††††††††††††††††††††††††††††††††††††‍ਠ†††⁉⁷</w:t>
      </w:r>
      <w:r>
        <w:rPr/>
        <w:t>潵汤⁳畧来獴⁴桥⁵獥爠瑯⁯扴慩渠愠捯灲潣敳獯爠楦⁴桥礠摯⁮潴††††‍</w:t>
      </w:r>
      <w:r>
        <w:rPr/>
        <w:t>ਠ†††⁨</w:t>
      </w:r>
      <w:r>
        <w:rPr/>
        <w:t>慶攠潮攠慬牥慤礮⁁⁣潰牯捥獳潲⁳灥敤猠異⁭慴栠楮瑥湳楶攠†††††††‍</w:t>
      </w:r>
      <w:r>
        <w:rPr/>
        <w:t>ਠ†††⁰</w:t>
      </w:r>
      <w:r>
        <w:rPr/>
        <w:t>牯杲慭猬⁳畣栠慳⁔剁䭓䅔</w:t>
      </w:r>
      <w:r>
        <w:rPr/>
        <w:t>Ⱐ</w:t>
      </w:r>
      <w:r>
        <w:rPr/>
        <w:t>瑯⁡⁬敶敬⁴桡琠睡猠潮汹⁤牥慭敤⁡扯畴†††‍</w:t>
      </w:r>
      <w:r>
        <w:rPr/>
        <w:t>ਠ†††⁡⁦</w:t>
      </w:r>
      <w:r>
        <w:rPr/>
        <w:t>敷⁹敡牳⁡杯⸠†††††††††††††††††††††††††††‍</w:t>
      </w:r>
      <w:r>
        <w:rPr/>
        <w:t>ਠ†††††††††††††††††††††††††††††††††††††††‍ਠ†††⁐</w:t>
      </w:r>
      <w:r>
        <w:rPr/>
        <w:t>汥慳攠晥敬⁦</w:t>
      </w:r>
      <w:r>
        <w:rPr/>
        <w:t>牥攠瑯⁣潮瑡捴⁭攠瑯⁤楳捵獳⁔剁䭓䅔⁯爠潴桥爠††††††‍</w:t>
      </w:r>
      <w:r>
        <w:rPr/>
        <w:t>ਠ†††⁣</w:t>
      </w:r>
      <w:r>
        <w:rPr/>
        <w:t>潭灵瑥爠灲潢汥浳⸠䤠捡渠牥慣桥搠瑨牯畧栠瑨攠剐嘠䉂医†††††††††‍</w:t>
      </w:r>
      <w:r>
        <w:rPr/>
        <w:t>ਠ†††††††††††††††††††††††††††††††††††††††‍ਠ†††††††††††⁒</w:t>
      </w:r>
      <w:r>
        <w:rPr/>
        <w:t>偖⁂䉓††††††††††††††††††††††††‍</w:t>
      </w:r>
      <w:r>
        <w:rPr/>
        <w:t>ਠ†††††††††††⁒</w:t>
      </w:r>
      <w:r>
        <w:rPr/>
        <w:t>慮捨漠偡汯猠噥牤敳</w:t>
      </w:r>
      <w:r>
        <w:rPr/>
        <w:t>Ⱐ</w:t>
      </w:r>
      <w:r>
        <w:rPr/>
        <w:t>䍡⸠†††††††††††††††‍</w:t>
      </w:r>
      <w:r>
        <w:rPr/>
        <w:t>ਠ†††††††††††′</w:t>
      </w:r>
      <w:r>
        <w:rPr/>
        <w:t>ㄳ</w:t>
      </w:r>
      <w:r>
        <w:rPr/>
        <w:t>ⴵ</w:t>
      </w:r>
      <w:r>
        <w:rPr/>
        <w:t>㐱</w:t>
      </w:r>
      <w:r>
        <w:rPr/>
        <w:t>ⴷ</w:t>
      </w:r>
      <w:r>
        <w:rPr/>
        <w:t>㈹㤠†††††††††††††††††††††‍</w:t>
      </w:r>
      <w:r>
        <w:rPr/>
        <w:t>ਠ†††††††††††′</w:t>
      </w:r>
      <w:r>
        <w:rPr/>
        <w:t>㐠桯畲猬′㐰〯ㄲ〰⁢慵搮†††††††††††††††‍</w:t>
      </w:r>
      <w:r>
        <w:rPr/>
        <w:t>ਠ†††††††††††††††††††††††††††††††††††††††‍ਠ†††⁔</w:t>
      </w:r>
      <w:r>
        <w:rPr/>
        <w:t>桩猠䉂匠楳⁯睮敤⁡湤⁯灥牡瑥搠批⁄慶攠剡湳潭⁊爮⸠䤠捡汬⁵瀠瑨攠†††‍</w:t>
      </w:r>
      <w:r>
        <w:rPr/>
        <w:t>ਠ†††⁂</w:t>
      </w:r>
      <w:r>
        <w:rPr/>
        <w:t>䉓⁯湣攠潲⁴睩捥⁡⁷敥欠瑯⁣桥捫⁭礠浡楬⁡湤⁤漠獯浥⁦</w:t>
      </w:r>
      <w:r>
        <w:rPr/>
        <w:t>楬攠††††††‍</w:t>
      </w:r>
      <w:r>
        <w:rPr/>
        <w:t>ਠ†††⁴</w:t>
      </w:r>
      <w:r>
        <w:rPr/>
        <w:t>牡湳晥牳⸠周楳⁂䉓</w:t>
      </w:r>
      <w:r>
        <w:rPr/>
        <w:t>⁩猠来慲敤⁴潷慲摳⁁獴牯湯浩捡氠楮瑥牥獴献⁔桥†††‍</w:t>
      </w:r>
      <w:r>
        <w:rPr/>
        <w:t>ਠ†††⁬</w:t>
      </w:r>
      <w:r>
        <w:rPr/>
        <w:t>慴敳琠癥牳楯渠潦⁁協剏䍌佃䬠捡渠扥⁤潷湬潡摥搠晲潭⁴桩猠䉂匠†††††‍</w:t>
      </w:r>
      <w:r>
        <w:rPr/>
        <w:t>ਠ†††⁡</w:t>
      </w:r>
      <w:r>
        <w:rPr/>
        <w:t>汳漮†††††††††††††††††††††††††††††††††‍</w:t>
      </w:r>
      <w:r>
        <w:rPr/>
        <w:t>ਠ†††††††††††††††††††††††††††††††††††††††‍ਠ†††⁏</w:t>
      </w:r>
      <w:r>
        <w:rPr/>
        <w:t>瑨敲⁂䉓❳⁉⁦</w:t>
      </w:r>
      <w:r>
        <w:rPr/>
        <w:t>牥煵敮琠慲攻††††††††††††††††††††††‍</w:t>
      </w:r>
      <w:r>
        <w:rPr/>
        <w:t>ਠ†††††††††††††††††††††††††††††††††††††††‍ਠ†††††⁃</w:t>
      </w:r>
      <w:r>
        <w:rPr/>
        <w:t>敬敳瑩慬⁒䍐⽍††††††††††⁄慴慌楮欠剂䉓⁓祳瑥洠†††††‍</w:t>
      </w:r>
      <w:r>
        <w:rPr/>
        <w:t>ਠ†††††⁆</w:t>
      </w:r>
      <w:r>
        <w:rPr/>
        <w:t>慩牢潲測⁏桩漠††††††††††⁄慬污猬⁔數慳†††††††††‍</w:t>
      </w:r>
      <w:r>
        <w:rPr/>
        <w:t>ਠ†††††‵</w:t>
      </w:r>
      <w:r>
        <w:rPr/>
        <w:t>ㄳ</w:t>
      </w:r>
      <w:r>
        <w:rPr/>
        <w:t>ⴴ</w:t>
      </w:r>
      <w:r>
        <w:rPr/>
        <w:t>㈷</w:t>
      </w:r>
      <w:r>
        <w:rPr/>
        <w:t>ⴰ</w:t>
      </w:r>
      <w:r>
        <w:rPr/>
        <w:t>㘷㐠†††††††††††′ㄴ</w:t>
      </w:r>
      <w:r>
        <w:rPr/>
        <w:t>ⴳ</w:t>
      </w:r>
      <w:r>
        <w:rPr/>
        <w:t>㤴</w:t>
      </w:r>
      <w:r>
        <w:rPr/>
        <w:t>ⴷ</w:t>
      </w:r>
      <w:r>
        <w:rPr/>
        <w:t>㐳㠠†††††††††‍</w:t>
      </w:r>
      <w:r>
        <w:rPr/>
        <w:t>ਠ†††††′</w:t>
      </w:r>
      <w:r>
        <w:rPr/>
        <w:t>㐠桯畲猬′㐰〯ㄲ〰⁢慵搬†††††′㐠桯畲猬′㐰〯ㄲ〰⁢慵搮†††‍</w:t>
      </w:r>
      <w:r>
        <w:rPr/>
        <w:t>ਠ†††††††††††††††††††††††††††††††††††††††‍ਠ†††⁉⁣</w:t>
      </w:r>
      <w:r>
        <w:rPr/>
        <w:t>慮⁡汳漠扥⁲敡捨敤⁡琠睯牫⁯爠桯浥</w:t>
      </w:r>
      <w:r>
        <w:rPr/>
        <w:t>Ⱐ</w:t>
      </w:r>
      <w:r>
        <w:rPr/>
        <w:t>灬敡獥⁮漠捡汬猠慦瑥爠㄰††††‍</w:t>
      </w:r>
      <w:r>
        <w:rPr/>
        <w:t>ਠ†††⁐</w:t>
      </w:r>
      <w:r>
        <w:rPr/>
        <w:t>䴠䍥湴牡氠却慮摡牤⁔業攮⁐汥慳攠汥慶攠愠灨潮攠湵浢敲⁡湤⁴桥†††††‍</w:t>
      </w:r>
      <w:r>
        <w:rPr/>
        <w:t>ਠ†††⁢</w:t>
      </w:r>
      <w:r>
        <w:rPr/>
        <w:t>敳琠瑩浥⁴漠捡汬⁯渠慮礠浥獳慧敳⁴桡琠牥煵楲攠批⁰敲獯湡氠††††††‍</w:t>
      </w:r>
      <w:r>
        <w:rPr/>
        <w:t>ਠ†††⁡</w:t>
      </w:r>
      <w:r>
        <w:rPr/>
        <w:t>瑴敮瑩潮⸠††††††††††††††††††††††††††††††‍</w:t>
      </w:r>
      <w:r>
        <w:rPr/>
        <w:t>ਠ†††††††††††††††††††††††††††††††††††††††‍ਠ†††††††††††††††††††††††††††††††††††††††‍ਠ††</w:t>
      </w:r>
      <w:r>
        <w:rPr/>
        <w:t>呒䅋十吠卡瑥汬楴攠呲慣歩湧⁐牯杲慭††††††††††††††偡来″㘍</w:t>
      </w:r>
      <w:r>
        <w:rPr/>
        <w:t>਌ഊ††††††††††††††††††††††††††††††††††††††††ഊ††</w:t>
      </w:r>
    </w:p>
    <w:p>
      <w:pPr>
        <w:pStyle w:val="PreformattedText"/>
        <w:bidi w:val="0"/>
        <w:spacing w:before="0" w:after="0"/>
        <w:jc w:val="left"/>
        <w:rPr/>
      </w:pPr>
      <w:r>
        <w:rPr/>
        <w:t>††††††††††††††††††††††††††††††††††††††</w:t>
      </w:r>
      <w:r>
        <w:rPr/>
        <w:t>ഊ††††††††††††††††††††††††††††††††††††††††ഊ††††</w:t>
      </w:r>
      <w:r>
        <w:rPr/>
        <w:t>周攠污獴</w:t>
      </w:r>
      <w:r>
        <w:rPr/>
        <w:t>Ⱐ</w:t>
      </w:r>
      <w:r>
        <w:rPr/>
        <w:t>慮搠獬潷敳琠浥瑨潤⁴漠牥慣栠浥⁩猠睩瑨⁴桥⁕⹓⸠浡楬†††††</w:t>
      </w:r>
      <w:r>
        <w:rPr/>
        <w:t>ഊ††††</w:t>
      </w:r>
      <w:r>
        <w:rPr/>
        <w:t>獥捶楣攬⁉⁷楬氠牥獰潮搠睩瑨⁡⁰桯湥⁣慬氠楦⁡琠慬氠灯獳楢汥⸠†††††</w:t>
      </w:r>
      <w:r>
        <w:rPr/>
        <w:t>ഊ††††††††††††††††††††††††††††††††††††††††ഊ††††††††††††</w:t>
      </w:r>
      <w:r>
        <w:rPr/>
        <w:t>偡畬⁅⸠呲慵晬敲††††††††††††††††††††</w:t>
      </w:r>
      <w:r>
        <w:rPr/>
        <w:t>ഊ††††††††††††</w:t>
      </w:r>
      <w:r>
        <w:rPr/>
        <w:t>ㄱㄠ䕭敲慬搠䑲⸠††††††††††††††††††††</w:t>
      </w:r>
      <w:r>
        <w:rPr/>
        <w:t>ഊ††††††††††††</w:t>
      </w:r>
      <w:r>
        <w:rPr/>
        <w:t>䡡牶敳琬⁁氮†㌵㜴㤠††††††††††††††††††</w:t>
      </w:r>
      <w:r>
        <w:rPr/>
        <w:t>ഊ††††††††††††††††††††††††††††††††††††††††ഊ††††††††††††</w:t>
      </w:r>
      <w:r>
        <w:rPr/>
        <w:t>偨潮攠</w:t>
      </w:r>
      <w:r>
        <w:rPr/>
        <w:t>⡷</w:t>
      </w:r>
      <w:r>
        <w:rPr/>
        <w:t>潲欩′〵</w:t>
      </w:r>
      <w:r>
        <w:rPr/>
        <w:t>ⴷ</w:t>
      </w:r>
      <w:r>
        <w:rPr/>
        <w:t>㈶</w:t>
      </w:r>
      <w:r>
        <w:rPr/>
        <w:t>ⴵ</w:t>
      </w:r>
      <w:r>
        <w:rPr/>
        <w:t>㔱ㄠ†††††††††††††††</w:t>
      </w:r>
      <w:r>
        <w:rPr/>
        <w:t>ഊ††††††††††††</w:t>
      </w:r>
      <w:r>
        <w:rPr/>
        <w:t>偨潮攠</w:t>
      </w:r>
      <w:r>
        <w:rPr/>
        <w:t>⡨</w:t>
      </w:r>
      <w:r>
        <w:rPr/>
        <w:t>潭攩′〵</w:t>
      </w:r>
      <w:r>
        <w:rPr/>
        <w:t>ⴸ</w:t>
      </w:r>
      <w:r>
        <w:rPr/>
        <w:t>㌰</w:t>
      </w:r>
      <w:r>
        <w:rPr/>
        <w:t>ⴸ</w:t>
      </w:r>
      <w:r>
        <w:rPr/>
        <w:t>㐵〠†††††††††††††††</w:t>
      </w:r>
      <w:r>
        <w:rPr/>
        <w:t>ഊ††††††††††††††††††††††††††††††††††††††††ഊ††††††††††††††††††††††††††††††††††††††††ഊ††††</w:t>
      </w:r>
      <w:r>
        <w:rPr/>
        <w:t>呯⁯扴慩渠瑨攠污瑥獴⁶敲獩潮⁯映呒䅋十听⁳敶敲慬⁂䉓⁡牯畮搠瑨攠††††</w:t>
      </w:r>
      <w:r>
        <w:rPr/>
        <w:t>ഊ††††</w:t>
      </w:r>
      <w:r>
        <w:rPr/>
        <w:t>捯畮瑲礠步数⁩渠潮汩湥⸠䥦⁹潵⁷潵汤⁬楫攠瑯⁳慶攠潮⁴桥⁬潮朠†††††</w:t>
      </w:r>
      <w:r>
        <w:rPr/>
        <w:t>ഊ††††</w:t>
      </w:r>
      <w:r>
        <w:rPr/>
        <w:t>摩獴慮捥⁣桡牧敳</w:t>
      </w:r>
      <w:r>
        <w:rPr/>
        <w:t>Ⱐ</w:t>
      </w:r>
      <w:r>
        <w:rPr/>
        <w:t>捯湴慣琠浹獥汦⁡湤⁉⁷楬氠瑲礠瑯⁦</w:t>
      </w:r>
      <w:r>
        <w:rPr/>
        <w:t>楮搠愠汯捡氠††††</w:t>
      </w:r>
      <w:r>
        <w:rPr/>
        <w:t>ഊ††††</w:t>
      </w:r>
      <w:r>
        <w:rPr/>
        <w:t>䉂匠瑨慴⁉⁣慮⁵灬潡搠呒䅋十吠瑯⸠†††††††††††††††††††</w:t>
      </w:r>
      <w:r>
        <w:rPr/>
        <w:t>ഊ††††††††††††††††††††††††††††††††††††††††ഊ††††</w:t>
      </w:r>
      <w:r>
        <w:rPr/>
        <w:t>䙯爠愠獭慬氠晥攠䤠睩汬⁭慩氠呒䅋十吠潮⁡⁤楳欬″㘰䬬‱⸲䴬</w:t>
      </w:r>
      <w:r>
        <w:rPr/>
        <w:t>⁩映†††††</w:t>
      </w:r>
      <w:r>
        <w:rPr/>
        <w:t>ഊ††††</w:t>
      </w:r>
      <w:r>
        <w:rPr/>
        <w:t>瑨慴⁩猠瑨攠敡獩敳琠睡礠瑯⁯扴慩渠瑨攠污瑥獴⁶敲獩潮⸠䥦⁹潵⁳敮搠†††</w:t>
      </w:r>
      <w:r>
        <w:rPr/>
        <w:t>ഊ††††</w:t>
      </w:r>
      <w:r>
        <w:rPr/>
        <w:t>愠獥汦⁡摤牥獳敤⁁乄⁳瑡浰敤⁤楳欭浡楬楮朠灡捫慧攬⁷楴栠瑨攠††††††</w:t>
      </w:r>
      <w:r>
        <w:rPr/>
        <w:t>ഊ††††</w:t>
      </w:r>
      <w:r>
        <w:rPr/>
        <w:t>灲潰敲⁤楳欠景牭慴</w:t>
      </w:r>
      <w:r>
        <w:rPr/>
        <w:t>Ⱐ</w:t>
      </w:r>
      <w:r>
        <w:rPr/>
        <w:t>䤠睩汬⁲整畲渠浡楬⁩琮⁐汥慳攠捯湴慣琠瑨攠†††††</w:t>
      </w:r>
      <w:r>
        <w:rPr/>
        <w:t>ഊ††††</w:t>
      </w:r>
      <w:r>
        <w:rPr/>
        <w:t>慵瑨潲⁦</w:t>
      </w:r>
      <w:r>
        <w:rPr/>
        <w:t>潲⁭潲攠楮景牭慴楯渮††††††††††††††††††††††</w:t>
      </w:r>
      <w:r>
        <w:rPr/>
        <w:t>ഊ††††††††††††††††††††††††††††††††††††††††ഊ††††††††††††††††††††††††††††††††††††††††ഊ††††††††††††††††††††††††††††††††††††††††ഊ††††††††††††††††††††††††††††††††††††††††ഊ††††††††††††††††††††††††††††††††††††††††ഊ††††††††††††††††††††††††††††††††††††††††ഊ††††††††††††††††††††††††††††††††††††††††ഊ††††††††††††††††††††††††††††††††††††††††ഊ††††††††††††††††††††††††††††††††††††††††ഊ††††††††††††††††††††††††††††††††††††††††ഊ††††††††††††††††††††††††††††††††††††††††ഊ††††††††††††††††††††††††††††††††††††††††ഊ††††††††††††††††††††††††††††††††††††††††ഊ††††††††††††††††††††††††††††††††††††††††ഊ††††††††††††††††††††††††††††††††††††††††ഊ††††††††††††††††††††††††††††††††††††††††ഊ††††††††††††††††††††††††††††††††††††††††ഊ††††††††††††††††††††††††††††††††††††††††ഊ††††††††††††††††††††††††††††††††††††††††ഊ††††††††††††††††††††††††††††††††††††††††ഊ††††††††††††††††††††††††††††††††††††††††ഊ††††††††††††††††††††††††††††††††††††††††ഊ††††††††††††††††††††††††††††††††††††††††ഊ††††††††††††††††††††††††††††††††††††††††ഊ††††††††††††††††††††††††††††††††††††††††ഊ††††††††††††††††††††††††††††††††††††††††ഊ††††††††††††††††††††††††††††††††††††††††ഊ††††††††††††††††††††††††††††††††††††††††ഊ††††††††††††††††††††††††††††††††††††††††ഊ††††††††††††††††††††††††††††††††††††††††ഊ††††††††††††††††††††††††††††††††††††††††ഊ††††††††††††††††††††††††††††††††††††††††ഊ††††††††††††††††††††††††††††††††††††††††ഊ††††††††††††††††††††††††††††††††††††††††ഊ††††††††††††††††††††††††††††††††††††††††ഊ††††††††††††††††††††††††††††††††††††††††ഊ††⁔</w:t>
      </w:r>
      <w:r>
        <w:rPr/>
        <w:t>剁䭓䅔⁓慴敬汩瑥⁔牡捫楮朠偲潧牡洠†††††††††††††⁐慧攠㌷</w:t>
      </w:r>
      <w:r>
        <w:rPr/>
        <w:t>ഊ఍ਠ†††††††††††††††††††††††††††††††††††††††‍ਠ†††††††††††††††††††††††††††††††††††††††‍ਠ†††††††††††††††††††††††††††††††††††††††‍ਠ†††††††††††††††††††††††††††††††††††††††‍ਠ†††††††⁏</w:t>
      </w:r>
      <w:r>
        <w:rPr/>
        <w:t>䉔䅉义乇⁎佒䅄⁓䅔䕌䱉呅⁄䅔䄠卅呓††††††††††††††‍</w:t>
      </w:r>
      <w:r>
        <w:rPr/>
        <w:t>ਠ†††††††††††††††††††††††††††††††††††††††‍ਠ†††††††††††††††††††††††††††††††††††††††‍ਠ†††⁔</w:t>
      </w:r>
      <w:r>
        <w:rPr/>
        <w:t>桥⁦</w:t>
      </w:r>
      <w:r>
        <w:rPr/>
        <w:t>潬汯睩湧⁂䉓❳⁨</w:t>
      </w:r>
      <w:r>
        <w:rPr/>
        <w:t>慶攠瑨攠捵牲敮琠獡瑥汬楴攠摡瑡⁦</w:t>
      </w:r>
      <w:r>
        <w:rPr/>
        <w:t>楬敳㬠††††††‍</w:t>
      </w:r>
      <w:r>
        <w:rPr/>
        <w:t>ਠ†††††††††††††††††††††††††††††††††††††††‍ਠ†††††††††††††††††††††††††††††††††††††††‍ਠ†††††††††††⁃</w:t>
      </w:r>
      <w:r>
        <w:rPr/>
        <w:t>敬敳瑩慬⁒䍐⽍††††††††††††††††††††‍</w:t>
      </w:r>
      <w:r>
        <w:rPr/>
        <w:t>ਠ†††††††††††⁆</w:t>
      </w:r>
      <w:r>
        <w:rPr/>
        <w:t>慩牢潲測⁏桩漠††††††††††††††††††††‍</w:t>
      </w:r>
      <w:r>
        <w:rPr/>
        <w:t>ਠ†††††††††††⁓</w:t>
      </w:r>
      <w:r>
        <w:rPr/>
        <w:t>奓佐㨠呓⁋敬獯††††††††††††††††††††‍</w:t>
      </w:r>
      <w:r>
        <w:rPr/>
        <w:t>ਠ†††††††††††‵</w:t>
      </w:r>
      <w:r>
        <w:rPr/>
        <w:t>ㄳ</w:t>
      </w:r>
      <w:r>
        <w:rPr/>
        <w:t>ⴴ</w:t>
      </w:r>
      <w:r>
        <w:rPr/>
        <w:t>㈷</w:t>
      </w:r>
      <w:r>
        <w:rPr/>
        <w:t>ⴰ</w:t>
      </w:r>
      <w:r>
        <w:rPr/>
        <w:t>㘷㐠†††††††††††††††††††††‍</w:t>
      </w:r>
      <w:r>
        <w:rPr/>
        <w:t>ਠ†††††††††††′</w:t>
      </w:r>
      <w:r>
        <w:rPr/>
        <w:t>㐠桯畲猬′㐰〯ㄲ〰⁢慵搬‸⁢楴⁎传灡物瑹‱⁳瑯瀮†††‍</w:t>
      </w:r>
      <w:r>
        <w:rPr/>
        <w:t>ਠ†††††††††††††††††††††††††††††††††††††††‍ਠ†††††††††††⁄</w:t>
      </w:r>
      <w:r>
        <w:rPr/>
        <w:t>慴慬楮欠剂䉓⁓祳瑥洠†††††††††††††††††‍</w:t>
      </w:r>
      <w:r>
        <w:rPr/>
        <w:t>ਠ†††††††††††⁄</w:t>
      </w:r>
      <w:r>
        <w:rPr/>
        <w:t>慬污猬⁔數慳†††††††††††††††††††††‍</w:t>
      </w:r>
      <w:r>
        <w:rPr/>
        <w:t>ਠ†††††††††††⁓</w:t>
      </w:r>
      <w:r>
        <w:rPr/>
        <w:t>奓佐㨠䑲⸠䩥晦⁗慬污捨††††††††††††††††‍</w:t>
      </w:r>
      <w:r>
        <w:rPr/>
        <w:t>ਠ†††††††††††′</w:t>
      </w:r>
      <w:r>
        <w:rPr/>
        <w:t>ㄴ</w:t>
      </w:r>
      <w:r>
        <w:rPr/>
        <w:t>ⴳ</w:t>
      </w:r>
      <w:r>
        <w:rPr/>
        <w:t>㤴</w:t>
      </w:r>
      <w:r>
        <w:rPr/>
        <w:t>ⴷ</w:t>
      </w:r>
      <w:r>
        <w:rPr/>
        <w:t>㐳㠠†††††††††††††††††††††‍</w:t>
      </w:r>
      <w:r>
        <w:rPr/>
        <w:t>ਠ†††††††††††′</w:t>
      </w:r>
      <w:r>
        <w:rPr/>
        <w:t>㐠桯畲猬′㐰〯ㄲ〰⁢慵搬‸⁢楴⁎传灡物瑹‱⁳瑯瀮†††‍</w:t>
      </w:r>
      <w:r>
        <w:rPr/>
        <w:t>ਠ†††††††††††††††††††††††††††††††††††††††‍ਠ†††††††††††††††††††††††††††††††††††††††‍ਠ†††††††††††††††††††††††††††††††††††††††‍ਠ†††††††††††††††††††††††††††††††††††††††‍ਠ†††††††††††††††††††††††††††††††††††††††‍ਠ†††††††††††††††††††††††††††††††††††††††‍ਠ†††††††††††††††††††††††††††††††††††††††‍ਠ†††††††††††††††††††††††††††††††††††††††‍ਠ†††††††††††††††††††††††††††††††††††††††‍ਠ†††††††††††††††††††††††††††††††††††††††‍ਠ†††††††††††††††††††††††††††††††††††††††‍ਠ†††††††††††††††††††††††††††††††††††††††‍ਠ†††††††††††††††††††††††††††††††††††††††‍ਠ†††††††††††††††††††††††††††††††††††††††‍ਠ†††††††††††††††††††††††††††††††††††††††‍ਠ†††††††††††††††††††††††††††††††††††††††‍ਠ†††††††††††††††††††††††††††††††††††††††‍ਠ†††††††††††††††††††††††††††††††††††††††‍ਠ†††††††††††††††††††††††††††††††††††††††‍ਠ†††††††††††††††††††††††††††††††††††††††‍ਠ†††††††††††††††††††††††††††††††††††††††‍ਠ†††††††††††††††††††††††††††††††††††††††‍ਠ†††††††††††††††††††††††††††††††††††††††‍ਠ†††††††††††††††††††††††††††††††††††††††‍ਠ†††††††††††††††††††††††††††††††††††††††‍ਠ†††††††††††††††††††††††††††††††††††††††‍ਠ†††††††††††††††††††††††††††††††††††††††‍ਠ†††††††††††††††††††††††††††††††††††††††‍ਠ†††††††††††††††††††††††††††††††††††††††‍ਠ†††††††††††††††††††††††††††††††††††††††‍ਠ†††††††††††††††††††††††††††††††††††††††‍ਠ†††††††††††††††††††††††††††††††††††††††‍ਠ†††††††††††††††††††††††††††††††††††††††‍ਠ†††††††††††††††††††††††††††††††††††††††‍ਠ†††††††††††††††††††††††††††††††††††††††‍ਠ†††††††††††††††††††††††††††††††††††††††‍ਠ†††††††††††††††††††††††††††††††††††††††‍ਠ†††††††††††††††††††††††††††††††††††††††‍ਠ†††††††††††††††††††††††††††††††††††††††‍ਠ††</w:t>
      </w:r>
      <w:r>
        <w:rPr/>
        <w:t>呒䅋十吠卡瑥汬楴攠呲慣歩湧⁐牯杲慭††††††††††††††偡来″㠍</w:t>
      </w:r>
      <w:r>
        <w:rPr/>
        <w:t>਌ഊ††††††††††††††††††††††††††††††††††††††††ഊ††††††††††††††††††††††††††††††††††††††††ഊ††††††††</w:t>
      </w:r>
      <w:r>
        <w:rPr/>
        <w:t>䙉䱅匠剅兕䥒䕄⁔传剕丠呒䅋十吠†††††††††††††††††</w:t>
      </w:r>
      <w:r>
        <w:rPr/>
        <w:t>ഊ††††††††††††††††††††††††††††††††††††††††ഊ††††</w:t>
      </w:r>
      <w:r>
        <w:rPr/>
        <w:t>周攠景汬潷楮朠晩汥猠獨潵汤⁨</w:t>
      </w:r>
      <w:r>
        <w:rPr/>
        <w:t>慶攠扥敮</w:t>
      </w:r>
      <w:r>
        <w:rPr/>
        <w:t>⁩湣汵摥搠楮⁴桥⁡牣桩癥††††††</w:t>
      </w:r>
      <w:r>
        <w:rPr/>
        <w:t>ഊ††††</w:t>
      </w:r>
      <w:r>
        <w:rPr/>
        <w:t>晩汥㬠†††††††††††††††††††††††††††††††††</w:t>
      </w:r>
      <w:r>
        <w:rPr/>
        <w:t>ഊ††††††††††††††††††††††††††††††††††††††††ഊ†††††††</w:t>
      </w:r>
      <w:r>
        <w:rPr/>
        <w:t>呒䅋十吮䕘䔠⁔桥⁰牯杲慭⸠††††††††††††††††††††</w:t>
      </w:r>
      <w:r>
        <w:rPr/>
        <w:t>ഊ†††††††</w:t>
      </w:r>
      <w:r>
        <w:rPr/>
        <w:t>呒䅋十吮䑅䘠⁔桥⁤敦慵汴⁤慴愠景爠瑨攠瑲慣歩湧⁳瑡瑩潮⸠†††††</w:t>
      </w:r>
      <w:r>
        <w:rPr/>
        <w:t>ഊ†††††††</w:t>
      </w:r>
      <w:r>
        <w:rPr/>
        <w:t>呒䅋十吮䍔夠⁔桥⁣楴礠晩汥⁦</w:t>
      </w:r>
      <w:r>
        <w:rPr/>
        <w:t>潲⁴牡捫楮朠獴慴楯湳⸠††††††††</w:t>
      </w:r>
      <w:r>
        <w:rPr/>
        <w:t>ഊ†††††††</w:t>
      </w:r>
      <w:r>
        <w:rPr/>
        <w:t>呒䅋十吮䑏䌠⁔剁䭓䅔⁰牯杲慭⁤潣畭敮瑡瑩潮⸠†††††††††††</w:t>
      </w:r>
      <w:r>
        <w:rPr/>
        <w:t>ഊ††††††††</w:t>
      </w:r>
      <w:r>
        <w:rPr/>
        <w:t>䕁剔䠮䑁吠⁗潲汤⁭慰⁤慴愠晩汥⸠††††††††††††††††</w:t>
      </w:r>
      <w:r>
        <w:rPr/>
        <w:t>ഊ†††††††</w:t>
      </w:r>
      <w:r>
        <w:rPr/>
        <w:t>乁十㘲㤮员吠⁔桩猠楳⁴桥⁬慴敳琠乏剁䐠獡瑥汬楴攠摡瑡⁳整</w:t>
      </w:r>
      <w:r>
        <w:rPr/>
        <w:t>Ⱐ††††</w:t>
      </w:r>
      <w:r>
        <w:rPr/>
        <w:t>ഊ††††††††††††† </w:t>
      </w:r>
      <w:r>
        <w:rPr/>
        <w:t>慳⁯映ㄶ⁊慮</w:t>
      </w:r>
      <w:r>
        <w:rPr/>
        <w:t>Ⱐ</w:t>
      </w:r>
      <w:r>
        <w:rPr/>
        <w:t>ㄹ㤰</w:t>
      </w:r>
      <w:r>
        <w:rPr/>
        <w:t>Ⱐ</w:t>
      </w:r>
      <w:r>
        <w:rPr/>
        <w:t>敬敭敮琠獥琠⌶㈹⤠†††††††</w:t>
      </w:r>
      <w:r>
        <w:rPr/>
        <w:t>ഊ††††††††⁒</w:t>
      </w:r>
      <w:r>
        <w:rPr/>
        <w:t>䕁䐮䵅†⁌慴敳琠湯瑥猠慢潵琠瑨攠灲潧牡洬†††††††††††</w:t>
      </w:r>
      <w:r>
        <w:rPr/>
        <w:t>ഊ††††††††††††† </w:t>
      </w:r>
      <w:r>
        <w:rPr/>
        <w:t>周楳⁦</w:t>
      </w:r>
      <w:r>
        <w:rPr/>
        <w:t>楬攠浡礠乏吠扥⁰牥獥湴⤮†††††††††††</w:t>
      </w:r>
      <w:r>
        <w:rPr/>
        <w:t>ഊ†††††††⁍</w:t>
      </w:r>
      <w:r>
        <w:rPr/>
        <w:t>午䕒䌮䍏䴠⁔桩猠畴楬楴礠楳⁵獥搠景爠䡥牣畬敳⁧</w:t>
      </w:r>
      <w:r>
        <w:rPr/>
        <w:t>牡灨楣献†††††</w:t>
      </w:r>
      <w:r>
        <w:rPr/>
        <w:t>ഊ††††††††††††††††††††††††††††††††††††††††ഊ††††††††††††††††††††††††††††††††††††††††ഊ††††††††††††††††††††††††††††††††††††††††ഊ††††††††††††††††††††††††††††††††††††††††ഊ††††††††††††††††††††††††††††††††††††††††ഊ††††††††††††††††††††††††††††††††††††††††ഊ††††††††††††††††††††††††††††††††††††††††ഊ††††††††††††††††††††††††††††††††††††††††ഊ††††††††††††††††††††††††††††††††††††††††ഊ††††††††††††††††††††††††††††††††††††††††ഊ††††††††††††††††††††††††††††††††††††††††ഊ††††††††††††††††††††††††††††††††††††††††ഊ††††††††††††††††††††††††††††††††††††††††ഊ††††††††††††††††††††††††††††††††††††††††ഊ††††††††††††††††††††††††††††††††††††††††ഊ††††††††††††††††††††††††††††††††††††††††ഊ††††††††††††††††††††††††††††††††††††††††ഊ††††††††††††††††††††††††††††††††††††††††ഊ††††††††††††††††††††††††††††††††††††††††ഊ††††††††††††††††††††††††††††††††††††††††ഊ††††††††††††††††††††††††††††††††††††††††ഊ††††††††††††††††††††††††††††††††††††††††ഊ††††††††††††††††††††††††††††††††††††††††ഊ††††††††††††††††††††††††††††††††††††††††ഊ††††††††††††††††††††††††††††††††††††††††ഊ††††††††††††††††††††††††††††††††††††††††ഊ††††††††††††††††††††††††††††††††††††††††ഊ††††††††††††††††††††††††††††††††††††††††ഊ††††††††††††††††††††††††††††††††††††††††ഊ††††††††††††††††††††††††††††††††††††††††ഊ††††††††††††††††††††††††††††††††††††††††ഊ††††††††††††††††††††††††††††††††††††††††ഊ††††††††††††††††††††††††††††††††††††††††ഊ††††††††††††††††††††††††††††††††††††††††ഊ††††††††††††††††††††††††††††††††††††††††ഊ††††††††††††††††††††††††††††††††††††††††ഊ††††††††††††††††††††††††††††††††††††††††ഊ††††††††††††††††††††††††††††††††††††††††ഊ††††††††††††††††††††††††††††††††††††††††ഊ††††††††††††††††††††††††††††††††††††††††ഊ††††††††††††††††††††††††††††††††††††††††ഊ††††††††††††††††††††††††††††††††††††††††ഊ††††††††††††††††††††††††††††††††††††††††ഊ††⁔</w:t>
      </w:r>
      <w:r>
        <w:rPr/>
        <w:t>剁䭓䅔⁓慴敬汩瑥⁔牡捫楮朠偲潧牡洠†††††††††††††⁐慧攠㌹</w:t>
      </w:r>
      <w:r>
        <w:rPr/>
        <w:t>ഊ఍ਠ†††††††††††††††††††††††††††††††††††††††‍ਠ†††⁂</w:t>
      </w:r>
      <w:r>
        <w:rPr/>
        <w:t>䥂䱉佇剁偈夠†††††††††††††††††††††††††††††‍</w:t>
      </w:r>
      <w:r>
        <w:rPr/>
        <w:t>ਠ†††††††††††††††††††††††††††††††††††††††‍ਠ†††††††††††††††††††††††††††††††††††††††‍ਠ†††††††⁔</w:t>
      </w:r>
      <w:r>
        <w:rPr/>
        <w:t>䡥</w:t>
      </w:r>
      <w:r>
        <w:rPr>
          <w:rtl w:val="true"/>
        </w:rPr>
        <w:t>⁦</w:t>
      </w:r>
      <w:r>
        <w:rPr/>
        <w:t>潬汯睩湧⁳潵牣敳⁷敲攠畳敤⁴漠灲数慲攠慮搠瑥獴⁴桥††††‍</w:t>
      </w:r>
      <w:r>
        <w:rPr/>
        <w:t>ਠ†††††††⁔</w:t>
      </w:r>
      <w:r>
        <w:rPr/>
        <w:t>剁䭓䅔⁰牯杲慭⸠†††††††††††††††††††††††‍</w:t>
      </w:r>
      <w:r>
        <w:rPr/>
        <w:t>ਠ†††††††††††††††††††††††††††††††††††††††‍ਠ†††††††††††††††††††††††††††††††††††††††‍ਠ†††⁍</w:t>
      </w:r>
      <w:r>
        <w:rPr/>
        <w:t>敥畳</w:t>
      </w:r>
      <w:r>
        <w:rPr/>
        <w:t>Ⱐ</w:t>
      </w:r>
      <w:r>
        <w:rPr/>
        <w:t>䩥慮</w:t>
      </w:r>
      <w:r>
        <w:rPr/>
        <w:t>Ⱐ</w:t>
      </w:r>
      <w:r>
        <w:rPr/>
        <w:t>䅓呒低位䥃䅌⁆佒䵕䱁䔠䙏删䍁䱃啌䅔佒匬″牤⁅摩瑩潮</w:t>
      </w:r>
      <w:r>
        <w:rPr/>
        <w:t>Ⱐ†††‍</w:t>
      </w:r>
      <w:r>
        <w:rPr/>
        <w:t>ਠ†††⁗</w:t>
      </w:r>
      <w:r>
        <w:rPr/>
        <w:t>楬汭慮渭䉥汬</w:t>
      </w:r>
      <w:r>
        <w:rPr/>
        <w:t>Ⱐ</w:t>
      </w:r>
      <w:r>
        <w:rPr/>
        <w:t>䥮挮</w:t>
      </w:r>
      <w:r>
        <w:rPr/>
        <w:t>Ⱐ</w:t>
      </w:r>
      <w:r>
        <w:rPr/>
        <w:t>剩捨浯湤</w:t>
      </w:r>
      <w:r>
        <w:rPr/>
        <w:t>Ⱐ</w:t>
      </w:r>
      <w:r>
        <w:rPr/>
        <w:t>噁⸠ㄹ㠵⸠†††††††††††††††‍</w:t>
      </w:r>
      <w:r>
        <w:rPr/>
        <w:t>ਠ†††††††††††††††††††††††††††††††††††††††‍ਠ†††⁄</w:t>
      </w:r>
      <w:r>
        <w:rPr/>
        <w:t>畦晥瑴</w:t>
      </w:r>
      <w:r>
        <w:rPr/>
        <w:t>ⵓ</w:t>
      </w:r>
      <w:r>
        <w:rPr/>
        <w:t>浩瑨</w:t>
      </w:r>
      <w:r>
        <w:rPr/>
        <w:t>Ⱐ</w:t>
      </w:r>
      <w:r>
        <w:rPr/>
        <w:t>健瑥爬⁐剁䍔䥃䅌⁁協剏乏䵙⁗䥔䠠奏啒⁐䕒协乁䰠†††††‍</w:t>
      </w:r>
      <w:r>
        <w:rPr/>
        <w:t>ਠ†††⁃</w:t>
      </w:r>
      <w:r>
        <w:rPr/>
        <w:t>位偕呅刬⁃慭扲楤来⁕湩癥牳楴礠偲敳猬⁎敷⁙潲欬⁎央‱㤸㘮†††††††‍</w:t>
      </w:r>
      <w:r>
        <w:rPr/>
        <w:t>ਠ†††††††††††††††††††††††††††††††††††††††‍ਠ†††⁄</w:t>
      </w:r>
      <w:r>
        <w:rPr/>
        <w:t>慮批</w:t>
      </w:r>
      <w:r>
        <w:rPr/>
        <w:t>Ⱐ</w:t>
      </w:r>
      <w:r>
        <w:rPr/>
        <w:t>䩯桮</w:t>
      </w:r>
      <w:r>
        <w:rPr/>
        <w:t>Ⱐ</w:t>
      </w:r>
      <w:r>
        <w:rPr/>
        <w:t>䙕乄䅍䕎呁䱓⁏䘠䍅䱅協䥁䰠䵅䍈䅎䥃匬′湤⁅摩瑩潮</w:t>
      </w:r>
      <w:r>
        <w:rPr/>
        <w:t>Ⱐ††††‍</w:t>
      </w:r>
      <w:r>
        <w:rPr/>
        <w:t>ਠ†††⁗</w:t>
      </w:r>
      <w:r>
        <w:rPr/>
        <w:t>楬汭慮渭䉥汬</w:t>
      </w:r>
      <w:r>
        <w:rPr/>
        <w:t>Ⱐ</w:t>
      </w:r>
      <w:r>
        <w:rPr/>
        <w:t>䥮挮</w:t>
      </w:r>
      <w:r>
        <w:rPr/>
        <w:t>Ⱐ</w:t>
      </w:r>
      <w:r>
        <w:rPr/>
        <w:t>剩捨浯湤</w:t>
      </w:r>
      <w:r>
        <w:rPr/>
        <w:t>Ⱐ</w:t>
      </w:r>
      <w:r>
        <w:rPr/>
        <w:t>噁⸠ㄹ㠸⸠†††††††††††††††‍</w:t>
      </w:r>
      <w:r>
        <w:rPr/>
        <w:t>ਠ†††††††††††††††††††††††††††††††††††††††‍ਠ†††⁂</w:t>
      </w:r>
      <w:r>
        <w:rPr/>
        <w:t>慴攭䵵敬汥爭坨楴攬⁆啎䑁䵅乔䅌匠但⁁協剏䑙乁䵉䍓</w:t>
      </w:r>
      <w:r>
        <w:rPr/>
        <w:t>Ⱐ</w:t>
      </w:r>
      <w:r>
        <w:rPr/>
        <w:t>䑯癥爠†††††††‍</w:t>
      </w:r>
      <w:r>
        <w:rPr/>
        <w:t>ਠ†††⁐</w:t>
      </w:r>
      <w:r>
        <w:rPr/>
        <w:t>畢汩捡瑩潮猬⁉湣⸠乥眠奯牫</w:t>
      </w:r>
      <w:r>
        <w:rPr/>
        <w:t>Ⱐ</w:t>
      </w:r>
      <w:r>
        <w:rPr/>
        <w:t>乙⸠ㄹ㜱⸠††††††††††††††††‍</w:t>
      </w:r>
      <w:r>
        <w:rPr/>
        <w:t>ਠ†††††††††††††††††††††††††††††††††††††††‍ਠ†††⁆</w:t>
      </w:r>
      <w:r>
        <w:rPr/>
        <w:t>潲獹瑨攭䵡汣潬洭䵯汥爬⁃位偕呅删䵅呈佄匠䙏删䵁呈䕍䅔䥃䅌†††††††‍</w:t>
      </w:r>
      <w:r>
        <w:rPr/>
        <w:t>ਠ†††⁃</w:t>
      </w:r>
      <w:r>
        <w:rPr/>
        <w:t>位偕呁呉低匬⁐牥湴楣攭䡡汬</w:t>
      </w:r>
      <w:r>
        <w:rPr/>
        <w:t>Ⱐ</w:t>
      </w:r>
      <w:r>
        <w:rPr/>
        <w:t>䥮挮⁅湧汥睯潤⁃汩晦猬⁎䨮‱㤷㜮†††††‍</w:t>
      </w:r>
      <w:r>
        <w:rPr/>
        <w:t>ਠ†††††††††††††††††††††††††††††††††††††††‍ਠ†††⁕</w:t>
      </w:r>
      <w:r>
        <w:rPr/>
        <w:t>十䘭䙯牤⁁敲潳灡捥⁃潲灯牡瑩潮</w:t>
      </w:r>
      <w:r>
        <w:rPr/>
        <w:t>Ⱐ</w:t>
      </w:r>
      <w:r>
        <w:rPr/>
        <w:t>佒䉉呁䰠䵅䍈䅎䥃匬⁏♍⁔牡楮楮朠†††‍</w:t>
      </w:r>
      <w:r>
        <w:rPr/>
        <w:t>ਠ†††⁓</w:t>
      </w:r>
      <w:r>
        <w:rPr/>
        <w:t>散瑩潮</w:t>
      </w:r>
      <w:r>
        <w:rPr/>
        <w:t>Ⱐ</w:t>
      </w:r>
      <w:r>
        <w:rPr/>
        <w:t>卵湮祶慬攬⁃䄮‱㤸㈮†††††††††††††††††††††‍</w:t>
      </w:r>
      <w:r>
        <w:rPr/>
        <w:t>ਠ†††††††††††††††††††††††††††††††††††††††‍ਠ†††⁍</w:t>
      </w:r>
      <w:r>
        <w:rPr/>
        <w:t>潵汴潮</w:t>
      </w:r>
      <w:r>
        <w:rPr/>
        <w:t>Ⱐ</w:t>
      </w:r>
      <w:r>
        <w:rPr/>
        <w:t>䘮⁒⸬⁃䕌䕓呉䅌⁍䕃䡁义䍓</w:t>
      </w:r>
      <w:r>
        <w:rPr/>
        <w:t>Ⱐ</w:t>
      </w:r>
      <w:r>
        <w:rPr/>
        <w:t>䵡捭楬污渠䍯浰慮礬⁎敷⁙潲欬†††‍</w:t>
      </w:r>
      <w:r>
        <w:rPr/>
        <w:t>ਠ†††⁎</w:t>
      </w:r>
      <w:r>
        <w:rPr/>
        <w:t>央‱㤶〮†††††††††††††††††††††††††††††††‍</w:t>
      </w:r>
      <w:r>
        <w:rPr/>
        <w:t>ਠ†††††††††††††††††††††††††††††††††††††††‍ਠ†††⁂</w:t>
      </w:r>
      <w:r>
        <w:rPr/>
        <w:t>牡湤</w:t>
      </w:r>
      <w:r>
        <w:rPr/>
        <w:t>Ⱐ</w:t>
      </w:r>
      <w:r>
        <w:rPr/>
        <w:t>䰮</w:t>
      </w:r>
      <w:r>
        <w:rPr/>
        <w:t>Ⱐ</w:t>
      </w:r>
      <w:r>
        <w:rPr/>
        <w:t>噅䍔佒⁁乁䱙卉匬⁊潨渠坩汥礠慮搠卯湳</w:t>
      </w:r>
      <w:r>
        <w:rPr/>
        <w:t>Ⱐ</w:t>
      </w:r>
      <w:r>
        <w:rPr/>
        <w:t>乥眠奯牫</w:t>
      </w:r>
      <w:r>
        <w:rPr/>
        <w:t>Ⱐ</w:t>
      </w:r>
      <w:r>
        <w:rPr/>
        <w:t>乙⸠††††‍</w:t>
      </w:r>
      <w:r>
        <w:rPr/>
        <w:t>ਠ†††‱</w:t>
      </w:r>
      <w:r>
        <w:rPr/>
        <w:t>㤵㜮†††††††††††††††††††††††††††††††††‍</w:t>
      </w:r>
      <w:r>
        <w:rPr/>
        <w:t>ਠ†††††††††††††††††††††††††††††††††††††††‍ਠ†††⁇</w:t>
      </w:r>
      <w:r>
        <w:rPr/>
        <w:t>敹汩湧</w:t>
      </w:r>
      <w:r>
        <w:rPr/>
        <w:t>ⵗ</w:t>
      </w:r>
      <w:r>
        <w:rPr/>
        <w:t>敳瑥牭慮</w:t>
      </w:r>
      <w:r>
        <w:rPr/>
        <w:t>Ⱐ</w:t>
      </w:r>
      <w:r>
        <w:rPr/>
        <w:t>䥎呒佄啃呉低⁔传佒䉉呁䰠䵅䍈䅎䥃匬⁁摤楳潮†††††‍</w:t>
      </w:r>
      <w:r>
        <w:rPr/>
        <w:t>ਠ†††⁗</w:t>
      </w:r>
      <w:r>
        <w:rPr/>
        <w:t>敳汥礬⁗桩灰慮礬⁎䨮‱㤷ㄮ††††††††††††††††††††††‍</w:t>
      </w:r>
      <w:r>
        <w:rPr/>
        <w:t>ਠ†††††††††††††††††††††††††††††††††††††††‍ਠ†††⁂</w:t>
      </w:r>
      <w:r>
        <w:rPr/>
        <w:t>牯畷敲</w:t>
      </w:r>
      <w:r>
        <w:rPr/>
        <w:t>Ⱐ</w:t>
      </w:r>
      <w:r>
        <w:rPr/>
        <w:t>䐮</w:t>
      </w:r>
      <w:r>
        <w:rPr/>
        <w:t>Ⱐ≓</w:t>
      </w:r>
      <w:r>
        <w:rPr/>
        <w:t>潬畴楯渠潦⁴桥⁐牯扬敭⁯映䅲瑩晩捩慬⁓慴敬汩瑥†††††‍</w:t>
      </w:r>
      <w:r>
        <w:rPr/>
        <w:t>ਠ†††⁔</w:t>
      </w:r>
      <w:r>
        <w:rPr/>
        <w:t>桥潲礠睩瑨潵琠䑲慧∬⁁獴牯湯浩捡氠䩯畲湡氠㘴</w:t>
      </w:r>
      <w:r>
        <w:rPr/>
        <w:t>Ⱐ</w:t>
      </w:r>
      <w:r>
        <w:rPr/>
        <w:t>㌷㠭㌹㜬⁎潶敭扥爠†††‍</w:t>
      </w:r>
      <w:r>
        <w:rPr/>
        <w:t>ਠ†††‱</w:t>
      </w:r>
      <w:r>
        <w:rPr/>
        <w:t>㤵㤮†††††††††††††††††††††††††††††††††‍</w:t>
      </w:r>
      <w:r>
        <w:rPr/>
        <w:t>ਠ†††††††††††††††††††††††††††††††††††††††‍ਠ†††⁈</w:t>
      </w:r>
      <w:r>
        <w:rPr/>
        <w:t>楬瑯測⁃⹇⸠慮搠䭵桬浡測⁊⹒⸬•䵡瑨敭慴楣慬⁍潤敬猠景爠瑨攠†††††‍</w:t>
      </w:r>
      <w:r>
        <w:rPr/>
        <w:t>ਠ†††⁓</w:t>
      </w:r>
      <w:r>
        <w:rPr/>
        <w:t>灡捥⁄敦敮獥⁃敮瑥爢</w:t>
      </w:r>
      <w:r>
        <w:rPr/>
        <w:t>Ⱐ</w:t>
      </w:r>
      <w:r>
        <w:rPr/>
        <w:t>偨楬捯</w:t>
      </w:r>
      <w:r>
        <w:rPr/>
        <w:t>ⵆ</w:t>
      </w:r>
      <w:r>
        <w:rPr/>
        <w:t>潲搠偵扬楣慴楯渠乯⸠唭㌸㜱</w:t>
      </w:r>
      <w:r>
        <w:rPr/>
        <w:t>Ⱐ</w:t>
      </w:r>
      <w:r>
        <w:rPr/>
        <w:t>ㄷ</w:t>
      </w:r>
      <w:r>
        <w:rPr/>
        <w:t>ⴲ</w:t>
      </w:r>
      <w:r>
        <w:rPr/>
        <w:t>㠬†††‍</w:t>
      </w:r>
      <w:r>
        <w:rPr/>
        <w:t>ਠ†††⁎</w:t>
      </w:r>
      <w:r>
        <w:rPr/>
        <w:t>潶敭扥爠ㄹ㘶⸠††††††††††††††††††††††††††††‍</w:t>
      </w:r>
      <w:r>
        <w:rPr/>
        <w:t>ਠ†††††††††††††††††††††††††††††††††††††††‍ਠ†††⁈</w:t>
      </w:r>
      <w:r>
        <w:rPr/>
        <w:t>潯瑳</w:t>
      </w:r>
      <w:r>
        <w:rPr/>
        <w:t>Ⱐ</w:t>
      </w:r>
      <w:r>
        <w:rPr/>
        <w:t>䘮刮</w:t>
      </w:r>
      <w:r>
        <w:rPr/>
        <w:t>Ⱐ≁⁓</w:t>
      </w:r>
      <w:r>
        <w:rPr/>
        <w:t>桯牴</w:t>
      </w:r>
      <w:r>
        <w:rPr/>
        <w:t>Ⱐ</w:t>
      </w:r>
      <w:r>
        <w:rPr/>
        <w:t>䕦晩捩敮琠䅮慬祴楣慬⁓慴敬汩瑥⁔桥潲礢⸠††††‍</w:t>
      </w:r>
      <w:r>
        <w:rPr/>
        <w:t>ਠ†††⁁</w:t>
      </w:r>
      <w:r>
        <w:rPr/>
        <w:t>䥁䄠偡灥爠乯⸠㠰</w:t>
      </w:r>
      <w:r>
        <w:rPr/>
        <w:t>ⴱ</w:t>
      </w:r>
      <w:r>
        <w:rPr/>
        <w:t>㘵㤬⁁畧畳琠ㄹ㠰⸠†††††††††††††††††‍</w:t>
      </w:r>
      <w:r>
        <w:rPr/>
        <w:t>ਠ†††††††††††††††††††††††††††††††††††††††‍ਠ†††⁈</w:t>
      </w:r>
      <w:r>
        <w:rPr/>
        <w:t>潯瑳</w:t>
      </w:r>
      <w:r>
        <w:rPr/>
        <w:t>Ⱐ</w:t>
      </w:r>
      <w:r>
        <w:rPr/>
        <w:t>䘮刮</w:t>
      </w:r>
      <w:r>
        <w:rPr/>
        <w:t>Ⱐ≔</w:t>
      </w:r>
      <w:r>
        <w:rPr/>
        <w:t>桥潲礠潦⁴桥⁍潴楯渠潦⁡渠䅲瑩晩捩慬⁅慲瑨†††††††‍</w:t>
      </w:r>
      <w:r>
        <w:rPr/>
        <w:t>ਠ†††⁓</w:t>
      </w:r>
      <w:r>
        <w:rPr/>
        <w:t>慴敬汩瑥∬⁡捣数瑥搠景爠灵扬楣慴楯渠楮⁃敬敳瑩慬⁍散桡湩捳⸠†††††‍</w:t>
      </w:r>
      <w:r>
        <w:rPr/>
        <w:t>ਠ†††††††††††††††††††††††††††††††††††††††‍ਠ†††⁈</w:t>
      </w:r>
      <w:r>
        <w:rPr/>
        <w:t>番獡欬⁒⹓⸬•䄠剥獴物捴敤⁆潵爠䉯摹⁓潬畴楯渠景爠剥獯湡瑩湧†††††‍</w:t>
      </w:r>
      <w:r>
        <w:rPr/>
        <w:t>ਠ†††⁓</w:t>
      </w:r>
      <w:r>
        <w:rPr/>
        <w:t>慴敬汩瑥猠睩瑨⁡渠佢污瑥⁅慲瑨∬⁁䥁䄠偡灥爠乯⸠㜹</w:t>
      </w:r>
      <w:r>
        <w:rPr/>
        <w:t>ⴱ</w:t>
      </w:r>
      <w:r>
        <w:rPr/>
        <w:t>㌶</w:t>
      </w:r>
      <w:r>
        <w:rPr/>
        <w:t>Ⱐ</w:t>
      </w:r>
      <w:r>
        <w:rPr/>
        <w:t>䩵湥†††††‍</w:t>
      </w:r>
      <w:r>
        <w:rPr/>
        <w:t>ਠ†††‱</w:t>
      </w:r>
      <w:r>
        <w:rPr/>
        <w:t>㤷㤮†††††††††††††††††††††††††††††††††‍</w:t>
      </w:r>
      <w:r>
        <w:rPr/>
        <w:t>ਠ†††††††††††††††††††††††††††††††††††††††‍ਠ†††⁈</w:t>
      </w:r>
      <w:r>
        <w:rPr/>
        <w:t>番獡欬⁒⹓⸠慮搠䡯潴猬⁆⹒⸬•䑥数⁓灡捥⁐敲瑵牢慴楯湳⁅灨敭敲楳†††‍</w:t>
      </w:r>
      <w:r>
        <w:rPr/>
        <w:t>ਠ†††⁇</w:t>
      </w:r>
      <w:r>
        <w:rPr/>
        <w:t>敮敲慴楯渢</w:t>
      </w:r>
      <w:r>
        <w:rPr/>
        <w:t>Ⱐ</w:t>
      </w:r>
      <w:r>
        <w:rPr/>
        <w:t>䅥牯獰慣攠䑥晥湳攠䍯浭慮搠印慣攠䍯浰畴慴楯湡氠䍥湴敲†††‍</w:t>
      </w:r>
      <w:r>
        <w:rPr/>
        <w:t>ਠ†††⁐</w:t>
      </w:r>
      <w:r>
        <w:rPr/>
        <w:t>牯杲慭††††††††††††††††††††††††††††††††‍</w:t>
      </w:r>
      <w:r>
        <w:rPr/>
        <w:t>ਠ†††⁄</w:t>
      </w:r>
      <w:r>
        <w:rPr/>
        <w:t>潣畭敮瑡瑩潮</w:t>
      </w:r>
      <w:r>
        <w:rPr/>
        <w:t>Ⱐ</w:t>
      </w:r>
      <w:r>
        <w:rPr/>
        <w:t>䑃䐠㠬⁓散瑩潮″</w:t>
      </w:r>
      <w:r>
        <w:rPr/>
        <w:t>Ⱐ</w:t>
      </w:r>
      <w:r>
        <w:rPr/>
        <w:t>㠲</w:t>
      </w:r>
      <w:r>
        <w:rPr/>
        <w:t>ⴱ</w:t>
      </w:r>
      <w:r>
        <w:rPr/>
        <w:t>〴</w:t>
      </w:r>
      <w:r>
        <w:rPr/>
        <w:t>Ⱐ</w:t>
      </w:r>
      <w:r>
        <w:rPr/>
        <w:t>卥灴敭扥爠ㄹ㜷⸠†††††††‍</w:t>
      </w:r>
      <w:r>
        <w:rPr/>
        <w:t>ਠ†††††††††††††††††††††††††††††††††††††††‍ਠ†††††††††††††††††††††††††††††††††††††††‍ਠ†††††††††††††††††††††††††††††††††††††††‍ਠ††</w:t>
      </w:r>
      <w:r>
        <w:rPr/>
        <w:t>呒䅋十吠卡瑥汬楴攠呲慣歩湧⁐牯杲慭††††††††††††††偡来‴」</w:t>
      </w:r>
      <w:r>
        <w:rPr/>
        <w:t>਌ഊ††††††††††††††††††††††††††††††††††††††††ഊ†††</w:t>
      </w:r>
    </w:p>
    <w:p>
      <w:pPr>
        <w:pStyle w:val="PreformattedText"/>
        <w:bidi w:val="0"/>
        <w:spacing w:before="0" w:after="0"/>
        <w:jc w:val="left"/>
        <w:rPr/>
      </w:pPr>
      <w:r>
        <w:rPr/>
        <w:t>†</w:t>
      </w:r>
      <w:r>
        <w:rPr/>
        <w:t>䭯穡椬⁙⸬•周攠䵯瑩潮⁯映愠䍬潳攠䕡牴栠卡瑥汬楴攢</w:t>
      </w:r>
      <w:r>
        <w:rPr/>
        <w:t>Ⱐ</w:t>
      </w:r>
      <w:r>
        <w:rPr/>
        <w:t>䅳瑲潮潭楣慬††††</w:t>
      </w:r>
      <w:r>
        <w:rPr/>
        <w:t>ഊ††††</w:t>
      </w:r>
      <w:r>
        <w:rPr/>
        <w:t>䩯畲湡氠㘴</w:t>
      </w:r>
      <w:r>
        <w:rPr/>
        <w:t>Ⱐ</w:t>
      </w:r>
      <w:r>
        <w:rPr/>
        <w:t>㌶㜭㌷㜬⁎潶敭扥爠ㄹ㔹⸠††††††††††††††††††</w:t>
      </w:r>
      <w:r>
        <w:rPr/>
        <w:t>ഊ††††††††††††††††††††††††††††††††††††††††ഊ††††</w:t>
      </w:r>
      <w:r>
        <w:rPr/>
        <w:t>䱡湥</w:t>
      </w:r>
      <w:r>
        <w:rPr/>
        <w:t>Ⱐ</w:t>
      </w:r>
      <w:r>
        <w:rPr/>
        <w:t>䴮䠮⁡湤⁃牡湦潲搬⁋⹈⸬•䅮⁉浰牯癥搠䅮慬祴楣慬⁄牡朠††††††</w:t>
      </w:r>
      <w:r>
        <w:rPr/>
        <w:t>ഊ††††</w:t>
      </w:r>
      <w:r>
        <w:rPr/>
        <w:t>周敯特⁦潲⁴桥⁁牴楦楣楡氠卡瑥汬楴攠偲潢汥洢</w:t>
      </w:r>
      <w:r>
        <w:rPr/>
        <w:t>Ⱐ</w:t>
      </w:r>
      <w:r>
        <w:rPr/>
        <w:t>䅉䅁⁐慰敲⁎漮‶㤭††††</w:t>
      </w:r>
      <w:r>
        <w:rPr/>
        <w:t>ഊ††††</w:t>
      </w:r>
      <w:r>
        <w:rPr/>
        <w:t>㤲㔬⁁畧畳琠ㄹ㘹⸠†††††††††††††††††††††††††††</w:t>
      </w:r>
      <w:r>
        <w:rPr/>
        <w:t>ഊ††††††††††††††††††††††††††††††††††††††††ഊ††††</w:t>
      </w:r>
      <w:r>
        <w:rPr/>
        <w:t>䱡湥</w:t>
      </w:r>
      <w:r>
        <w:rPr/>
        <w:t>Ⱐ</w:t>
      </w:r>
      <w:r>
        <w:rPr/>
        <w:t>䴮䠮</w:t>
      </w:r>
      <w:r>
        <w:rPr/>
        <w:t>Ⱐ</w:t>
      </w:r>
      <w:r>
        <w:rPr/>
        <w:t>䙩瑺灡瑲楣欬⁐⹍⸬⁡湤⁍畲灨礬⁊⹊⸬•佮⁴桥††††††††</w:t>
      </w:r>
      <w:r>
        <w:rPr/>
        <w:t>ഊ††††</w:t>
      </w:r>
      <w:r>
        <w:rPr/>
        <w:t>剥灲敳敮瑡瑩潮⁯映䅩爠䑥湳楴礠楮⁓慴敬汩瑥⁄散敬敲慴楯渠䕱畡瑩潮猠†††</w:t>
      </w:r>
      <w:r>
        <w:rPr/>
        <w:t>ഊ††††</w:t>
      </w:r>
      <w:r>
        <w:rPr/>
        <w:t>批⁐潷敲⁆畮捴楯湳⁷楴栠䥮瑥杲慬⁅硰潮敮瑳∬⁐牯橥捴⁓灡捥⁔牡捫††††</w:t>
      </w:r>
      <w:r>
        <w:rPr/>
        <w:t>ഊ††††</w:t>
      </w:r>
      <w:r>
        <w:rPr/>
        <w:t>呥捨湩捡氠剥灯牴⁎漮⁁假䌭呄刭㘲</w:t>
      </w:r>
      <w:r>
        <w:rPr/>
        <w:t>ⴱ</w:t>
      </w:r>
      <w:r>
        <w:rPr/>
        <w:t>㔬⁍慲捨‱㤶㈬⁁楲⁆潲捥†††††††</w:t>
      </w:r>
      <w:r>
        <w:rPr/>
        <w:t>ഊ††††</w:t>
      </w:r>
      <w:r>
        <w:rPr/>
        <w:t>卹獴敭猠䍯浭慮搬⁅杬楮⁁䙂</w:t>
      </w:r>
      <w:r>
        <w:rPr/>
        <w:t>Ⱐ</w:t>
      </w:r>
      <w:r>
        <w:rPr/>
        <w:t>䙌⸠††††††††††††††††††††</w:t>
      </w:r>
      <w:r>
        <w:rPr/>
        <w:t>ഊ††††††††††††††††††††††††††††††††††††††††ഊ††††</w:t>
      </w:r>
      <w:r>
        <w:rPr/>
        <w:t>䱡湥</w:t>
      </w:r>
      <w:r>
        <w:rPr/>
        <w:t>Ⱐ</w:t>
      </w:r>
      <w:r>
        <w:rPr/>
        <w:t>䴮䠮⁡湤⁈潯瑳</w:t>
      </w:r>
      <w:r>
        <w:rPr/>
        <w:t>Ⱐ</w:t>
      </w:r>
      <w:r>
        <w:rPr/>
        <w:t>䘮刮</w:t>
      </w:r>
      <w:r>
        <w:rPr/>
        <w:t>Ⱐ≇</w:t>
      </w:r>
      <w:r>
        <w:rPr/>
        <w:t>敮敲慬⁐敲瑵牢慴楯湳⁔桥潲楥猠††††††</w:t>
      </w:r>
      <w:r>
        <w:rPr/>
        <w:t>ഊ††††</w:t>
      </w:r>
      <w:r>
        <w:rPr/>
        <w:t>䑥物癥搠晲潭⁴桥‱㤶㔠䱡湥⁄牡朠周敯特∬⁐牯橥捴⁓灡捥⁔牡捫††††††</w:t>
      </w:r>
      <w:r>
        <w:rPr/>
        <w:t>ഊ††††</w:t>
      </w:r>
      <w:r>
        <w:rPr/>
        <w:t>剥灯牴⁎漮′</w:t>
      </w:r>
      <w:r>
        <w:rPr/>
        <w:t>Ⱐ</w:t>
      </w:r>
      <w:r>
        <w:rPr/>
        <w:t>䑥捥浢敲‱㤷㤬⁁敲潳灡捥⁄敦敮獥⁃潭浡湤</w:t>
      </w:r>
      <w:r>
        <w:rPr/>
        <w:t>Ⱐ</w:t>
      </w:r>
      <w:r>
        <w:rPr/>
        <w:t>健瑥牳潮††††</w:t>
      </w:r>
      <w:r>
        <w:rPr/>
        <w:t>ഊ††††</w:t>
      </w:r>
      <w:r>
        <w:rPr/>
        <w:t>䅆䈬⁃伮††††††††††††††††††††††††††††††††</w:t>
      </w:r>
      <w:r>
        <w:rPr/>
        <w:t>ഊ††††††††††††††††††††††††††††††††††††††††ഊ††††††††††††††††††††††††††††††††††††††††ഊ††††††††††††††††††††††††††††††††††††††††ഊ††††††††††††††††††††††††††††††††††††††††ഊ††††††††††††††††††††††††††††††††††††††††ഊ††††††††††††††††††††††††††††††††††††††††ഊ††††††††††††††††††††††††††††††††††††††††ഊ††††††††††††††††††††††††††††††††††††††††ഊ††††††††††††††††††††††††††††††††††††††††ഊ††††††††††††††††††††††††††††††††††††††††ഊ††††††††††††††††††††††††††††††††††††††††ഊ††††††††††††††††††††††††††††††††††††††††ഊ††††††††††††††††††††††††††††††††††††††††ഊ††††††††††††††††††††††††††††††††††††††††ഊ††††††††††††††††††††††††††††††††††††††††ഊ††††††††††††††††††††††††††††††††††††††††ഊ††††††††††††††††††††††††††††††††††††††††ഊ††††††††††††††††††††††††††††††††††††††††ഊ††††††††††††††††††††††††††††††††††††††††ഊ††††††††††††††††††††††††††††††††††††††††ഊ††††††††††††††††††††††††††††††††††††††††ഊ††††††††††††††††††††††††††††††††††††††††ഊ††††††††††††††††††††††††††††††††††††††††ഊ††††††††††††††††††††††††††††††††††††††††ഊ††††††††††††††††††††††††††††††††††††††††ഊ††††††††††††††††††††††††††††††††††††††††ഊ††††††††††††††††††††††††††††††††††††††††ഊ††††††††††††††††††††††††††††††††††††††††ഊ††††††††††††††††††††††††††††††††††††††††ഊ††††††††††††††††††††††††††††††††††††††††ഊ††††††††††††††††††††††††††††††††††††††††ഊ††††††††††††††††††††††††††††††††††††††††ഊ††††††††††††††††††††††††††††††††††††††††ഊ††††††††††††††††††††††††††††††††††††††††ഊ††††††††††††††††††††††††††††††††††††††††ഊ††††††††††††††††††††††††††††††††††††††††ഊ††††††††††††††††††††††††††††††††††††††††ഊ††††††††††††††††††††††††††††††††††††††††ഊ††††††††††††††††††††††††††††††††††††††††ഊ††††††††††††††††††††††††††††††††††††††††ഊ††††††††††††††††††††††††††††††††††††††††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